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ция «Добрая игрушк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right" w:pos="10202" w:leader="none"/>
        </w:tabs>
        <w:spacing w:lineRule="auto" w:line="360"/>
        <w:ind w:left="4488" w:hanging="0"/>
        <w:rPr>
          <w:sz w:val="28"/>
          <w:szCs w:val="28"/>
        </w:rPr>
      </w:pPr>
      <w:r>
        <w:rPr>
          <w:sz w:val="28"/>
          <w:szCs w:val="28"/>
        </w:rPr>
        <w:t>Нам каждый год встречать и провожать</w:t>
      </w:r>
    </w:p>
    <w:p>
      <w:pPr>
        <w:pStyle w:val="Normal"/>
        <w:spacing w:lineRule="auto" w:line="360"/>
        <w:ind w:left="4488" w:hanging="0"/>
        <w:rPr>
          <w:sz w:val="28"/>
          <w:szCs w:val="28"/>
        </w:rPr>
      </w:pPr>
      <w:r>
        <w:rPr>
          <w:sz w:val="28"/>
          <w:szCs w:val="28"/>
        </w:rPr>
        <w:t>И каждый день глядеть в ребячьи души.</w:t>
      </w:r>
    </w:p>
    <w:p>
      <w:pPr>
        <w:pStyle w:val="Normal"/>
        <w:spacing w:lineRule="auto" w:line="360"/>
        <w:ind w:left="4488" w:hanging="0"/>
        <w:rPr>
          <w:sz w:val="28"/>
          <w:szCs w:val="28"/>
        </w:rPr>
      </w:pPr>
      <w:r>
        <w:rPr>
          <w:sz w:val="28"/>
          <w:szCs w:val="28"/>
        </w:rPr>
        <w:t>Нам каждый час единство с ними ощущать</w:t>
      </w:r>
    </w:p>
    <w:p>
      <w:pPr>
        <w:pStyle w:val="Normal"/>
        <w:spacing w:lineRule="auto" w:line="360"/>
        <w:ind w:left="4488" w:hanging="0"/>
        <w:rPr>
          <w:sz w:val="28"/>
          <w:szCs w:val="28"/>
        </w:rPr>
      </w:pPr>
      <w:r>
        <w:rPr>
          <w:sz w:val="28"/>
          <w:szCs w:val="28"/>
        </w:rPr>
        <w:t>И с каждым мигом становиться лучш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едагоги, мы проводники ребенка в счастливое взрослое будущее! А такое ли оно счастливое как хотелось бы нам? Может быть, но не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детей оставшихся без попечения родителей, попавших в трудную жизненную ситуацию, с каждым годом становится все больше и больше. А кто же их родители? В прошлом те самые дети, которых воспитывали мы – педагоги, те, кого мы выпускали в счастливое будущее! Почему же повзрослев, они не смогли стать добрыми людьми, хорошими мамами и папами, благополучными членами общества? Может быть в этом есть и наша вина и вместо того чтобы научить их решать интеллектуальные задачи мы должны научить их быть ЛЮДЬМ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много возникает вопросов, когда видишь в средствах массовой информации истерзанных мамой – алкоголичкой малышей, брошенных ребят в детских домах. Какую же такую министерскую программу ввести в образование детей, чтобы в будущем ни один из них не совершил таких ошибок? Сложно представить такую программу, не правда 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есть всего один выход: дать нашему подрастающему поколению с самых малых лет возможность видеть эту проблему, постараться не прятать от них правду, объяснить, что есть такие дети и почему они живут в детских домах. Быть может тогда, становясь старше, каждый из них поймет, что такое ребенок без мамы, лишенный, нуждающийся и несчаст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е имеем права травмировать детскую психику такими шокирующими историями, возразите вы! Но неужели мы имеем право «вырастить» из наших малышей тех, кто пополнит в будущем численность детских домов своими деть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Муниципального дошкольного образовательного учреждения «Детского сада № 1 комбинированного вида  «Солнышко» данная проблема легла в основу проведенной акции «Добрая игрушка», в которой приняли участие не только родители, но и сами дети. Родителями было собрано и сделано своими руками огромное множество игрушек, книг и настольных игр для детей разного возраста, тогда как на занятиях наши воспитанники готовили подарки, рисовали, схематически составляли целые письма с поздравлениями для детей, которым приходится по разным причинам отмечать Новый год вне своего родного дома. В канун самого волшебного праздника наши воспитанники вместе с педагогами поздравили детей ЦРСН (центра реабилитации). Они с особой теплотой и заботой дарили детям – инвалидам и малышам из неблагополучных семей игрушки и открытки, сделанные собственными руками. И пусть мы не смогли помочь каждому нуждающемуся ребенку, но мы попробовали, развить в наших детях, то святое, чего не хватает, на мой взгляд, в наше не простое время: ценность семьи, желание помочь людям, сочувствие к ближнему, понимание проблем други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ерить, что данная акция оставит свой след не только в памяти наших ребят, но и в их детских сердцах на всю жизнь!!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Анастасия Викторовна Шмелёва (педагог - психоло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Муниципальное дошкольное образовательное учреждение «Детский сад № 1 комбинированного вида «Солнышк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468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манская область, г. Снежногорс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В. Бирюкова, д. 13, кв.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 – (815 – 30) – 6 – 10 – 60;  8 – (815 – 30) – 6 – 02 – 59; 8 – 906 – 291 – 70 – 68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9:00Z</dcterms:created>
  <dc:creator>User</dc:creator>
  <dc:description/>
  <cp:keywords/>
  <dc:language>en-US</dc:language>
  <cp:lastModifiedBy>User</cp:lastModifiedBy>
  <cp:lastPrinted>2009-12-14T18:52:00Z</cp:lastPrinted>
  <dcterms:modified xsi:type="dcterms:W3CDTF">2010-03-24T13:48:00Z</dcterms:modified>
  <cp:revision>15</cp:revision>
  <dc:subject/>
  <dc:title/>
</cp:coreProperties>
</file>