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экспериментальной деятельности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вышение профессионального роста педагогов с использованием идей тьюторст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эксперимента и его 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, когда идея индивидуальных образовательных программ и планов вошла в государственные доктрины и документы об образовании, а позиция «тьютор» появилась в перечне педагогических профессий, всё чаще возникает необходимость использования технологий тьюторского сопровождения в учреждения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целевых индикаторов Государственной  Программы «Балапан» является увеличение доли педагогов с первой и высшей категориями. Для этого в нашем дошкольном учреждении оказывается методическая помощь педагогам в совершенствовании педагогического мастерства, своевременная поддержка педагогических инициатив с организацией исследовательской деятельности, создание условий для максимального раскрытия индивидуальных возможностей каждого  дошкольно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ст современного детского сада должен обладать тьюторской компетентностью. Методист как тьютор должен осуществлять сопровождение каждого педагога в процессе формирования им индивидуальной образовательной программы. С одной стороны методическая служба осуществляет помощь педагогу в осознанном выборе, а с другой – обсуждает проблемы и трудности процесса самообразования, возникающие у педагогов, создаёт условия для реальной индивидуализации процесса образования.</w:t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ь эксперимента: </w:t>
      </w:r>
    </w:p>
    <w:p>
      <w:pPr>
        <w:pStyle w:val="Normal"/>
        <w:ind w:hanging="851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Сопровождение профессионального развития, организация ситуаций самоопределения, самоосуществления, самореализации педагогов  в профессии, оказание помощи в разработке индивидуальных траекторий творческого развития, обеспечение профессиональных проб, создание мест для профессионального позици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ксперимент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странства педагогов дошкольной организации  как пространство проявления познавательных инициатив и интересов. 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уществующего образовательного пространства каждого       педагога до преобразования этого пространства в открытое.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ое сопровождение в образовательном пространстве.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формирования личности педагога.</w:t>
      </w:r>
    </w:p>
    <w:p>
      <w:pPr>
        <w:pStyle w:val="Style15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распределение и оценивание имеющихся у педагогов ресурсов всех видов для реализации поставлен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ый профессиональный рост педагогов-дошкольников в условиях инновационной деятельности может происходить в процессе тьюторского сопровождения.  Компетенции методистов как методистов-наставников могут быть преобразованы с ориентацией на освоение функции тьютора, который помогает педагогам в индивидуальном режиме осваивать не только нормы педагогической профессии, но и инновационную практику. Тьютор обеспечивает объективные условия для воспитателей и педагогов-предметников, в которых они осознают себя субъектом собственного профессионального становления. Возможности реализации тьюторской поддержки на внутрисадовском уровне до настоящего времени не исследовались. Требуется уточнение позиции и функционала методиста-тьютора, деятельность которого направлена на сопровождение процесса ускоренного освоения педагогами профессиональных норм, в то же время, их творческого пре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теоретические поло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ьюторское сопровождение- это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ыточная образовательная среда, среда профессионального развити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инципа индивидуализаци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инципа субъектност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инципа открытост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принципа вариативност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блюдение принципа демократичности, общественно-государственного характера управления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аспекты тьюторского сопровождени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их успехов и трудносте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б, осуществляемых в разных видах деятельност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сть перехода от пробного действия к результативному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й деятельности педагог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тной связи с другими субъектами образовательного процесс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флексии образовательного движ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самоопределении относительно дальнейшего педагогического образов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иентиров позиции тьютора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опыт педагога – возможность проб и исправления ошибок, признание их ценност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дошкольного специалиста в привлечении своих знаний и умений в дополнительных областях знаний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, по своему содержанию активное действие педагога как источник новых направлений в его образовательном движени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бщения и установление личного контакта с педагого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я и выбор педагога, его осмысленность по отношению к собственным действия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и позиционное самоопределение участников в реальной ситуации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тьюторского сопровождения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мотивационный – сентябрь 2011-декабрь 2011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очный – январь 2012 – май 2012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онный – июнь 2012 – январь 2014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– январь 2014 – май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тьюторского сопрово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7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тьюторского сопровожде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содержание основных форм тьюторского сопровождени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дивидуальная тьюторская консультация (беседа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значимых вопросов, связанных с личным развитием. Позволяют организовать процесс сопровождения более целенаправленно, эффективно, повысить активность каждого педагога. Целью тьюторской беседы является, прежде всего активизация каждого педагога с учётом именно его способностей, особенностей его характера, навыков общения на дальнейшую самостоятельную работу по формированию и реализации своей индивидуальной образовательной программы. Чтобы беседа прошла успешно необходимо установить диалогичные и эмоционально комфортные отношения. Условия общения должны быть организованы так, чтобы участники чувствовали свою педагогическую успешность и интеллектуальную самостоятельность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рупповая тьюторская консультац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групповых занятий методист (тьютор) одновременно осуществляет несколько видов работы: мотивационную, коммуникативную и рефлексивну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онная работа заключается в определении уровня мотивации педагога на развитие своего педагогического (познавательного) интереса. Коммуникативная работа направлена на обеспечение обратной связи в группе и её результативности; умения вести диалог. Рефлексивная деятельность тьютора направлена на обеспечение понимания в группе, своевременную организацию конструктивной критики и поиск коллективно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ьюториал (тьюторский семинар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т активное групповое обучение. Это открытое занятие с применением методов интерактивного и интенсивного обучения, направленное на приобретение опыта  использования модельных и нестандартных ситуаций в построении индивидуальных образовательных программ. Деловые и ролевые игры, групповые дискуссии, тренинги «мозгового штур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н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енингах в более интенсивной форме широко используются различные методы и техники активного обучения: деловые, ролевые и имитационные игры, разбор конкретных ситуаций и групповые дискуссии. В основе лежит групповое взаимодействие, направленное на развитие каждого отдельного педагога. Чаще используются коммуникативные, мотивационные тренин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 событ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организации и проведения: образовательное событие соответствует культурному образцу («праздник», «карнавал», «аукцион»); имеет развёрнутый этап подготовки и привлекательную перспективу; включает различные виды деятельности и позиции; в них принимают участие другие привлекательные, успешные люди («лидеры», «авторы», «эксперты»); возможна и уместна коммуникация, импровизация, про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щение педагогов к проблематике творчества, исследования, самовоспитания и самообучения, к проблематике социального взаимодействия; развития мотиваци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индивидуальных задач, осознанное формирование индивидуального стиля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изация, успешност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ируемые результаты тьюторского сопровождения профессионального развити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ыми показателями экспериментальной работы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педагогов со второй, первой и высшей катег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мотное осуществление педагогами рефлексии своего образователь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ная профессиональная позиция педагогов в условиях инновационной деятельност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4. Удовлетворенность профессиональной деятельностью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5.Самоактуализация в професси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6. Перенесение  моделей и техник тьюторского сопровождения в образов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 возможных негативных последств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кспериментальной программы связано с интенсификацией педагогической деятельности участников эксперимента и  повышением психо-эмоционального напряжения педаг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сихического нездоровья (по В.Г.Алямовской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ичинная зл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ждебность ко всем участникам педпроц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творческой актив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тичность и категоричность мыш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вредных привыч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(духовное нездоровь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ата веры в себя и свои возмо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ценки качества эксперимента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ы мониторин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ое и физическое состояние педагог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сихоэмоциональное  состояние участников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даптация молодых педагогов к профессиональной деятельности в условиях Д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Развитие инновационных процессов и их влияние на повышение общего качества работы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ьюторского сопрово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мониторин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сихологический комфорт: уровень тревожности, межличностные отношения и социальное благополучие, положительное или отрицательное отношение к участию в эксперимент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оциальный: адаптация к новым условиям, престиж , готовность к профессиональному позиционир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разовательный: уровень творческой активности, рейтинг, глубина знаний и систематичность их получения, навыки самообразовате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дивидуально-личностный: характеристика уровней мышления, воли, эмоциональной сферы; общекультурный кругозор, адекватность самооцен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мониторин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формационно-оценочная: выяснение результативности экспериментальной деятельности, получение сведений о состоянии участников эксперимента и обратной связ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риентировочная: ориентация субъектов в экспериментальной деятельности на основе полученной и получаем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онно-деятельностная:  постоянная интеграция получаемой информации для определения наиболее оптимальной позиции тьютора в процессе выполнения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ррекционная: уточнение и при необходимости подправка выполняемых задач, предполагаемого конечного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гностическая: не только определение состояния экспериментальной деятельности на заданном временном промежутке, но и прогнозирование дальнейших тенденций её развития и внесение соответствующих корректив, что создаёт предпосылки к её совершенствова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мониторинг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Улыбка</dc:creator>
  <dc:description/>
  <cp:keywords/>
  <dc:language>en-US</dc:language>
  <cp:lastModifiedBy>Улыбка</cp:lastModifiedBy>
  <dcterms:modified xsi:type="dcterms:W3CDTF">2012-04-17T07:56:00Z</dcterms:modified>
  <cp:revision>2</cp:revision>
  <dc:subject/>
  <dc:title>Презентация экспериментальной деятельности по теме: </dc:title>
</cp:coreProperties>
</file>