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2" w:before="91" w:after="65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4"/>
          <w:szCs w:val="24"/>
          <w:lang w:eastAsia="ru-RU"/>
        </w:rPr>
        <w:t>Конспект родительского собрания во второй младшей группе «Путешествие в страну детства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двести итоги совместной деятельности учителя, учащихся и родителей за учебный год;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перспективы на будущее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ледить динамику психического и физического развития детей за учебный год;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инициативы родителей, умению общаться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аза с ветками дерева с искусственными большими цветами, обручи, искусственные цветы(двух цветов, по паре на каждого ребёнка); плоскостной консткуктор «Геометрические фигуры»,  музыкальный центр; записи музыкальные, проектор, игру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0" w:after="26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Ход родительского собрания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Здравствуйте уважаемые родители! Сегодня мы с вами собрались, чтобы подвести итоги 2013-2014 учебного года. Посмотреть на наших деток, чему они научились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л входит  Воспитатель 2 с детьми:  Здравствуйте, здравствуйте, наши дорогие родители. А вот и м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«Ладошки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Ребята, сегодня мы с вами отправимся в путешествие. Вы любите путешествовать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 Дети, ну что отправляемся. Все занимают места согласно купленным билетам и отправляем в путь. Ту - Ту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1. Геометрическая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Ребята подойдите, пожалуйста к столу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воспитателем подходят к столу, на котором лежат геометрические фигуры разного цвета и размера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Что это такое, кто догадался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Правильно. Это геометрические фигур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ужно взять всё необходимое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предлагаю взять красные  круги. Поднимите. Вот молодцы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ьмите с собой зелёные треугольник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еперь найдите жёлтые квадратик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а возьмите желтые круг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что похож кружок, посмотрите внимательно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: На руль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Правильно. Давайте прокатимся на машине. 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Ехали – ехали в лес за орехами.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 Дети, едим дальше! Строимся . поехали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«Бабочки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дходят к вазе с цветком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 «Волшебный цветок»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ребята, послушайте, этот цветок волшебный. Посмотрите какие красивые цветы на нём распустились. Над такими красивыми цветами всегда летают красивые бабочк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«Бабочки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волшебное очень за вас радо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ие продолжать нашим детям надо. 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нимательны в пути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долго вам идт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ляйтесь смело впуть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новые приключения вас там ждут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«Цветочная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мотрите, какая чудесная полянка на нашем пути. Сколько цветочков!  Да какие они красивые!  Какого цвета цветочки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  Нам пора в садочек выходить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цветочки посадить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удьте внимательны очень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ть надо правильно цветочк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ёлтый цветок будет цвести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жёлтый обруч его посадишь т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красный зацветёт тогда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асный обруч посадишь его когда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Берите в ручки цветочки и садите их на клумбы. Только будьте внимательн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ерут цветочки и «садят  на клумбы»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  Вот какие ребята молодцы.  С таким сложным заданием справились. А сейчас мы с вами отправимся в гости к игрушкам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ция «Игрушечная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  с воспитателем подходят к подиуму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тором сидят игрушки, рассматривают их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 у нас игрушки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лы, мишки и хлопушки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ими весело играть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е надо забывать: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шки – не люди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се понимают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чень не любят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их забывают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игрушки дружат с нами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жать мы их не станем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ем и потом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а место уберем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1: Ребята а вы знаете стихотворения  о наших игрушках?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 Давайте расскажем. Выходите ко мне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сказывают стихотворения Агнии Барто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2: Вот какие ребята молодц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лись в конце пути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домик на нем написано «Ромашки»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ребята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стро к мамам подбегайте,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имайте, приглашайте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м  про вас посмотреть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охнуть пора теперь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к родителям. И смотрят фильм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ора показать и мамам на что они способны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Угадай ладошку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Угадай голос ребенка»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е воспитатель 1: На способности детей лежат на кончиках их пальцев. Не бойтесь давать ребёнку возможность «творить». «Творите» вместе с ним. Клейте, рисуйте, вырезайте, стройте замки из песка!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йте ребёнку возможность выразить себя. Пусть он поёт, танцует, помогает вам в меру своих возможностей.</w:t>
      </w:r>
    </w:p>
    <w:p>
      <w:pPr>
        <w:pStyle w:val="Normal"/>
        <w:shd w:fill="FFFFFF" w:val="clear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лите своих детей.  Находите много ласковых слов. Ведь они так любят быть лучшими!  Хвалите маленьких «творцов»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9:00Z</dcterms:created>
  <dc:creator>Антон</dc:creator>
  <dc:description/>
  <cp:keywords/>
  <dc:language>en-US</dc:language>
  <cp:lastModifiedBy>Антон</cp:lastModifiedBy>
  <dcterms:modified xsi:type="dcterms:W3CDTF">2014-05-14T11:18:00Z</dcterms:modified>
  <cp:revision>4</cp:revision>
  <dc:subject/>
  <dc:title/>
</cp:coreProperties>
</file>