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городского интеллектуального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мники и умниц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Добрый день, дорогие гости! Мы рады приветствовать вас на уже ставшем традиционном конкурсе «Умники и умницы». Сегодня 20 детей, представители детских садов, школ города будут иметь возможность показать свои интеллектуальные способности, а также проявить выдержку и настойчивость в поиске решений. Итак, участники конкурса, встречай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ий представляет участников конкурс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, останавливаются полукруг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авайте поприветствуем всех участников конкурса. Занимайте свои ме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орогие ребята и гости, наблюдать и оценивать выполнение заданий будет жюри. (Представление жюр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2 Фе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ея: Смотри, как много ребятиш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девчонок и мальчиш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ея: Я точно знаю, нам сю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йду я перв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ея: Нет,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в центр з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Здравствуй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Я Фея музыки!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сюрпризов Фе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просим в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 выслушать скор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к вам не просто так приш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ьмо вам звуковое прин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дают письм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Письмо? А от кого оно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и: Сейчас сами узна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исьмо.  Клоунессы приглашают детей в страну веселых праздник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 чтобы всем вам весели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много надо потруд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трану веселых праздников попасть непрост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ти вас ждет пиратский ост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льтфильм и в сказку попаде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ушке чемодан найдете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осят и волка вы рассуд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ом уж веселиться будет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Клепой в гости к вам придем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ю праздник привед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 Ну что, ребята, принимаем предложение? Хотите попасть в страну веселых праздник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Тогда вам первое зада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ий объясняет детям задание, дети выполняют его, ведущий собирает листы и передает их в жюри. Появляются Фе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И: С заданьем справились все де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от вам первый ваш букет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вы их 4 собере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трану веселых праздников тот час же попад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и уходят, слышится стук в двер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К нам сказка в двери постучала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Её мы пустим в г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а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ются 3 поросен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ЯТА: Ребята, вы нам помог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злого волка нс спас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рее в круг все становите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дружно за руки берите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 в круг, появляется волк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ой я злой, я добрый очен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я хочу признаться вс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больше поросят не 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вами долго я бежа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с еле-еле я догн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ма крышу вам принес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ам, букетик белых роз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будем мы играть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 потом заданье выполня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: «Мы девчонки и мальчиш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вчонки и мальчиш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играем громко слишк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ногами топа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руками хлопае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уваем щеч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ачем на носочк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друг другу даже носики покажем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, два, три - на месте все замр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ЯТА: Раз, два, тр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, два, три,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у пляску посмотр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бодная пляс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олка и поросят мы благодарим за игр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ра вам возвращаться в сказочную стра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ЯТА: Ну что же, ребята, до свидань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ам нужно выполнять задан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ображенье нужно вам включи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ы в рисунках чудо различи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к и Поросята уходят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ебята, занимайте свои ме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ясняет задание, дети выполняют ег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ук в дверь. Под песню из мультфильма появляется Шапокля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Из мультфильма гости к вам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Очень рады мы гост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Ну что, умники, веселитес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акостей моих вы не боитес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– любимая рогатка, чтобы в птичек постреля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т шумный пистолетик, чтоб детишек попуг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у ржавенькую кнопку я на стульчик полож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а ваши впечатленья с наслажденьем погляж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 а вообще-то…  Пришли мы к вам с Лариской поигр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эрудицию свою здесь показ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: «Старушка Шапокляк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ороде стоит избушк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оит задом напере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й избушке есть старуш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ушка Шапокляк жив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нее глаза больши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но огоньки, горя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! Сердитая кака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ыбом волосы стоя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уха Шапокляк, стоя в центре круга скакалкой старается задеть ноги игроков, на скакалке крыса Ларис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Я тоже хочу в веселых праздников стран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у как же туда я попа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вещи сложила в два чемодан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потеряла я один, его найти мне над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ебята, вы мне помоги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чемоданчик мой найди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Конечно, помож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Заранее букетик вам отда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мите же букет от милых д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ка, прощаемся и уход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ходят, ведущий объясняет детям задание, дети выполняют его. Появляется Пира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:       Три тысячи гвоздей акуле прямо в па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куда здесь столько дете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я мог сюда попас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… Это умники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трану веселых празд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ас я не пущ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я сейчас здесь не шуч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ират, ну хватит тебе злить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ажи, куда это годи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ебят на праздник не пуска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угаться, топать и крич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едешь себя неадекватно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тобой общаться неприят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АТ: </w:t>
        <w:tab/>
        <w:t>Ну ладно, ладно, извините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страну веселых праздников вы попаде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ли на острове клад найде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бережет тот клад Жираф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кой огромный, словно шка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Давай Жирафа позов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с ним станцуем и спо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нец с Жирафом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Т:         Я хочу признаться чест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не с вами очень интерес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подарить букет вам ра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ли отыщете мой кла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Конечно, отыщ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рат уходит, Ведущий объясняет детям задание, дети выполняют ег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Пока жюри заданье проверя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 с вами праздник ожида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 мы букетика собра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будем веселиться в этом за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является клоун Клеп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А:    Здравствуйте, ребятишк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евчонки и мальчишк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– Клепа, клоун славны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селый и забавны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вам спешил я, торопил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уть в канаву не свалил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березу налете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сом два куста заде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потом… пять раз упал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конец и к вам попал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моя подружка Капризка к вам не приходила? Вот хорошо, значит я первый! (Глядит вправо, влево) Но сто-то ее долго нет! Давайте все вместе дружно ее позовем: «Капризка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в зал входит Каприз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А: А вот и он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КА: Не хочу я руки мы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хочу я куша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Целый день я буду ныть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икого не слуша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-а-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А: Что случилось с Капризкой? Она плачет и ничего не хочет делат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аверное, надо с ней поговорить, утешить е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А: Капризка, пойдем погуляем! Смотри, какая погода хороша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КА: А я хочу плохую… Пусть дождь идет, А-а-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А: Но ты же промокнеш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КА: Вот и хорошо. Я хочу промокнуть, А-а-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А: Может быть ты хочешь ест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КА: (топает ногами) Не хочу-у-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А: А может, ты замерзла? Тебе холодн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РИЗКА: Не-е-ет! Мне не холодно и не жарко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А: Тогда почему же ты все плачешь и кричиш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КА: Почему я все крич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ам какое дело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ичего я не хоч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 мне надоело! У-у-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А: А-а! Я знаю, ты заболела! Скажи «А-а-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КА: Б-э –э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А: Дыши… Не дыши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КА: Сам дыши и не дыш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адо ее получше послушать! (Надевает стетоскоп, подходит к КАПРИЗКЕ , слушает е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КА: Что «ага», что «ого»? О чем вы шепчетес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А: Хорошо! Мы тебе скаж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Только ты никому не говор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КА: Никому не скаж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А: Ты заразилась вирусом Противусом. Он залетел к тебе в рот, когда ты плакала и топала ногам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КА: Противус? А какой он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Сердитый, плаксивый, противный. Потому ты и стала противной. Тебе теперь нельзя близко к ребятам подходить, а то и они превратятся в противных капризник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КА: Не хочу быть противно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А: Тогда весело скажи «Противус, уход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РИЗКА: Противус уходи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А: Ой, смотрите, Вон, вон Противус полетел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КА: Ребята! Скорее хлопайте, громко топайте и веселее смейтесь, чтобы он к нам не вернулся больш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А: Молодцы, ребята! Умница и ты Капризка. А сейчас тебе надо поздороваться с мальчиками и девоч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РИЗКА: О!  Это я сейчас! (Подходит и начинает здороваться с каждым ребенком) Здравствуй, меня зовут Капризка! А тебя как? Очень прият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ПА:Капризка, что ты делаеш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КА: Как что? Ты же сам сказал, что надо поздороваться со всеми ребятами. Вот я и здороваю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А: Да не так нужно! Вставай сюда и отсюда со всеми поздоровайс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КА: Да я отсюда не дотянусь! Ой-ой-ой! Чуть не уп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А: Послушай, Капризка, ты просто скажи всем ребятам «Здравствуйте» и они с тобой поздороваю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РИЗКА: Сейчас попробую! Здравствуйте, ребят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Здравствуй, Каприз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КА: Ух ты, Клепа! Как здорово у нас получилос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А: Конечно, Капризка! Ведь сегодня праздник, и у всех хорошее настроени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ЗКА: Что ж, не будем мы скуча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Предлагаю поигра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ы с Клоун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ы:     Умники и умниц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 вы молодц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ам в подарок леденц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ваньем можете гордить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жизни все вам пригоди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ни-бени-комплиме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счезаем, наш уж не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юри подводит итоги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15:00Z</dcterms:created>
  <dc:creator>Admin</dc:creator>
  <dc:description/>
  <cp:keywords/>
  <dc:language>en-US</dc:language>
  <cp:lastModifiedBy>Галя</cp:lastModifiedBy>
  <cp:lastPrinted>2009-04-20T20:14:00Z</cp:lastPrinted>
  <dcterms:modified xsi:type="dcterms:W3CDTF">2014-09-28T14:11:00Z</dcterms:modified>
  <cp:revision>17</cp:revision>
  <dc:subject/>
  <dc:title/>
</cp:coreProperties>
</file>