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Циклограмма обследование детей на МПК д/с № 2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85"/>
        <w:gridCol w:w="337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>
          <w:trHeight w:val="274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.09.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входная диагностика детей компенсирующих гру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МПК (дошкольное отделе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32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4.01.08 г. –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межуточная диагностика детей компенсирующих гру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>
          <w:trHeight w:val="30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МПК (школьное отделе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21.05.08 г.-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ая итоговая диагностика детей компенсирующих гру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МПК (дошкольное отделе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густ</w:t>
            </w:r>
          </w:p>
        </w:tc>
      </w:tr>
      <w:tr>
        <w:trPr>
          <w:trHeight w:val="27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МПК (дошкольное отделе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МПК (дошкольное отделе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Л.А. Анцыгина, учитель-логопед АМДОУ д/с № 29, председатель МПК д/с, методист ИМЦ, заместитель председателя ПМПК. г. Асбес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9:00Z</dcterms:created>
  <dc:creator>Лариса</dc:creator>
  <dc:description/>
  <cp:keywords/>
  <dc:language>en-US</dc:language>
  <cp:lastModifiedBy>Hp</cp:lastModifiedBy>
  <dcterms:modified xsi:type="dcterms:W3CDTF">2012-06-29T22:49:00Z</dcterms:modified>
  <cp:revision>6</cp:revision>
  <dc:subject/>
  <dc:title/>
</cp:coreProperties>
</file>