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ОПРОВОДИТЕЛЬНАЯ    КАРТ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ыпускника компенсирующей группы для детей с тяжелыми нарушениями речи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(заполняется на детей, нуждающихся в дальнейшем сопровождении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.И.О. __________________________________________ Дата рождения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тский сад посещал (нет), сколько лет в компенсирующей группе _______________________</w:t>
      </w:r>
    </w:p>
    <w:p>
      <w:pPr>
        <w:pStyle w:val="Normal"/>
        <w:rPr/>
      </w:pPr>
      <w:r>
        <w:rPr/>
        <w:t xml:space="preserve">3. Диагноз при поступлении в группу (развернутый, с указанием нарушенных звуков)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4. Диагноз при выпуске (если есть рекомендуемый  ПМПК (МПк) образовательный маршрут)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Проблем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Рекомендации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Дата ________________________ Учитель-логопед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, подпись)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ОПРОВОДИТЕЛЬНАЯ    КАРТ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ыпускника компенсирующей группы для детей с задержкой психического развит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(заполняется на детей, нуждающихся в дальнейшем сопровождении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.И.О. __________________________________________ Дата рождения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тский сад посещал (нет), сколько лет в компенсирующей группе _______________________</w:t>
      </w:r>
    </w:p>
    <w:p>
      <w:pPr>
        <w:pStyle w:val="Normal"/>
        <w:rPr/>
      </w:pPr>
      <w:r>
        <w:rPr/>
        <w:t xml:space="preserve">3. Диагноз при поступлении в группу (развернутый, с указанием нарушенных звуков)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4. Диагноз при выпуске (если есть рекомендуемый  ПМПК (МПк) образовательный маршрут)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Проблем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Рекомендации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Дата ________________________ Учитель-логопед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, подпись)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ОПРОВОДИТЕЛЬНАЯ    КАР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выпускника компенсирующей группы для детей с нарушением интеллект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(заполняется на детей, нуждающихся в дальнейшем сопровождении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.И.О. __________________________________________ Дата рождения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тский сад посещал (нет), сколько лет в компенсирующей группе _______________________</w:t>
      </w:r>
    </w:p>
    <w:p>
      <w:pPr>
        <w:pStyle w:val="Normal"/>
        <w:rPr/>
      </w:pPr>
      <w:r>
        <w:rPr/>
        <w:t xml:space="preserve">3. Диагноз при поступлении в группу (развернутый, с указанием нарушенных звуков)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4. Диагноз при выпуске (если есть рекомендуемый  ПМПК (МПк) образовательный маршрут)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Проблем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Рекомендации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Дата ________________________ Учитель-логопед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, подпись)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ОПРОВОДИТЕЛЬНАЯ    КАР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выпускника компенсирующей группы для детей с нарушением зре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(заполняется на детей, нуждающихся в дальнейшем сопровождении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.И.О. __________________________________________ Дата рождения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тский сад посещал (нет), сколько лет в компенсирующей группе _______________________</w:t>
      </w:r>
    </w:p>
    <w:p>
      <w:pPr>
        <w:pStyle w:val="Normal"/>
        <w:rPr/>
      </w:pPr>
      <w:r>
        <w:rPr/>
        <w:t xml:space="preserve">3. Диагноз при поступлении в группу (развернутый, с указанием нарушенных звуков)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4. Диагноз при выпуске (если есть рекомендуемый  ПМПК (МПк) образовательный маршрут)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Проблем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Рекомендации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Дата ________________________ Учитель-логопед 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, подпись)              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Л.А. Анцыгина, учитель-логопед АМДОУ д/с № 29, методист ИМЦ, заместитель председателя ПМПК. г. Асбест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40:00Z</dcterms:created>
  <dc:creator>User</dc:creator>
  <dc:description/>
  <cp:keywords/>
  <dc:language>en-US</dc:language>
  <cp:lastModifiedBy>Hp</cp:lastModifiedBy>
  <dcterms:modified xsi:type="dcterms:W3CDTF">2012-06-30T06:38:00Z</dcterms:modified>
  <cp:revision>7</cp:revision>
  <dc:subject/>
  <dc:title/>
</cp:coreProperties>
</file>