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литературному чт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47"/>
        <w:gridCol w:w="442"/>
        <w:gridCol w:w="1358"/>
        <w:gridCol w:w="2076"/>
        <w:gridCol w:w="1981"/>
        <w:gridCol w:w="1619"/>
        <w:gridCol w:w="84"/>
        <w:gridCol w:w="2077"/>
        <w:gridCol w:w="2063"/>
        <w:gridCol w:w="26"/>
        <w:gridCol w:w="360"/>
        <w:gridCol w:w="1774"/>
      </w:tblGrid>
      <w:tr>
        <w:trPr>
          <w:trHeight w:val="14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Час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/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хнолог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(предметны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ро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Ученик должен знать)</w:t>
            </w:r>
          </w:p>
        </w:tc>
        <w:tc>
          <w:tcPr>
            <w:tcW w:w="7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(личностные и метапредметны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деятельности учащихся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.</w:t>
            </w:r>
          </w:p>
        </w:tc>
      </w:tr>
      <w:tr>
        <w:trPr>
          <w:trHeight w:val="5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УУ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урок. Ознакомление с учебной книго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тешестви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продуктив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дуктив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следовательский (эвристическ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ворческий (проектно-креатив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ожительно относится к школе, проявляет желание учиться, интерес к способам решения новой частной задачи, чтению, ведению диалога с автором 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ет отбирать из своего опыта ту информацию, которая может пригодиться для решения проблем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 в тексте незнакомые слова, определяет их значения разными способами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формляет свою мысль в устной ре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ет задавать уточняющие вопро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знанно читает вслух и «про себя»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ет организовывать свое рабочее место и рабо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поставляет свою работу с образцом; оценивает ее по критериям выработанным в классе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 Б. Заходера; стихи Б. Заходера</w:t>
            </w:r>
          </w:p>
        </w:tc>
      </w:tr>
      <w:tr>
        <w:trPr>
          <w:trHeight w:val="2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сказок нашего детств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учебной задачи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 М. Цветаевой, сборник стихов М. Цветаевой</w:t>
            </w:r>
          </w:p>
        </w:tc>
      </w:tr>
      <w:tr>
        <w:trPr>
          <w:trHeight w:val="2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арь-девица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способа действ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русских народных сказок</w:t>
            </w:r>
          </w:p>
        </w:tc>
      </w:tr>
      <w:tr>
        <w:trPr>
          <w:trHeight w:val="13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Ершов «Конек-Горбунок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способа в решении частных задач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 П. Ершова; иллюстрации к сказке; видеофильм «Конек-Горбунок»</w:t>
            </w:r>
          </w:p>
        </w:tc>
      </w:tr>
      <w:tr>
        <w:trPr>
          <w:trHeight w:val="2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Пушкин «Сказка о рыбаке и рыбке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способа в решении частных задач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продуктив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дуктив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следовательский (эвристическ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ворческий (проектно-креатив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рается сдерживать себя, высказывать просьбы, предложения, несогласие в социально приемлемой форм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являет интерес к чтению, ведению диалога с автором текста.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ет отбирать из своего опыта ту информацию, которая может пригодиться для решения пробл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 в тексте незнакомые слова, определяет их значения разными способами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яет свою мысль в устной ре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ет задавать уточняющие вопросы – способен при работе в паре контролировать, корректировать, оценивать действия партне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знанно читает вслух и «про себ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ет организовывать свое рабочее место и рабо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поставляет свою работу с образцом; оценивает ее по критериям выработанным в классе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 А. Пушкина; сборник сказок А. Пушкина</w:t>
            </w:r>
          </w:p>
        </w:tc>
      </w:tr>
      <w:tr>
        <w:trPr>
          <w:trHeight w:val="2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Одоевский «Мороз Иванович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по решению частных задач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к сказке; детские рисунки; портрет писателя</w:t>
            </w:r>
          </w:p>
        </w:tc>
      </w:tr>
      <w:tr>
        <w:trPr>
          <w:trHeight w:val="2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ажов «Серебряное копытце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способа в решении частных задач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продуктив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дуктив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следовательский (эвристическ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ворческий (проектно-креатив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ожительно относится к школе, проявляет желание учиться, интерес к способам решения новой частной задачи, к чтению, ведению диалога с автором текс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рается сдерживать себя, высказывать просьбы, предложения, несогласие в социально-приемлемой форме.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ет тему и главную мысль текста, находит в тексте незнакомые слова, определяет их значения разными способами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яет свою мысль в устной ре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рается договариваться, уступать, находить общее решение при работе в паре и групп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ен при работе в паре контролировать, корректировать, оценивать действия партнер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меет задавать уточняющие вопро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знанно читает вслух и «про себя»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ся высказывать свое предположение (версию), пробует предлагать способ его провер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ет организовывать свое рабочее место и работу.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диск; портрет П. Баженова; иллюстрации к сказке</w:t>
            </w:r>
          </w:p>
        </w:tc>
      </w:tr>
      <w:tr>
        <w:trPr>
          <w:trHeight w:val="2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овская сказка «Мальчик Золотой Хохолок и девочка Золотая Коса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по решению частных задач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«Сказки народов мира»</w:t>
            </w:r>
          </w:p>
        </w:tc>
      </w:tr>
      <w:tr>
        <w:trPr>
          <w:trHeight w:val="2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е народные скороговорк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по решению частных задач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акина Т.Л., Ермолаева В.Г. «Тренажер по развитию речи в нач. школе»</w:t>
            </w:r>
          </w:p>
        </w:tc>
      </w:tr>
      <w:tr>
        <w:trPr>
          <w:trHeight w:val="2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раздел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цова Л.Е. «Литература и фантазия»; рисунки</w:t>
            </w:r>
          </w:p>
        </w:tc>
      </w:tr>
      <w:tr>
        <w:trPr>
          <w:trHeight w:val="2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шебные сказк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«Волшебная шкатулка»</w:t>
            </w:r>
          </w:p>
        </w:tc>
      </w:tr>
      <w:tr>
        <w:trPr>
          <w:trHeight w:val="2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орская прогулка» (голландская народная песенка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учебной задачи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продуктив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дуктив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следовательский (эвристическ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ворческий (проектно-креатив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являет интерес к чтению, ведению диалога с автором текста.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ет отбирать из своего опыта ту информацию, которая может пригодиться для решения проблемы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яет свою мысль в устной ре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сновывает высказанное сужд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ет задавать уточняющие в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знанно читает вслух и «про себя»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ет работать по предложенному плану, используя необходимые сред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ивает выполнение действия, ориентируясь на его содержательные основания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акина Т.Л., Ермолаева В.Г. «Тренажер по развитию речи в нач. школе»</w:t>
            </w:r>
          </w:p>
        </w:tc>
      </w:tr>
      <w:tr>
        <w:trPr>
          <w:trHeight w:val="2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Янсон «Шляпа Волшебника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способа действ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«Волшебная шкатулка»</w:t>
            </w:r>
          </w:p>
        </w:tc>
      </w:tr>
      <w:tr>
        <w:trPr>
          <w:trHeight w:val="2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. Р.Р. Толкиен «Хоббит» (отрывки). Песня гномов из книги «Хоббит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способа в решении частных задач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продуктив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дуктив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следовательский (эвристическ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ворческий (проектно-креатив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оявляет заинтересованность в получении консультации, совета с целью улучшения учебных результатов, интерес к чтению ведению диалога с автором текс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ет отбирать из своего опыта ту информацию, которая может пригодиться для решения проблем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ет тему и главную мысль текста, находит в тексте незнакомые слова, определяет их значения разными способами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сновывает высказанное суж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ет задавать уточняющие в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знанно читает вслух и «про себя»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ет работать по предложенному плану, используя необходимые сред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ивает выполнение действия, ориентируясь на его содержательные основания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лка интересных заданий</w:t>
            </w:r>
          </w:p>
        </w:tc>
      </w:tr>
      <w:tr>
        <w:trPr>
          <w:trHeight w:val="2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Милн «Винни-Пух» (отрывки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и решение учебной задачи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продуктив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дуктив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следовательский (эвристическ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ворческий (проектно-креатив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являет интерес к чтению, ведению диалога с автором текста.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 в тексте незнакомые слова, определяет их значения разными способами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сновывает высказанное сужд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знанно читает вслух и «про себя»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ет, формулирует учебную задачу на уроке в диалоге с учителем, одноклассниками и самостоятельн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поставляет свою работу с образцом; оценивает ее по критериям, выработанным в классе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 А. Милна. Видеозапись «Винни-Пух и все, все, все…»</w:t>
            </w:r>
          </w:p>
        </w:tc>
      </w:tr>
      <w:tr>
        <w:trPr>
          <w:trHeight w:val="2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Заходер «Песенки Винни - Пуха из мультфильма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способа в решении частных задач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-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 Толстой «Приключения Буратино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и решение учебной задачи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продуктив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дуктив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следовательский (эвристическ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ворческий (проектно-креатив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оявляет заинтересованность в получении консультации, совета с целью улучшения учебных результатов, интерес к чтению, ведению диалога с автором текс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наруживает настойчивость, терпение, умение преодолевать труд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 необходимую информацию как в учебнике, так и в предложенной учителем дополнительно й литератур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дает вопросы, экспериментирует, устанавливает причинно-следственные связи (в рамках доступного)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рается договариваться, уступать, находить общее решение при работе в паре и групп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знанно читает вслух и «про себя»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ет, формулирует учебную задачу на уроке в диалоге с учителем, одноклассниками и самостоятельн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ваивает способы пооперационного контроля хода и результата действия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 А. Толстого; игра «Поле чудес»; иллюстрации к произведению</w:t>
            </w:r>
          </w:p>
        </w:tc>
      </w:tr>
      <w:tr>
        <w:trPr>
          <w:trHeight w:val="2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 Толстой «Приключения Буратино». Герои сказки. Два мира в сказк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способа в решении частных задач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. Родари «Приключения Чиполлино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по решению частных задач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 Дж. Родари; иллюстрации к произведению</w:t>
            </w:r>
          </w:p>
        </w:tc>
      </w:tr>
      <w:tr>
        <w:trPr>
          <w:trHeight w:val="2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Линдгрен «Малыш и Карлсон…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и решений учебной задачи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продуктив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дуктив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следовательский (эвристическ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ворческий (проектно-креатив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рается сдерживать себя, высказывать просьбы, предложения, несогласие в социально приемлемой фор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являет интерес к чтению, ведению диалога с автором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 необходимую информацию как в учебнике, так и в предложенной учителем дополнительно й литерату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ет тему и главную мысль текста, находит в тексте незнакомые слова, определяет их значения разными способ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яет свою мысль в устной ре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сновывает высказанное сужд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рается договариваться, уступать, находить общее решение при работе в паре и групп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знанно читает вслух и «про себя»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меет работать по предложенному плану, используя необходимые сред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поставляет свою работу с образцом; оценивает ее по критериям, выработанным в класс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ваивает способы пооперационного контроля хода и результата действия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 А. Линдгрен; видеофильм «Малыш и Карлсон…»</w:t>
            </w:r>
          </w:p>
        </w:tc>
      </w:tr>
      <w:tr>
        <w:trPr>
          <w:trHeight w:val="2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ые герои-сказочные человечк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способа в решении частных задач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цова Л.Е. «Литература и фантазия»; рисунки</w:t>
            </w:r>
          </w:p>
        </w:tc>
      </w:tr>
      <w:tr>
        <w:trPr>
          <w:trHeight w:val="2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раздел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лка интересных заданий</w:t>
            </w:r>
          </w:p>
        </w:tc>
      </w:tr>
      <w:tr>
        <w:trPr>
          <w:trHeight w:val="2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ышки-сказочные человечки из Цветочного города (роман-сказка Н. Носова «Приключения Незнайки и его друзей»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по решению частных задач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рассказов Н. Носова; портрет писателя</w:t>
            </w:r>
          </w:p>
        </w:tc>
      </w:tr>
      <w:tr>
        <w:trPr>
          <w:trHeight w:val="2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ма А.С. Пушкина «Руслан и Людмила» (отрывки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учебной задачи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продуктив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дуктив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следовательский (эвристическ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ворческий (проектно-креатив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являет заинтересованность  в получении консультации, совета с целью улучшения учебных результатов, интерес к чтению, ведению диалога с автором текста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ет отбирать из своего опыта ту информацию, которая может пригодиться для решения проблем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 в тексте незнакомые слова, определяет их значения разными способами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яет свою мысль в устной и письменной ре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сновывает высказанное сужд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ен при работе в паре контролировать, корректировать, оценивать действия партне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знанно читает вслух и «про себя»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ет, формулирует учебную задачу на уроке в диалоге с учителем, одноклассниками и самостоятельн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ивает выполнение действия, ориентируясь на его содержательные осн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 А. Пушкина; сборник сказок А. Пушкина</w:t>
            </w:r>
          </w:p>
        </w:tc>
      </w:tr>
      <w:tr>
        <w:trPr>
          <w:trHeight w:val="2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ина – фольклорный жан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способа действ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былин</w:t>
            </w:r>
          </w:p>
        </w:tc>
      </w:tr>
      <w:tr>
        <w:trPr>
          <w:trHeight w:val="2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казка про Илью Муромца»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способа в решении частных задач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к произведению; репродукции В.М. Васнецова</w:t>
            </w:r>
          </w:p>
        </w:tc>
      </w:tr>
      <w:tr>
        <w:trPr>
          <w:trHeight w:val="2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ина «Илья Муромец и Святогор» (отрывки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способа в решении частных задач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богатырской сказки и былин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по решению частных задач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5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гизская сказка «Дыйканбай и Дэв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по решению частных задач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продуктив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дуктив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следовательский (эвристическ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ворческий (проектно-креатив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рается сдерживать себя, высказывать просьбы, предложения, несогласие в социально приемлемой форм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являет интерес к чтению, ведению диалога с автором текста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 необходимую информацию как в учебнике, так и в предложенной учителем дополнительно й литерату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ет тему и главную мысль текста, находит в тексте незнакомые слова, определяет их значения разными способами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яет свою мысль в устной ре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сновывает высказанное сужд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рается, договариваться, уступать, находить общее решение при работе в паре и групп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ет задавать уточняющие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знанно читает вслух и «про себя»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ет работать по предложенному плану, используя необходимые средства, организовывать свою рабо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поставляет свою работу с образцом; оценивает ее по критериям, выработанным в клас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«Сказки народов мира»</w:t>
            </w:r>
          </w:p>
        </w:tc>
      </w:tr>
      <w:tr>
        <w:trPr>
          <w:trHeight w:val="2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6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естанская сказка «Богатырь Назнай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по решению частных задач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раздел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лка интересных заданий</w:t>
            </w:r>
          </w:p>
        </w:tc>
      </w:tr>
      <w:tr>
        <w:trPr>
          <w:trHeight w:val="2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анья старины глубоко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по решению частных задач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былин</w:t>
            </w:r>
          </w:p>
        </w:tc>
      </w:tr>
      <w:tr>
        <w:trPr>
          <w:trHeight w:val="2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6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сказка «Мудрый старик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и решение учебной задачи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продуктив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дуктив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следовательский (эвристическ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ворческий (проектно-креатив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являет заинтересованность  в получении консультации, совета с целью улучшения учебных результатов, интерес к чтению, ведению диалога с автором текста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 в тексте незнакомые слова, определяет их значения разными способами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ет задавать уточняющие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знанно читает вслух и «про себя»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ся высказывать свое предположение (версию), пробует предлагать способ его проверки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«Сказки народов мира»</w:t>
            </w:r>
          </w:p>
        </w:tc>
      </w:tr>
      <w:tr>
        <w:trPr>
          <w:trHeight w:val="2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гизская сказка «Мудрая девушка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способа в решении частных задач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7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сказка «Мудрая дева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способа в решении частных задач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продуктив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дуктив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следовательский (эвристическ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ворческий (проектно-креатив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являет желание учиться, интерес к способам решения новой частной задачи, к чтению, ведению диалога с автором текс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наруживает настойчивость, терпение, умение преодолевать трудности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 необходимую информацию как в учебнике, так и в предложенной учителем дополнительно й литерату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ет тему и главную мысль текста, находит в тексте незнакомые слова, определяет их значения разными способами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яет свою мысль в устной ре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ет задавать уточняющие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знанно читает вслух и «про себя»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ет, формулирует учебную задачу на уроке в диалоге с учителем, одноклассниками и самостоятельн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ивает выполнение действия, ориентируясь на его содержательные основания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«Русские народные сказки»; иллюстрации к сказкам; рисунки; игра «Угадай героя сказки»</w:t>
            </w:r>
          </w:p>
        </w:tc>
      </w:tr>
      <w:tr>
        <w:trPr>
          <w:trHeight w:val="2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появились разные народы» (долганская сказка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по решению частных задач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ительный анализ сказок о мудрости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по решению частных задач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йская сказка «Честный мальчик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способа в решении частных задач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продуктив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дуктив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сследовательский (эвристическ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ворческий (проектно-креатив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являет заинтересованность  в получении консультации, совета с целью улучшения учебных результатов, интерес к чтению, ведению диалога с автором текста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 необходимую информацию как в учебнике, так и в предложенной учителем дополнительно й литерату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ет отбирать из своего опыта ту информацию, которая может пригодиться для решения проблемы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яет свою мысль в устной ре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сновывает высказанное сужд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р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ет задавать уточняющие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знанно читает вслух и «про себя»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ет работать по предложенному плану, используя необходимые средства, организовывать свою рабо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поставляет свою работу с образцом; оценивает ее по критериям, выработанным в клас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«Сказки народов мира»; иллюстрации к сказкам; рисунки; игра «Угадай сказку»</w:t>
            </w:r>
          </w:p>
        </w:tc>
      </w:tr>
      <w:tr>
        <w:trPr>
          <w:trHeight w:val="2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7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понская сказка «Настоятель и служанка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по решению частных задач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сказка «Три калача и одна баранка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по решению частных задач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Франко «Сказка о глупости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по решению частных задач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овицы и поговорки об уме и глупост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по решению частных задач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продуктив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дуктив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следовательский (эвристическ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ворческий (проектно-креатив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являет желание учиться, интерес к способам решения новой частной задачи, к чтению, ведению диалога с автором текс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наруживает настойчивость, терпение, умение преодолевать трудности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 необходимую информацию как в учебнике, так и в предложенной учителем дополнительно й литерату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ет тему и главную мысль текста, находит в тексте незнакомые слова, определяет их значения разными способами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яет свою мысль в устной и письменной ре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сновывает высказанное сужд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рается, договариваться, уступать, находить общее решение при работе в паре и групп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знанно читает вслух и «про себя»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ет, формулирует учебную задачу на уроке в диалоге с учителем, одноклассниками и самостоятельн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ет работать по предложенному плану, используя необходимые сред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ивает выполнение действия, ориентируясь на его содержательные основания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акина Т.Л., Ермолаева В.Г., «Тренажер по развитию речи в начальной школе»; Стрельцова Л.Е. «Литература и фантазия»</w:t>
            </w:r>
          </w:p>
        </w:tc>
      </w:tr>
      <w:tr>
        <w:trPr>
          <w:trHeight w:val="2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е народные загадк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по решению частных задач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загадк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по решению частных задач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колыбельные песни. Авторские колыбельные песн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по решению частных задач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 жанры фольклора народов мир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по решению частных задач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Мориц «Слониха, слоненок и слон…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ка и решение учебной задачи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продуктив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дуктив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следовательский (эвристическ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ворческий (проектно-креатив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наруживает настойчивость, терпение, умение преодолевать труд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являет интерес к чтению, ведению диалога с автором текста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 необходимую информацию как в учебнике, так и в предложенной учителем дополнительно й литерату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ет тему и главную мысль текста, находит в тексте незнакомые слова, определяет их значения разными способами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яет свою мысль в устной ре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сновывает высказанное сужд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ет задавать уточняющие в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знанно читает вслух и «про себя»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ет работать по предложенному плану, используя необходимые сред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ивает выполнение действия, ориентируясь на его содержательные основания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стихов Ю. Мориц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 Ю. Мориц</w:t>
            </w:r>
          </w:p>
        </w:tc>
      </w:tr>
      <w:tr>
        <w:trPr>
          <w:trHeight w:val="2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8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сказка «Лиса и рак». Сказка братьев Гримм «Еж и заяц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способа в решении частных задач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«Сказка за сказкой»; иллюстрации к сказкам; рисунки; игра «Угадай сказку»</w:t>
            </w:r>
          </w:p>
        </w:tc>
      </w:tr>
      <w:tr>
        <w:trPr>
          <w:trHeight w:val="2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7-8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народная сказка «Напуганные медведь и волки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по решению частных задач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риканская сказка «Похождения дикого кота Симбы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по решению частных задач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9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а афроамериканцев США «Как братец Кролик заставил братца Лиса, братца Волка и братца Медведя ловить лун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и решение учебной задачи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продуктив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дуктив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следовательский (эвристическ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ворческий (проектно-креатив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рается сдерживать себя, высказывать просьбы, предложения, несогласие в социально приемлемой форм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являет интерес к чтению, ведению диалога с автором текста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ет тему и главную мысль текста, находит в тексте незнакомые слова, определяет их значения разными способами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яет свою мысль в устной ре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сновывает высказанное суж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знанно читает вслух и «про себя»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ет работать по предложенному плану, используя необходимые средства, организовывать свою рабо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борник «Сказки народов мира»; иллюстрации к сказкам; рисунки; игра «Угадай сказку»</w:t>
            </w:r>
          </w:p>
        </w:tc>
      </w:tr>
      <w:tr>
        <w:trPr>
          <w:trHeight w:val="2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ки дядюшки Римуса» (отрывки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способа в решении частных задач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9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онская сказка «Почему у зайца губа рассечена». Латышская сказка «Как петух лису обманул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по решению частных задач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Курляндский «Ну, погоди!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и решение учебной задачи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продуктив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дуктив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следовательский (эвристическ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ворческий (проектно-креатив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являет желание учиться, интерес к способам решения новой частной задачи, к чтению, ведению диалога с автором текста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сравнивает и группирует предметы, их образы по заданным основаниям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ует готовые и создае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ет тему и главную мысль текста, находит в тексте незнакомые слова, определяет их значения разными способами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яет свою мысль в устной ре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сновывает высказанное сужд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ен при работе в паре контролировать, корректировать, оценивать действия партне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ет задавать уточняющие в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знанно читает вслух и «про себя»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ет, формулирует учебную задачу на уроке в диалоге с учителем, одноклассниками и самостоятельн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ваивает способы пооперационного контроля хода и результата действия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запись «Ну, погоди!»; Стрельцова Л.Е. «Литература и фантазия»</w:t>
            </w:r>
          </w:p>
        </w:tc>
      </w:tr>
      <w:tr>
        <w:trPr>
          <w:trHeight w:val="2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оздаются мультфильмы Сказка – сценарий А. Курляндского «Ну, погоди!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способа в решении частных задач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рих Сапгир «Песня». Л. Квитко «Веселый жук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способа в решении частных задач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«Шедевры русской живописи»; аудио запись «Звуки природы»</w:t>
            </w:r>
          </w:p>
        </w:tc>
      </w:tr>
      <w:tr>
        <w:trPr>
          <w:trHeight w:val="2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Квитко «Смелые воробьи». Ю. Мориц «Резиновый ежик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по решению частных задач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ие считалк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по решению частных задач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акина Т.Л., Ермолаева В.Г. «Тренажер по развитию речи в начальной школе»; Стрельцова Л.Е. «Литература и фантазифя»</w:t>
            </w:r>
          </w:p>
        </w:tc>
      </w:tr>
      <w:tr>
        <w:trPr>
          <w:trHeight w:val="2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 Заходер «Считалия». Литературные игр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по решению частных задач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стихи - сказк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по решению частных задач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раздел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их рисунков; прочитанных книг</w:t>
            </w:r>
          </w:p>
        </w:tc>
      </w:tr>
      <w:tr>
        <w:trPr>
          <w:trHeight w:val="2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орбовский «Розовый слон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по решению частных задач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продуктив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дуктив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следовательский (эвристическ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ворческий (проектно-креатив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являет интерес к чтению, ведению диалога с автором текста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ет тему и главную мысль текста, находит в тексте незнакомые слова, определяет их значения разными способами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яет свою мысль в устной ре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сновывает высказанное сужд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ет задавать уточняющие в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знанно читает вслух и «про себя»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ся высказывать свое предположение (версию), пробует предлагать способ его проверки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цова Л.Е. «Литература и фантазифя»</w:t>
            </w:r>
          </w:p>
        </w:tc>
      </w:tr>
      <w:tr>
        <w:trPr>
          <w:trHeight w:val="2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-1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уан де Сент-Экзюпери «Маленький принц» (1-я часть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по решению частных задач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 Антуана де Сент-Экзюпери; иллюстрации и рисунки к произведению</w:t>
            </w:r>
          </w:p>
        </w:tc>
      </w:tr>
      <w:tr>
        <w:trPr>
          <w:trHeight w:val="2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нни Родари «Солнце и туча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способа в решении частных задач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продуктив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дуктив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следовательский (эвристическ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ворческий (проектно-креатив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являет заинтересованность в получении консультации, совета по поводу улучшения учебных результатов, интерес к чтению, ведению диалога с автором 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 необходимую информацию в учебни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ет отбирать из своего опыта ту информацию, которая может пригодиться для решения проблем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ет тему и главную мысль текста, находит в тексте незнакомые слова, определяет их значения разными способами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ет задавать уточняющие в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знанно читает вслух и «про себя»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ет работать по предложенному плану, используя необходимые сред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поставляет свою работу с образцом; оценивает ее по критериям, выработанным в классе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 Джанни Родари; произведения Джанни Родари</w:t>
            </w:r>
          </w:p>
        </w:tc>
      </w:tr>
      <w:tr>
        <w:trPr>
          <w:trHeight w:val="2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нни Родари «Как Алиса в море побывала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по решению частных задач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Орлов «Я рисую море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по решению частных задач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«Шедевры русской живописи»</w:t>
            </w:r>
          </w:p>
        </w:tc>
      </w:tr>
      <w:tr>
        <w:trPr>
          <w:trHeight w:val="2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 Тарасов «Честное гусеничное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по решению частных задач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Хмельницкий «Дождь в лесу», «Соловей и бабочка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способа в решении частных задач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продуктив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дуктив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следовательский (эвристическ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ворческий (проектно-креатив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наруживает настойчивость, терпение, умение преодолевать труд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являет интерес к чтению, ведению диалога с автором 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 необходимую информацию в дополнительной литератур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ет тему и главную мысль текста, находит в тексте незнакомые слова, определяет их значения разными способами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яет свою мысль в устной ре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сновывает высказанное сужд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знанно читает вслух и «про себя»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ет, формулирует учебную задачу на уроке в диалоге с учителем, одноклассниками и самостоятельн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опоставляет свою работу с образцом, оценивает ее по критериям, выработанным в класс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ивает выполнение действия, ориентируясь на его содержательные основания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«Шедевры русской живописи»; аудиозапись «Звуки природы»</w:t>
            </w:r>
          </w:p>
        </w:tc>
      </w:tr>
      <w:tr>
        <w:trPr>
          <w:trHeight w:val="2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Хмельницкий «Гора», «Снег и скрипка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по решению частных задач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Цыферов «Град», «Про чудака лягушонка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по решению частных задач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«Шедевры русской живописи». Энциклопедия для детей</w:t>
            </w:r>
          </w:p>
        </w:tc>
      </w:tr>
      <w:tr>
        <w:trPr>
          <w:trHeight w:val="2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Сергуненков «Куда лето прячется», «Одуванчик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по решению частных задач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-1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Сергуненков «Неспетая песня», «Мальчик и леший», «Кот белый-кот черный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по решению частных задач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В. Сергуненкова</w:t>
            </w:r>
          </w:p>
        </w:tc>
      </w:tr>
      <w:tr>
        <w:trPr>
          <w:trHeight w:val="2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раздел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лка интересных заданий</w:t>
            </w:r>
          </w:p>
        </w:tc>
      </w:tr>
      <w:tr>
        <w:trPr>
          <w:trHeight w:val="2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-1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нни Родари «Про дедушку, который не умел рассказывать сказки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способа в решении частных задач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продуктив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дуктив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следовательский (эвристическ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ворческий (проектно-креатив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рается сдерживать себя, высказывать просьбы, предложения, несогласие в социально приемлемой форм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являет интерес к чтению, ведению диалога с автором текста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ет тему и главную мысль текста, находит в тексте незнакомые слова, определяет их значения разными способ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ет задавать уточняющие в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знанно читает вслух и «про себя»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ет, формулирует учебную задачу на уроке в диалоге с учителем, одноклассниками и самостоятельн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поставляет свою работу с образцом; оценивает ее по критериям выработанным в клас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 Джанни Родари; произведения Джанни Родари</w:t>
            </w:r>
          </w:p>
        </w:tc>
      </w:tr>
      <w:tr>
        <w:trPr>
          <w:trHeight w:val="2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-1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урок-конкур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по решению частных задач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«Шедевры русской живописи».</w:t>
            </w:r>
          </w:p>
        </w:tc>
      </w:tr>
      <w:tr>
        <w:trPr>
          <w:trHeight w:val="2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ые стихи Ю. Владимирова и Г. Остер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по решению частных задач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 Г. Остера</w:t>
            </w:r>
          </w:p>
        </w:tc>
      </w:tr>
      <w:tr>
        <w:trPr>
          <w:trHeight w:val="2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ые стихи М. Бородицкая «Колдунье не колдуется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по решению частных задач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цова Л.Е. «Литература и фантазии»</w:t>
            </w:r>
          </w:p>
        </w:tc>
      </w:tr>
      <w:tr>
        <w:trPr>
          <w:trHeight w:val="2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. Мориц «Это-да! Это-нет!»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по решению частных задач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стихов Ю. Мориц; портрет Ю. Мориц</w:t>
            </w:r>
          </w:p>
        </w:tc>
      </w:tr>
      <w:tr>
        <w:trPr>
          <w:trHeight w:val="2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Сергуненков «Поэт и заходящее солнце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по решению частных задач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продуктив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дуктив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следовательский (эвристическ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ворческий (проектно-креатив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ет желание учиться, интерес к способам решения новой частной задачи, чтению, ведению диалога с автором 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 необходимую информацию в дополнительной литератур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ет тему и главную мысль текста, находит в тексте незнакомые слова, определяет их значения разными способами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яет свою мысль в устной ре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сновывает высказанное сужд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рается договариваться, уступать, находить общее решение при работе в паре и групп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ет задавать уточняющие в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знанно читает вслух и «про себя»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ет, формулирует учебную задачу на уроке в диалоге с учителем, одноклассниками и самостоятельн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ся высказывать свое предположение (версию), пробует предлагать способ его провер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поставляет свою работу с образцом; оценивает ее по критериям выработанным в классе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«Шедевры русской живописи».</w:t>
            </w:r>
          </w:p>
        </w:tc>
      </w:tr>
      <w:tr>
        <w:trPr>
          <w:trHeight w:val="2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раздел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лка интересных заданий</w:t>
            </w:r>
          </w:p>
        </w:tc>
      </w:tr>
      <w:tr>
        <w:trPr>
          <w:trHeight w:val="2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 итогам самостоятельного домашнего чте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«Детской энциклопедический словарь»; выставка детских рисунков; прочитанных книг</w:t>
            </w:r>
          </w:p>
        </w:tc>
      </w:tr>
      <w:tr>
        <w:trPr>
          <w:trHeight w:val="2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-1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-отчет «По дорогам сказок!»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решению частных задач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-1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коррекции знани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наний и ум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продуктив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дуктив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следовательский (эвристическ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ворческий (проектно-креатив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являет заинтересованность в получении консультации, совета по поводу улучшения учебных резуль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являет интерес к чтению, ведению диалога с автором 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дает вопросы, экспериментирует, устанавливает причинно-следственные связи (в рамках доступного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яет свою мысль в устной ре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сновывает высказанное суж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знанно читает вслух и «про себя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ет, формулирует учебную задачу на уроке в диалоге с учителем, одноклассниками и самостоятельн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поставляет свою работу с образцом; оценивает ее по критериям выработанным в классе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лка интересных заданий; Мишакина Т.Л., Ермолаева В.Г. «Тренажер по развитию речи в начальной школе»; Стрельцова Л.Е. «Литература и фантазия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7:34:00Z</dcterms:created>
  <dc:creator>Инночка</dc:creator>
  <dc:description/>
  <cp:keywords/>
  <dc:language>en-US</dc:language>
  <cp:lastModifiedBy>Customer</cp:lastModifiedBy>
  <cp:lastPrinted>2012-08-09T19:33:00Z</cp:lastPrinted>
  <dcterms:modified xsi:type="dcterms:W3CDTF">2012-09-22T12:16:00Z</dcterms:modified>
  <cp:revision>21</cp:revision>
  <dc:subject/>
  <dc:title>Календарно-тематическое планирование по русскому языку</dc:title>
</cp:coreProperties>
</file>