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цепц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сихолого-педагогического  и  медико-социального сопрово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на территории Асбестовского городского округ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sz w:val="22"/>
          <w:szCs w:val="22"/>
        </w:rPr>
        <w:t>Принятая Правительством Российской Федерации Концепция модернизации российского образования на период до 2010 года определяет приоритетные цели и задачи, решение которых требует построения адекватной системы психолого-педагогического сопровождения, которое направлено не только на преодоление у учащихся трудностей в обучении, но и обеспечивает успешную социализацию, сохранение и укрепление здоровья, защиту прав детей и подростков. В соответствии со статьёй 2 Закона РФ «Об образовании» каждое образовательное учреждение должно обеспечить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здание условий для реализации  права  ребёнка  на  полноценное  и  свободное  развитие в соответствии с его особенностями  становится  сегодня  неотъемлемой  целью  деятельности  любого  образовательного  учреждения, любой  образовательной  системы. Само  понятие  качества  образования  в  общественном  сознании  тесно  связывается  с  такими  категориями, как  здоровье, благополучие, успешность, защищённость, самореализация, уваж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ременные  тенденции  модернизации  образования  такие 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щита  прав  личности  обучающегося, обеспечение  его  психологической  и  физической  безопасности, педагогическая  помощь  и  содействие  ребёнку  в  проблемных 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валифицированная  комплексная  диагностика  возможностей  и  способностей  ребёнка, начиная  с  раннего 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еализация  программ  преодоления  трудностей  в  обучении, участие  специалистов  системы  сопровождения  в  разработке  образовательных  программ, адекватных  возможностям  и  особенностям 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частие  специалистов  сопровождения  в  психолого-педагогической  экспертизе  профессиональной  деятельности  педагогов  образовательных  учреждений, образовательных  программ  и  проектов, учебно-методических  пособий  и  иных  средств  обуч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 помощь  семьям  детей  групп  особого  внимани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ктуют  настоятельную  необходимость в  создании и развитии  системы  сопровождения  ребёнка  в  образовательном  процесс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Теоретические  аспекты  психолого-педагогического  и медико-социального сопровождения  (ПП и МСС)  образовательного  процесса  такие  как: необходимость  системного  сопровождения, его  непрерывный  характер, опора  на  позитивный  внутренний  потенциал  развития  ребёнка, взаимодействие  с ребёнком вместо  воздействия, постоянно  декларируются  в  качестве  оснований  для  построения  педагогической  практики  и  давно  известны  педагог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ако следует отметить, что  система  комплексного  сопровождения  образовательного  процесса  находится  пока  в  стадии  становления. Остаются  проблемными  такие  вопросы 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е  понимание  сопровождения  как  особого  вида  помощи  в  поиске  путей  разрешения  актуальных  противоречий, встречающихся  при  организации  образовательного 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 необходимости  комплексного  подхода, обеспеченного  командной  работой  специалистов  различных  профилей:  психологов, педагогов, социальных  педагогов  и  медицинских  работн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ность  использования  фундаментального  метода  сопровождения  в  единстве  диагностики, информационного  поиска, планирования, консультирования  и  первичной  помощи  в  реализации 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нимание  необходимости  работы всех участников образовательного процесса в  тесной  связи  с  практической  деятельностью  образовательного 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личия  базовых  элементов  сети: деятельности  классных  руководителей, педагогов  предметников, педагогов-психологов, социальных педагогов, родителей, детей, учрежденческих  служб  сопрово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 целью  решения  проблемы  единого  понимания  сопровождения, необходимо  принять  за  основу  единую для всех концептуальную  пози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 и  медико-социальное  сопровождение – функция  всех  участников  образовательного  процесса, медицинских работников; основное  предназначение  ПП  и  МСС  состоит  в  создании  оптимальных  процессуальных  условий, обеспечивающих  эффективную  реализацию  содержания 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Сопровождение – это  не  «философия устроительства» (Л.Н.Толстой), которая  предполагает  общественное  воздействие  на  человека, вплоть  до  прямого  вмешательства  в  его  жизнь, и  не  деятельность, провоцирующая  психологическое  и  социальное  иждивенчество; сопровождение  предполагает  создание  условий  для  успешного  развития  личности  ребёнка  в  социуме, оказание  ему  помощи, предупреждающей  появление  кризисных  ситуаций  и  способствующей  разрешению  возникающих  проблем.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П и МС   сопровождение  в конкретном  образовательном  учреждении      строится  на принцип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и  на  все категории  учащихся, воспита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последовательности  и  гибкости,  ориентации  на  потребности  конкретного  ребёнка в конкретной среде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я  всего  школьного  персонала, учеников  и  род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П и МС сопровождение – это  интегрированная  часть  общего  образовательного  процесса. Оно  обеспечивает  цели, содержание, технологии  педагогического  процесса  в  целом;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ППС  должно  быть  эффективным  и  действенным, базироваться  на  деятельностном подходе, принципах коррекционной педагогики, носить  комплексный  характер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 таком  подходе  </w:t>
      </w:r>
      <w:r>
        <w:rPr>
          <w:b/>
          <w:i/>
          <w:sz w:val="22"/>
          <w:szCs w:val="22"/>
        </w:rPr>
        <w:t>объектом  сопровождения</w:t>
      </w:r>
      <w:r>
        <w:rPr>
          <w:sz w:val="22"/>
          <w:szCs w:val="22"/>
        </w:rPr>
        <w:t xml:space="preserve">  выступает  образовательный  процесс (учебно-воспитательный  процесс), </w:t>
      </w:r>
      <w:r>
        <w:rPr>
          <w:b/>
          <w:i/>
          <w:sz w:val="22"/>
          <w:szCs w:val="22"/>
        </w:rPr>
        <w:t xml:space="preserve">предметом </w:t>
      </w:r>
      <w:r>
        <w:rPr>
          <w:sz w:val="22"/>
          <w:szCs w:val="22"/>
        </w:rPr>
        <w:t xml:space="preserve"> деятельности  являются  ситуация  развития  ребёнка  как  система  отношений  ребёнка: с  миром, с  окружающими (взрослыми  и  сверстниками), с  самим  собой. ПП и МС сопровождение  развития  ребёнка  рассматривается  как  сопровождение  отношений: их  развитие, коррекция, восстановлени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Целью</w:t>
      </w:r>
      <w:r>
        <w:rPr>
          <w:sz w:val="22"/>
          <w:szCs w:val="22"/>
        </w:rPr>
        <w:t xml:space="preserve">  ПП и МС сопровождения ребёнка  в  образовательном процессе  является  </w:t>
      </w:r>
      <w:r>
        <w:rPr>
          <w:b/>
          <w:i/>
          <w:sz w:val="22"/>
          <w:szCs w:val="22"/>
        </w:rPr>
        <w:t>обеспечение    развития  ребёнка, соответственно его оптимальному состоянию в существующих условиях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я, способствующего  самореализации  каждого  ребёнка  и  адаптации  его  к  изменяющейся  социальной  сре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Задачи  ПП и МС сопровождени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 возникновения  проблем  развития  ребё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мощь (содействие) ребёнку и его семье  в  решении  актуальных  задач  развития, обучения, социализации: учебные  трудности, проблемы  с  самоопределением, в том числе выбором  образовательного  и  профессионального  маршрута, нарушения  эмоционально-волевой  сферы, проблемы  взаимоотношений  со  сверстниками, учителями,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Развитие  психолого-педагогической  компетентности (психологической  культуры)  педагогов, родителей, учащих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сновные  направления  ПП и МС сопровождения: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sz w:val="22"/>
          <w:szCs w:val="22"/>
        </w:rPr>
        <w:t>Решение  актуальных  проблем, возникающих в процессе  обучения  и  воспитания  детей, их взаимоотношений со сверстниками и взрослы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 и  укрепление  здоровья 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Поддержка при самоопределении, в том числе при переходе  на  профильное  обуч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Организация   работы  с  педагогами  и  родителями  как  участниками  образователь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Выявление  и  поддержка  детей, находящихся  в  трудной  жизненной  ситу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Выявление  и  поддержка  детей  с  высоким  уровнем  развития  познавательных  способ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Создание адекватных условий для образования детей с ограниченными возможностями здоровь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дачи  ПП и МС сопровождения на  разных  уровнях (ступенях) образования  различ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школьное  образование –</w:t>
      </w:r>
      <w:r>
        <w:rPr>
          <w:sz w:val="22"/>
          <w:szCs w:val="22"/>
        </w:rPr>
        <w:t xml:space="preserve"> ранняя  диагностика  и  коррекция  нарушений  в  развитии, обеспечение  готовности  к  школе (предшкольное образование)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 xml:space="preserve">Начальная  школа – </w:t>
      </w:r>
      <w:r>
        <w:rPr>
          <w:sz w:val="22"/>
          <w:szCs w:val="22"/>
        </w:rPr>
        <w:t>обеспечение  адаптации  к  школе, развитие  познавательной  и  учебной  мотивации, развитие  самостоятельности  и  самоорганизации, развитие  творческих  способносте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 xml:space="preserve">Основная  школа – </w:t>
      </w:r>
      <w:r>
        <w:rPr>
          <w:sz w:val="22"/>
          <w:szCs w:val="22"/>
        </w:rPr>
        <w:t xml:space="preserve">сопровождение  перехода  в  основную  школу, адаптация  к  новым  условиям  обучения, поддержка  в  решении  задач  личностного  и  ценностно-смыслового  самоопределения  и  саморазвития, помощь  в  решении  личностных  проблем  и  проблем  социализации, формирование  жизненных  навыков, помощь  в  построении  конструктивных  отношений  с  родителями  и  сверстниками, профилактика  девиантного и зависимого поведения, помощь  в  профильной  ориентации  и  профессиональном  самоопределении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 xml:space="preserve">Старшая  школа – </w:t>
      </w:r>
      <w:r>
        <w:rPr>
          <w:sz w:val="22"/>
          <w:szCs w:val="22"/>
        </w:rPr>
        <w:t xml:space="preserve">помощь  в  профессиональном  самоопределении, поддержка  в  решении    проблем самопознания, поиска  смысла  жизни, достижений  личной  идентичности, развитие  временной  перспективы, способности  к  целеполаганию, развитие  психосоциальной  компетентности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 внимание  необходимо  уделять  переходным  этапам  в  развитии  и  образовании  детей, что предполагает  выделение  уровней  сопрово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ровень  группы (класса).</w:t>
      </w:r>
      <w:r>
        <w:rPr>
          <w:sz w:val="22"/>
          <w:szCs w:val="22"/>
        </w:rPr>
        <w:t xml:space="preserve"> На  данном  уровне  ведущую  роль  играют  учителя  и  классный  руководитель, обеспечивающие  необходимую  педагогическую  помощь  ребёнку и его семье в  решении  задач  обучения, воспитания  и  развития; т.е. осуществление непосредственного сопровождения.  </w:t>
      </w:r>
      <w:r>
        <w:rPr>
          <w:b/>
          <w:i/>
          <w:sz w:val="22"/>
          <w:szCs w:val="22"/>
          <w:u w:val="single"/>
        </w:rPr>
        <w:t>Основная  цель</w:t>
      </w:r>
      <w:r>
        <w:rPr>
          <w:sz w:val="22"/>
          <w:szCs w:val="22"/>
        </w:rPr>
        <w:t xml:space="preserve">  их  деятельности – развитие  самостоятельности  в  ситуациях выбора, предотвращение  дезадаптации  ребёнка, возникновения  острых  проблемных  ситуаций, создание условий, побуждающих родителей занять активную позицию соучастников образовательного процес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ровень  учреждения.</w:t>
      </w:r>
      <w:r>
        <w:rPr>
          <w:sz w:val="22"/>
          <w:szCs w:val="22"/>
        </w:rPr>
        <w:t xml:space="preserve"> На  данном  уровне  работа  ведётся руководителями ОУ, которые осуществляют мониторинг эффективности педагогической ситуации развития личности ребенка и коррекцию образовательного процесса, с целью достижения определенного качества образования. Также данная работа ведется  педагогом – психологом, учителем-логопедом, социальным  педагогом, методическими структурами учреждения, ППК, выявляющими  проблемы  в  развитии  детей  и  оказывающими  первичную  помощь  в  преодолении  трудностей  в  обучении, взаимодействии  с  учителями, родителями, сверстниками. На  данном  уровне  также  реализуются  профилактические  программы, охватывающие  значительные  группы  учащихся, осуществляются  экспертная, консультативная, просветительская  работа  с  администрацией  и  учителями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ровень города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анном уровне работа осуществляется координационным советом по организации системы сопровождения в городе. Совет координирует деятельность учреждения по данному направлению и осуществляет контроль за качеством организации сопровождения на уровне города. На данном уровне реализуются проекты и программы по сопровождению. консультативную, просветительскую функцию этого уровня осуществляют ГПМПК, Центр психологической помощи «Ковчег», городские методические центры. Координационный совет осуществляет взаимодействие с учреждениями социальной защиты (ЦСРН «Семья», Центр реабилитации инвалидов «Радуга»), отделом опеки и попечительства, медицинскими учреждениями города, учреждениями дополнительного образования. </w:t>
        <w:tab/>
        <w:t>Для  реализации  предназначения  ПП и МС сопровождения необходимо  каждому  образовательному  учреждению  создать  ряд  условий, а 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личие позиций и подходов у всех  участников  образовательного  сообщества (руководителей, педагогов, родителей, специалистов) в соответствии с данной концепци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раивание  отношений  между  участниками  ОП, способствующих  самореализации  каждого  ребёнка  и  его  успешной  социализ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точный  уровень  развития  информационных  процессов  в  системе  сопров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ьное  сопровождение, ориентированное  на  разрешение  реальной  проблемы  вместо  распространённого  просвещения, направленного  на  повышение  потенциального  уровня  психолого-педагогической  культуры  об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сть  диагностического  аппара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ённую  экспериментальную  свободу  как  одного  из  стимулов  развития  личности  педаго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кольку  деятельность  ППС  направлена  на  успешную  социализацию  учащихся, их  самоопределение  и  саморазвитие,  эффективность  ППС  определяется   следующими  основными 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3" w:hanging="553"/>
        <w:jc w:val="both"/>
        <w:rPr/>
      </w:pPr>
      <w:r>
        <w:rPr>
          <w:sz w:val="22"/>
          <w:szCs w:val="22"/>
        </w:rPr>
        <w:t>удовлетворённость  учащимися  своим  пребыванием  в  ОУ, удовлетворённость социальным статусом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3" w:hanging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пень  сформированности  позитивной  «Я – конце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3" w:hanging="553"/>
        <w:jc w:val="both"/>
        <w:rPr>
          <w:sz w:val="22"/>
          <w:szCs w:val="22"/>
        </w:rPr>
      </w:pPr>
      <w:r>
        <w:rPr>
          <w:sz w:val="22"/>
          <w:szCs w:val="22"/>
        </w:rPr>
        <w:t>насколько  дети  обучены  быть  толерантными, сохраняя  свою  индивид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3" w:hanging="553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13" w:hanging="553"/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физического и психическог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данной концепции позволит максимально раскрыть потенциальные возможности личности ребёнка, содействовать полноценному его развитию в личностном и познавательном плане, создать условия для полноценного и максимального проявления положительных сторон индивидуальност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Л.А. Анцыгина, учитель-логопед АМДОУ д/с № 29, методист СИМО, заместитель председателя ПМПК. г. Асбе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54:00Z</dcterms:created>
  <dc:creator>Vip</dc:creator>
  <dc:description/>
  <cp:keywords/>
  <dc:language>en-US</dc:language>
  <cp:lastModifiedBy>Hp</cp:lastModifiedBy>
  <cp:lastPrinted>2006-01-15T22:11:00Z</cp:lastPrinted>
  <dcterms:modified xsi:type="dcterms:W3CDTF">2012-06-29T23:25:00Z</dcterms:modified>
  <cp:revision>5</cp:revision>
  <dc:subject/>
  <dc:title>Концептуальные  основания  психолого-педагогического  и  медико-социального  сопровождения  в  образовании</dc:title>
</cp:coreProperties>
</file>