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творческим коллективом педагогов под руководством старшего воспитателя Байковой К.В. МДОУ детский сад «Рябин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театре студии «Будамшу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вая основополагающую роль театра в развитии и самореализации личности детей в сценическом искусстве разработано настоящее Положение, которое определяет основные принципы деятельности театра студии «Будамшу»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. Общие положения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спространяется на театр студию «Будамшу».</w:t>
        <w:br/>
      </w: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д театром понимается организация, основной деятельностью которой является подготовка и показ спектаклей, других публичных представлений и предоставление сопутствующих этому услуг в целях формирования и удовлетворения потребностей детского населения села в сценическом искусстве</w:t>
        <w:tab/>
        <w:t>(далее</w:t>
        <w:tab/>
        <w:t>именуется</w:t>
        <w:tab/>
        <w:t>-театр).</w:t>
        <w:br/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театр руководствуется программой инновационного проекта «Звезды в ладонях», Уставом дошкольного учреждения, иными нормативными правовыми актами и настоящим Положением.</w:t>
        <w:br/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Основными принципами деятельности театра студии  являются:</w:t>
        <w:br/>
        <w:t>а)  создание необходимых условий для развития личности ребенка, сохранения самобытности национальных культур, национального самосознания</w:t>
        <w:tab/>
        <w:t>и</w:t>
        <w:tab/>
        <w:t>языка;</w:t>
        <w:br/>
        <w:t>б) содействие в сохранении единого культурного пространства, развитии межнациональных</w:t>
        <w:tab/>
        <w:t>культурных</w:t>
        <w:tab/>
        <w:t>связей;</w:t>
        <w:br/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 Основы деятельности теат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новными видами деятельности театра являются:</w:t>
        <w:br/>
        <w:t>а) создание и показ спектаклей, организация гастролей, концертов, проведение творческих вечеров, фестивалей и конкурсов, реализация билетов на</w:t>
        <w:tab/>
        <w:t>указанные</w:t>
        <w:tab/>
        <w:t>мероприятия;</w:t>
        <w:br/>
        <w:t>6) организация других мероприятий художественно-творческого характера, проводимых собственными силами или силами приглашенных коллективов, приглашенными</w:t>
        <w:tab/>
        <w:t>исполнителями;</w:t>
        <w:br/>
        <w:t>в) изготовление предметов художественного оформления спектаклей, концертов,</w:t>
        <w:tab/>
        <w:t>представлений;</w:t>
        <w:br/>
        <w:t>г) предоставление сцен-площадок для проведения гастрольных и выездных мероприятий других театров, для осуществления совместных проектов и программ в соответствии с заключенными договорами;</w:t>
        <w:br/>
        <w:t>д) подготовка, тиражирование и реализация информационно: справочных изданий, копий видеоматериалов и фонограмм, связанных с Художественно-творческой деятельностью театра;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) прокат и реализация костюмов, обуви, оборудования, реквизита, бутафории, гримерных, постижерных и иных принадлежностей;</w:t>
        <w:br/>
        <w:t>ж) реализация сопутствующих услуг, предоставляемых зрителям театр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Порядок набора в Студию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еатр принимаются все желающие дошкольники села Сотниково, в возрасте от 3 до 7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школьники посещают Театр в течение всего учебного года. Показывают театрализованные представления 3-5 раз в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Организация и финансирование деятельности театра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Театр планируют свою деятельность согласно плана работы дошкольного учреждения по инновационному проекту «Звезды  в ладонях».</w:t>
        <w:br/>
      </w: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Театр самостоятельно устанавливает цены на билеты.</w:t>
        <w:br/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Источниками финансирования деятельности театра является;</w:t>
        <w:br/>
        <w:t>а) сборы от продажи билетов на спектакли и другие представления, а также от</w:t>
        <w:tab/>
        <w:t>предоставления</w:t>
        <w:tab/>
        <w:t>сопутствующих</w:t>
        <w:tab/>
        <w:t>услуг.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0:00Z</dcterms:created>
  <dc:creator>1</dc:creator>
  <dc:description/>
  <cp:keywords/>
  <dc:language>en-US</dc:language>
  <cp:lastModifiedBy>1</cp:lastModifiedBy>
  <dcterms:modified xsi:type="dcterms:W3CDTF">2012-09-18T09:19:00Z</dcterms:modified>
  <cp:revision>6</cp:revision>
  <dc:subject/>
  <dc:title/>
</cp:coreProperties>
</file>