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АДОУ д/с № ___ города Тюмен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»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Познавательно-речев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соответствии с планом работы МАДОУ д/с  № ___ города Тюмени и на основании приказа № ___   от «___» __________ 20___ г. администрация и профсоюзный комитет объявляет о проведении 26 марта 20___ г. конкурса «Познавательно-речев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творческой деятельности педагогических работников по обновлению содержания и обеспечению качества образования по познавательно-речевому развитию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ние благоприятных условий для познавательно-речевого развит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имулирование дальнейшего профессионального роста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ление и распространение лучше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всех возрастных групп детского сада, презентующих 1-2 игры от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материалов возрастному развитию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игры: название, цель, прави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айн оформления: эстетичность, оригинально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ОДЕРЖАНИЯ И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. заведующего по УВР ________ организует консультирование по всем вопросам, относящимся к организации конкур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смотра работает комиссия, в состав которой входят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ритерии оцениваются по 3-х бальной системе, в случае оригинальности, высокой эстетичности  - дополнительный бал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итогам конкурса определяется 3 призовых ме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министрация рассматривает вопрос о поощрении сотрудников - призеров, издается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8:00Z</dcterms:created>
  <dc:creator>1</dc:creator>
  <dc:description/>
  <cp:keywords/>
  <dc:language>en-US</dc:language>
  <cp:lastModifiedBy>mipe</cp:lastModifiedBy>
  <cp:lastPrinted>2010-03-09T18:23:00Z</cp:lastPrinted>
  <dcterms:modified xsi:type="dcterms:W3CDTF">2012-09-23T10:23:00Z</dcterms:modified>
  <cp:revision>9</cp:revision>
  <dc:subject/>
  <dc:title/>
</cp:coreProperties>
</file>