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10530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340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МАДОУ д/с № 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а Тюме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  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» _____________ 20_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340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МАДОУ д/с № 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а Тюме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  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» _____________ 20_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Уголок книги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АДОУ д/с № ___и на основании приказа № ___ от 24.01._____ г. администрация и профсоюзный комитет объявляет о проведении 07 февраля 20___ г. конкурса «Уголок книги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нового качества дошкольного образования по формированию устойчивого интереса у детей к литературе, как виду искус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детского творче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ния в ребенке грамотного читате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и участие родителей в создании литературного пространства дет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нициативы поиска, профессионального роста воспита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едагоги всех возрастных групп детского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МОТ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материалов возрастным, психофизическим особенностям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ость, доступность располож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чность, оригинальность оформ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2-м номинациям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уголок книги для детей младшего возрас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голок книги для детей старшего возраста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имечание: критерии оцениваются по 3-х бальной системе,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учае  оригинальности – дополнительный балл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ОДЕРЖАНИЯ И ПОРЯДОК ПРОВЕДЕНИЯ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м. заведующего по УВР ______ организует консультирование по всем вопросам, относящимся к организации конкурс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ходе смотра работает комиссия, в состав которой входят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ГОЛКА КНИ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толстой и тонкой книги (младшие и средние групп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по жанрам: сказки, стихи, рассказы (старшая и подготовитель-ная групп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познавательная литерату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 К.И. Чуковского, А.Л.Барт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ы писателей, альбомы, открытки, рисунки, библиотечка и т.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-, диа-, фоно-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для ремонта книг, мастерская по изготовлению книг (старшая и подгот. групп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3 призовых мес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ие уголки будут участвовать в городском конкурсе  «Уголок книги в детском саду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тогам конкурса администрация рассматривает вопрос о поощрении сотрудников, издается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0:00Z</dcterms:created>
  <dc:creator>Марина</dc:creator>
  <dc:description/>
  <cp:keywords/>
  <dc:language>en-US</dc:language>
  <cp:lastModifiedBy>mipe</cp:lastModifiedBy>
  <cp:lastPrinted>2006-04-26T12:24:00Z</cp:lastPrinted>
  <dcterms:modified xsi:type="dcterms:W3CDTF">2012-09-23T10:13:00Z</dcterms:modified>
  <cp:revision>14</cp:revision>
  <dc:subject/>
  <dc:title/>
</cp:coreProperties>
</file>