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АДОУ д/с  № 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_»   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мотре - конкурсе «Физкультурный уголок в детском са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ланом работы МАДОУ д/с № 1___и на основании приказа  №       от «    » _______________  20__ г.  администрация и профсоюзный комитет объявляет о проведении   30 ноября 20__ г. смотра - конкурса «Физкультурный уголок в детском с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чества дошкольного образования по формированию здорового образа жизни у де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у детей умений и навыков по разным видам движе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здорового ребен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 участие родителей в обогащении физкультурного уголка разным оборудованием, в т. ч. нетрадиционны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 поиска, профессионального роста воспитате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педагоги всех возрастных групп детского с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МО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обходимого физкультурного оборудова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особенностям дет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, доступность располо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, оригинальность оформ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ритерии оцениваются по 3-х бальной системе,</w:t>
      </w:r>
    </w:p>
    <w:p>
      <w:pPr>
        <w:pStyle w:val="Normal"/>
        <w:ind w:left="198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лучае  оригинальности – дополнительный балл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СОДЕРЖАНИЯ И ПОРЯДОК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00" w:right="-236" w:hanging="720"/>
        <w:jc w:val="both"/>
        <w:rPr/>
      </w:pPr>
      <w:r>
        <w:rPr>
          <w:sz w:val="28"/>
          <w:szCs w:val="28"/>
        </w:rPr>
        <w:t>Инструктор по физической культуре _____ проводит консультацию «Нетрадиционное оборудование в физкультурном уголке».</w:t>
      </w:r>
    </w:p>
    <w:p>
      <w:pPr>
        <w:pStyle w:val="Normal"/>
        <w:numPr>
          <w:ilvl w:val="1"/>
          <w:numId w:val="2"/>
        </w:numPr>
        <w:ind w:left="1800" w:right="-236" w:hanging="720"/>
        <w:jc w:val="both"/>
        <w:rPr/>
      </w:pPr>
      <w:r>
        <w:rPr>
          <w:sz w:val="28"/>
          <w:szCs w:val="28"/>
        </w:rPr>
        <w:t>Зам. заведующего по УВР _____ организует консультирование по всем вопросам, относящимся к организации конкур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ходе смотра работает комиссия, в состав которой входят: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ФИЗКУЛЬТУРНОГО УГОЛК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шочки, мячики с наполнител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и, обручи разного разме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какалки, кегли, «удочка», шнур с лентами, кана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убики, флажки, ходули, платочки, ленты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sz w:val="28"/>
          <w:szCs w:val="28"/>
        </w:rPr>
        <w:t>Карманы и маски для проведения п/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ругое оборудование: серсо, кольцеброс, городки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ннис, бадминто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е оборуд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ется 3 призовых мес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администрация рассматривает вопрос о поощрении сотрудников, издается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5:40:00Z</dcterms:created>
  <dc:creator>Марина</dc:creator>
  <dc:description/>
  <cp:keywords/>
  <dc:language>en-US</dc:language>
  <cp:lastModifiedBy>mipe</cp:lastModifiedBy>
  <cp:lastPrinted>2006-11-10T11:47:00Z</cp:lastPrinted>
  <dcterms:modified xsi:type="dcterms:W3CDTF">2012-09-23T11:19:00Z</dcterms:modified>
  <cp:revision>8</cp:revision>
  <dc:subject/>
  <dc:title/>
</cp:coreProperties>
</file>