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АК ЗНАКОМИТЬ ДЕТЕЙ С НАРОДНОЙ КУЛЬТУРОЙ 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Показать детям лучшие стороны русской народной жизни в музыке, живописи, культуре, литератур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Научить чувствовать и любить свою Родину, свой народ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Научить гордиться богатством своей стра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чь осознать большую ответственность, возложенную на нас жизнью  (самим творить; я - человек, здесь мой дом, мои друзья. Я люблю эту землю, родной край. Я учусь рисовать и лепить, как лучшие мастера моего народа. Мне читают сказки, загадки, былины о мужестве моего народа, о добре. Я - часть этого народа. Я горжусь своим народом, своей Родиной. Девочка - будущая мама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МЛАДШАЯ ГРУПП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Знакомство с окружающим мир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Вот я, вот моя мама, моя кукла. Меня все любят, я люблю куклу, как меня мама. Я укладываю ее спать - как меня мама, читаю ей сказки, как мне мама. Мои дети, мои куклы любят меня, как я люблю маму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Вокруг меня много цветов, птиц, рыб, деревьев, животных. Всем нам светит ласковое солнце. От него свело, тепло. Оно дает жизнь на земле. О нем мы поем песни, читаем стихи. И жизнь прекрасн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Развитие ре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тешки, сказки, колыбельные песни, частуш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Экологическое воспит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с временами года, птицами, животными, деревьями. Научить ухаживать и любить природ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одея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вать желание украшать мир вокруг. Угощение для кукол. Расписывать элементами народной росписи варежки, шапки, свитера, полотенца.  Рисовать солнце, облака, цветы, цыплят. Познакомить с дымкой, филимоновской свистулькой, игрушками из дерева, матрешками. Ко дню Пасхи рассмотреть яйца-писанки, расписать их шаблоны. Все занятия по всем разделам программы должны быть взаимосвязан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Музыкальное творче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ушание фольклорной музыки, песен, народные хороводные игры, танцы, пляски. Умение различать разные жанры. Знакомство с муз.инструментами: ложки, рожок, бубен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ые праздники: осенний, Новый год, летний, 8 мар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Выстав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родные игрушки-забавы, глиняные свистульки, матрешка и 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РЕДНЯЯ ГРУПП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накомство с окружающим мир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Я и моя улица. Кругом люди, какие они?  Один и много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Познаю мир вместе со взрослым, большой человек и маленький чело век. Взрослые животные и их дети. Большие заботятся о маленьких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Человек заботиться о своих младших братьях: животных и растения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Над всеми нами ласковое Солнце. Дать понятие, что солнце в стари ну называли Ярило. Оно проходит круг за 4 времени го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Природа засыпает и просыпается, каждое время года прекрасн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) В природе много птиц, животных. деревьев. Они все разны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Развитие ре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Знакомим со сказками, где отражаются понятия "Хорошо - плохо",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 - зло". Сказка высмеивает жадность, трусость, лен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стное народное творчество: колыбельные, потешки, слова-перевертыши, считалки, прибаут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кологическое воспит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ить ухаживать за комнатными растениями, животными живого уголка, воспитывать желание беречь природу и помогать ей. Дать понятие о здоровом образе жизни, уход за своим телом. Научить любоваться красотой родного края. Знать растения, животных ближайшего окруж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одеятельно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материал из программы М.А.Васильев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с филимоновской, дымковской росписью, с керамической посуд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с художниками-иллюстраторами Ю.Васнецовым, В. Лебедевым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.Коровиным, Е. Рачовым, Е.Чарушины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м понятия о скульптуре малых фор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ем простых кукол из овощей, семян, листьев, цветов. Тоже и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зыкальное воспит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лушать русские народные мелодии /программа М.А.Васильевой/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ние русских народных песен в обработке композитор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ы и хороводы их программы М.А.Васильев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ки - все из программы, весны, лета, "Масленница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ставки.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а вокруг нас", "Народные игрушки",игрушки из природного материала, мамины украшения, игрушки из дерев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ТАРШАЯ ГРУПП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ЕВИЗ: всякому мила своя сторо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Вся семья вместе, так и душа на мест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Ознакомление с окружающ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Расширяются понятия: я - семья - род – наро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Что включает понятие "наше" - дом, детский сад, язык, наша природа, наши песни, наша культура, мы - русские. Все лучшее - народная культур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ознакомить детей с русским народным костюмом, его цветом, элементами не только в одежде, но и в украшения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ать понятие об оберег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Дать знания о строении русской избы и ее оберегах: как начинали строить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Познакомить с домашней утварью, отметить ее красоту, простоту, прочно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Познакомить с элементами украшения домашних предметов: полотенцев, белья, одежды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Экологическое воспит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ознакомить детей с триединым миром: правь, явь и навь - верхний, средний и подземный. С символикой триединого мира на основе Городецкой роспис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знакомить с народным календарем, примет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Закрепить понятия о связи всего живого, о зависимости жизни человека от приро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Знания о природе по программе М.А.Васильевой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Развитие ре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чим понимать смысловые задачи русских пословиц и поговорок, отражающих характер человека, отношение к людям, дому, природ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Знакомим с народными произведения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 знакомстве со сказками - внимание на нравственные сторо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одеятельно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Больше лепим животных,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асписываем посуду, шаблоны по мотивам народной роспис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Учим мастерить игрушки из ткани, природного и бросового материала, проволоки, соленого те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Знакомство с народными промыслами по схем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Рассказ воспитателя о росписи, мастер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рорисовка отдельных элемент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ение элементов в цве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ение элементов в узо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ая работа на шаблон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Знакомим с произведениями живописи: И.Шишкин,И.Репин и др. художниками - иллюстратор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зыкальное воспит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спользовать произведения из программы М.А.Васильево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чим играть на музыкальных инструмент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аздники: осенний - "Сбор урожая", зимний - "Рождество", проводы зимы - "Масленница", летний - "Троица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став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Русская изб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Чудеса из глины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Женское рукодели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оделки из природного материал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Декоративное рис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В мире сказки - рисунки или худ. литерату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Рисунки или аппликация о родной природ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ОДГОТОВИТЕЛЬНАЯ ГРУПП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ЕВИЗ: ОБОЙДИ ЦЕЛЫЙ СВЕТ - КРАШЕ РОДИНЫ 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КРАСНА ПТИЦА ПЕРЬЕМ, А ЧЕЛОВЕК - УМЕНИЕ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знакомление с окружающ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аем понятие о Родине; закрепляем символи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знакомим с народными героя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аем знания о периодах войн за освобождение Русской земл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 народных мастерах - умельцах; знания и труд прославляют чело</w:t>
        <w:softHyphen/>
        <w:t>века, оставляют о нем добрую памя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продолжаем знакомить с русским костюмом; костюмами других национальностей, населяющих Россию; украшениями; оберегам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закрепляем знания о русской избе - рубили избу мужики из дерева, помощник - топор. Но древние строения стоят и поныне; говорим об украшении изб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дерево - постоянный спутник русского человека: от лубяной зыбки до деревянного крес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) рассказать детям, что такое вера в силы природы, о жизни наших предков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даем понятие о Пасхе: воскресение - это духовное обновление. Как праздновали ее на Руси, для чего красили яйца, пекли куличи,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 рассказать о преемственности поколений в передаче мастер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кологическое воспит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закрепляем понятие, что мир триедин, он отражен в сказках, в игр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казать, что силы природы в сказках - живые: огонь, вода, зем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ать понятие о Красной книге, о защите растений и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знания о культе кошек и собак, помощниках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рассказать о птицах: птица - символ женского начала, она как художественный элемент в различных видах изделий нар. промыслов. Отметить мудрость народа в защите птиц, в помощи 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закрепить представления о чувствах духовной близости с родной природ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ё) продолжать учить видеть красоту природы во все времена года. Подмечать изменения, некоторые прим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витие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одолжать учить понимать смысл пословиц, поговорок, отгадывать загадки, разучиваем частушки, народные игр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азвиваем интерес к устному народному творчеству, фольклор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закрепляем понятия смыслового значения сказ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одолжаем знакомить с легендами и мифами о Руси, ее воин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я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о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одолжаем изучение народных промыслов. Закрепляем знания о народных декоративных росписях, расписываем шаблоны, изделия из глины, слепленные своими рук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знакомим с Варварой-рукодельницей, одной из самых почитаемых на Руси святой, с вышивкой, кружевом. Посиделки с рукоделие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ассматриваем картины :Тропинин "Кружевница", Венецианов "Крестьянка с прялкой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зыкальн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знакомим с музыкой русских композитор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одолжаем разучивать народные песни, танцы, игр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учим играть на музыкальных инструмент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изучаем музыкальные зарисовки о птиц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учим танцевальным движениям: хороводный шаг, шаг польки, шаг с притопом, переменный, приставной шаг с приседание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став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выставка расписных яиц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исунки сказочных и живых птиц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русская изб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еревянных игруш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зделий Хохломы, Гжели и др. народных промыс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женское рукодел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чудеса из гл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в мире ска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скульптура малых ф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16:00Z</dcterms:created>
  <dc:creator>Александр</dc:creator>
  <dc:description/>
  <cp:keywords/>
  <dc:language>en-US</dc:language>
  <cp:lastModifiedBy>user</cp:lastModifiedBy>
  <dcterms:modified xsi:type="dcterms:W3CDTF">2012-10-13T05:46:00Z</dcterms:modified>
  <cp:revision>4</cp:revision>
  <dc:subject/>
  <dc:title/>
</cp:coreProperties>
</file>