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актические задания к деловой игр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дели занятий для старшей групп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знакомлению с окружающим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ю, интегрирован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: «Лес в картинах художника И.И. Шишкин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ИСОВА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ема: "Лес в картинах художника И.И.Шишкина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.Воспитывать любовь к Родине через выражение своих чувств в изображении природы родного кра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родолжать учить детей рисовать по представлению, отражая личные наблюд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умение рассматривать картины, описывая их содержа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Упражнять в умении передавать в рисунке картины природы, располагать изображение на листе, составлять композицию, подбирать крас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ршенствовать технические приемы рисования, используя разнообразные прием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Развивать эстетическое восприят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ртины И.Шишкина "Корабельная роща","Туманное утро", рассказ Л.Толстого "Шли по лесу", оборудование для рисов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овицы о лесе. Почему люди так любят лес, берегут его, слагают о нем пословицы, сказки, песн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рассказа Л.Толстого "Шли по лесу". Беседа по содержа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ное рассматривание картин И.Шишкина "Корабельная роща"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"Туманное утро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: Как называются картины? Кто автор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м отличаются картины? За счет чего художник достиг контраста? Расскажите о лесе на одной и другой картине. Как вы думаете, как художник относился к лесу? Вспомните, какой лес видели вы, когда ходили с родителями? Я предлагаю вам стать художниками, как И. Шишкин, и нарисовать свой лес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абота детей. Индивидуальная помощь затрудняющим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: расскажи, какой лес изобразил твой друг? На следующее занятие по развитию речи можно запланировать сос</w:t>
        <w:softHyphen/>
        <w:t>тавление рассказов по своим рисункам "Мой лес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ЗНАКОМЛЕНИЕ С ОКРУЖАЮЩ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ема: "Лес в картинах художника И.И.Шишкина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.Продолжать учить детей воспринимать об раз Родины через произведения живописи, художественное слово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Совершенствовать умение детей сравнивать две картины, написанные на одну тем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гащать словарь детей эстетическими и искусствоведческими терминами (пейзаж, художник, композиция, теплые, холодные тон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Закрепить знания детей о творчестве И.Шишки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Вызвать удивление и радость от встречи с произведениями изобразительного искус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ртины И.Шишкина "Корабельная роща", "Туманное утро",стихи о лесе, музыка Сен-Санса "Кукушка в чаще леса", рассказ М.Пришвина "Этажи леса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дка о лес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а о лесе: что такое лес? Что в нем растет? Кто живет? Для чего нужен лес? Для чего надо заботиться о лесе? Какие чувства возникают у вас, когда вы в лесу? Какой бывает лес? Чтение рассказ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Чтение стихотворения Погореловского  "Лес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ологический тренинг под музыку Сен-Санс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Рассматривание картин, их сравнение: "Корабельная роща" и "Туманное утро" И.Шишкина. Вызвать эмоциональный отклик на произведения искусства, изобра</w:t>
        <w:softHyphen/>
        <w:t>жение уголков Роди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Пение песни "Добрый лес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ительное слово воспитателя о русском художнике И.Шишкине, о значении его картин для русского наро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ИНТЕГРИРОВАННОЕ ЗАНЯТ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ема: "Лес в картинах художника И.И.Шишкина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.Воспитывать любовь к Родине через произведения русских художников, поэтов. композиторов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Закреплять знания детей о творчестве художника И.И.Шишкин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Развивать образное восприятие, умение выделять выразительные средства. 4.Продолжать учить сопоставлять характер картины и музы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ировать словарь, совершенствовать грамматический строй реч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эстетическое и эмоциональное отношение к природе своей Роди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ять технические навыки изо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родукции картин И.Шишкина "Сосны, освещенные солнцем" "Утро в сосновом бору", "Бурелом", "Лес", контрастная музыка П.И. Чайковского из "Времен года", листы разного фона и формата, краски, кисти, салфетки, вода, ножницы, цветная бумага, клей, стихи о Родине, комплекс психогимнастики "Деревья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Художественное слово поэта о Родине /Забила "Любимый край"/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а о лесе нашего края: какие деревья? Звери? Птицы? Растения? Грибы? Значение леса в нашей жизни? Что детям особенно нравится в нашем лесу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гласить детей в музей И.Шишкина. Напомнить детям о художнике, его творчестве, особенностях произведений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Картины уже знакомы детя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кторина: "по четверостишью найти картину и вспомнить ее название. 5.Психогимнастика "Деревья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ние музыки разного характера и сопоставление ее с картин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ложить детям изобразить свой лес, каким они его видят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Работа детей /рисование и аппликация, на выбор/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 детских работ провести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овине дня: каким ты нарисовал свой родной лес и почему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23:00Z</dcterms:created>
  <dc:creator>user</dc:creator>
  <dc:description/>
  <cp:keywords/>
  <dc:language>en-US</dc:language>
  <cp:lastModifiedBy>user</cp:lastModifiedBy>
  <dcterms:modified xsi:type="dcterms:W3CDTF">2012-10-13T05:42:00Z</dcterms:modified>
  <cp:revision>2</cp:revision>
  <dc:subject/>
  <dc:title/>
</cp:coreProperties>
</file>