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час на тему: Творчество С. Я. Маршака детям.</w:t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 классного  часа : </w:t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казать учащимся многогранность поэзии С.Я.Маршака, расширить их знания  о  творчестве . В игровой форме вспомнить и повторить произведения С.Я. Маршака. Пробудить интерес к его творчеству. Учить воспринимать содержание произведений. Прививать интерес к чтению книг. Развивать воображение, мышление, культуру общения. Воспитывать доброе отношение к людям, трудолюбие.</w:t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орудование:  мультимедийный  блок, рисунки учащихся, книги к произведениям Маршака, слайд-шоу .</w:t>
      </w:r>
    </w:p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Ход классного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ь читает слова С. Я. Маршака: (слайд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сё умирает на земле и в море, но человек суровей осуждё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должен знать о смертном приговоре, подписанном, когда он был рождё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сознавая жизни быстротечность, он так живёт, наперекор всем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жить рассчитывает вечность , и этот мир принадлежит ему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мысл заложен в этих словах?</w:t>
      </w:r>
    </w:p>
    <w:p>
      <w:pPr>
        <w:pStyle w:val="C0"/>
        <w:shd w:val="clear" w:color="auto" w:fill="FFFFFF"/>
        <w:spacing w:lineRule="auto" w:line="360"/>
        <w:rPr>
          <w:color w:val="444444"/>
        </w:rPr>
      </w:pPr>
      <w:r>
        <w:rPr>
          <w:rStyle w:val="C3"/>
          <w:color w:val="444444"/>
        </w:rPr>
        <w:t>-  Имя Самуила Яковлевича Маршака с детства знакомо каждому. А это значит, что любовь к творчеству писателя передаётся из поколения в поколение. В этом году исполнилось бы 120 лет со дня рождения этого замечательного человека.</w:t>
      </w:r>
    </w:p>
    <w:p>
      <w:pPr>
        <w:pStyle w:val="C0"/>
        <w:shd w:val="clear" w:color="auto" w:fill="FFFFFF"/>
        <w:spacing w:lineRule="auto" w:line="360"/>
        <w:rPr>
          <w:color w:val="444444"/>
        </w:rPr>
      </w:pPr>
      <w:r>
        <w:rPr>
          <w:rStyle w:val="C3"/>
          <w:color w:val="444444"/>
        </w:rPr>
        <w:t>     </w:t>
      </w:r>
      <w:r>
        <w:rPr>
          <w:rStyle w:val="C3"/>
          <w:color w:val="444444"/>
        </w:rPr>
        <w:t>Произведения С.Я.Маршака любят слушать и читать дети, помнят и перечитывают взрослые. Его творчество многогранно: он и детский поэт, и автор лирических стихов для взрослых, переводчик, сатирик, критик, сказочник, наставник многих поэтов, драматург, пьесы которого идут в театрах и сейчас. Работа для детского театра увлекала Маршака всю жизнь. «Моими первыми произведениями для детей были сказки в стихах для театра» - писал он.</w:t>
      </w:r>
    </w:p>
    <w:p>
      <w:pPr>
        <w:pStyle w:val="C0"/>
        <w:shd w:val="clear" w:color="auto" w:fill="FFFFFF"/>
        <w:spacing w:lineRule="auto" w:line="360"/>
        <w:rPr>
          <w:color w:val="444444"/>
        </w:rPr>
      </w:pPr>
      <w:r>
        <w:rPr>
          <w:rStyle w:val="C3"/>
          <w:color w:val="444444"/>
        </w:rPr>
        <w:t>     </w:t>
      </w:r>
      <w:r>
        <w:rPr>
          <w:rStyle w:val="C3"/>
          <w:color w:val="444444"/>
        </w:rPr>
        <w:t>Сегодня мы ещё раз встретимся с С.Я.Маршаком – драматургом, автором замечательных пьес. Вспомним любимых героев, порадуемся игре актё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 (слайд 2, 3, 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Маршак родился 22 октября 1887 года в городе Воронеже. Его отец, Яков Миронович , работал мастером на мыловаренном заводе. Мать – Евгения Борис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ла домохозяй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 ( слайд 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нее детство и школьные годы Самуил провёл в городке Острогожске под Воронежем. В гимназии учитель словесности привил Маршаку любовь к поэзии. Маршак начал печататься в столичных журна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ен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ак- писатель разностороннего дарования: драматург и сатирик, лирик и критик, детский поэт и переводчик, педагог и редактор. С 4-х лет сочинял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: (слайд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ьба Маршака сложилась так, что интерес к детям, детским коллективам возникли у него задолго до того, как он стал детским писателем. В Англии Маршак целый год прожил в лесной школе, участвуя в веселых детских праздниках. В 1922 году в Петрограде организует детский журнал «Воробей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Я.Маршак оставил большое и разнообразное наследие: (Слайды 7-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изведения о романтике и героизме труда («Пожар», «Почта», «Вчера и сегодня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ма счастливого детства: ( « Первое сентября», «Усатый-полосатый», «Великан», «Хороший день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ота окружающего мира и любовь к природе:  ( «Лесная книга», « Круглый год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Юмор и сатира в стихах: ( « Вот какой рассеянный», « Багаж», «Кот и лодыр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казки: ( «Сказка о глупом мышонке», « Теремок», « Кошкин дом», «12 месяцев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ие произведения Маршака вы чит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80" w:after="280"/>
        <w:rPr>
          <w:color w:val="663333"/>
          <w:sz w:val="24"/>
          <w:szCs w:val="24"/>
        </w:rPr>
      </w:pPr>
      <w:r>
        <w:rPr>
          <w:sz w:val="24"/>
          <w:szCs w:val="24"/>
        </w:rPr>
        <w:t>Усатый-полосатый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а-была девочка. Как ее звали?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звал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 и знал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ы не знаете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ей было лет?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зим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ько лет,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окА еще нет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сего четыре года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ыл у нее... Кто у нее был?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ый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атый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полосатый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это такой? Котенок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а девочка котенка спать укладыват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т тебе под спинку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ую перинку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 на перинку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ую простынку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тебе под ушки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е подушки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яльце на пуху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латочек наверху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ожила котенка, а сама пошла ужинат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назад, - что такое?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ик - на подушке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стынке - ушки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так спят? Перевернула она котенка, уложила, как надо: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спинку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нку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нку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нку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шки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шки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ама пошла ужинать. Приходит опять, - что такое?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перинки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простынки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подушки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идать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усатый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сатый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брался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кроват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так спят? Вот какой глупый котенок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тела девочка котенка выкупат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ла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очек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ла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очалку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обыла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дицы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отла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йной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шке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ла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отел котенок мыться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кинул он корытце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углу за сундуком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т лапку языком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акой глупый котенок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а девочка учить котенка говорить: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тик, скажи: мя-чик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н говорит: мяу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жи: ло-шад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н говорит: мяу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кажи: э-лек-три-че-ство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н говорит: мяу-мяу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"мяу" да "мяу"! Вот какой глупый котенок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а девочка котенка кормит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ла овсяной кашки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нулся он от чашки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ла ему редиски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нулся он от миски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ла кусочек сала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котенок: - Мало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акой глупый котенок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о в доме мышей, а было много карандашей. Лежали они  на  столе  у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ы и попали котенку в лапы. Как помчался он вприпрыжку,  карандаш  поймал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ышку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авай его катать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под стула под кровать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стола до табурета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омода до буфета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олкнет - и цап-царап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загнал под шкап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ет на коврике у шкапа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аился, чуть дыша..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а кошачья лапа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стать карандаша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акой глупый котенок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тала девочка котенка в платок и пошла с ним в сад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спрашивают: - Кто это у вас?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евочка говорит: - Это моя дочка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спрашивают: - Почему у вашей дочки серые щечки?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евочка говорит: - Она давно не мылас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спрашивают: - Почему у нее мохнатые лапы, а усы, как у папы?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 говорит: - Она давно не брилась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отенок как выскочит, как побежит, - все и увидели, что это котенок -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атый, полосатый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акой глупый котенок!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 он умным котом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девочка тоже выросла, стала еще умнее и учится в  первом  классе  сто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й школы.</w:t>
      </w:r>
    </w:p>
    <w:p>
      <w:pPr>
        <w:pStyle w:val="Heading2"/>
        <w:spacing w:before="28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  <w:br/>
        <w:t xml:space="preserve"> 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33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jc w:val="center"/>
        <w:rPr>
          <w:b w:val="false"/>
          <w:b w:val="false"/>
          <w:color w:val="4A0909"/>
          <w:sz w:val="28"/>
          <w:szCs w:val="28"/>
        </w:rPr>
      </w:pPr>
      <w:r>
        <w:rPr>
          <w:b w:val="false"/>
          <w:color w:val="4A0909"/>
          <w:sz w:val="28"/>
          <w:szCs w:val="28"/>
        </w:rPr>
        <w:t xml:space="preserve"> 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tbl>
            <w:tblPr>
              <w:tblW w:w="191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918"/>
            </w:tblGrid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right="36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E2E2E"/>
                      <w:sz w:val="24"/>
                      <w:szCs w:val="24"/>
                    </w:rPr>
                    <w:t>Круглый год.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color w:val="2E2E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</w:r>
          </w:p>
          <w:tbl>
            <w:tblPr>
              <w:tblW w:w="13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Открываем календарь -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чинается январь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 январе, в январ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Много снегу на дворе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нег - на крыше, на крылечке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олнце в небе голубом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 нашем доме топят печки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 небо дым идет столбом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Дуют ветры в феврале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оют в трубах громко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Змейкой мчится по земл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Легкая поземка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однимаясь, мчатся вдал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амолетов звенья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Это празднует феврал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Армии рожденье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Рыхлый снег темнеет в марте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Тают льдинки на окне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Зайчик бегает по парт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И по карт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 стене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Апрель, апрель!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 дворе звенит капель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о полям бегут ручьи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 дорогах лужи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коро выйдут муравьи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осле зимней стужи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робирается медвед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квозь лесной валежник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тали птицы песни петь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И расцвел подснежник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Распустился ландыш в ма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 самый праздник - в первый день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Май цветами провожая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Распускается сирень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ришел июнь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"Июнь! Июнь!" -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 саду щебечут птицы..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 одуванчик только дун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И весь он разлетится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июл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енокос идет в июле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Где-то гром ворчит порой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И готов покинуть улей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Молодой пчелиный рой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обираем в август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Урожай плодов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Много людям радости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осле всех трудов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олнце над просторными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ивами стоит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И подсолнух зернами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Черными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бит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Ясным утром сентября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Хлеб молотят села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Мчатся птицы за моря -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И открылась школа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 октябре, в октябр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Частый дождик на дворе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 лугах мертва трава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Замолчал кузнечик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Заготовлены дрова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 зиму для печек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День седьмого ноября -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Красный день календаря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огляди в свое окно: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се на улице красно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ьются флаги у ворот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ламенем пылая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идишь, музыка идет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Там, где шли трамваи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есь народ - и млад и стар -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разднует свободу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И летит мой красный шар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Прямо к небосводу!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2E2E2E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 декабре, в декабр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Все деревья в серебре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шу речку, словно в сказке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За ночь вымостил мороз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Обновил коньки, салазки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Елку из лесу привез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Елка плакала сначала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От домашнего тепла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Утром плакать перестала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Задышала, ожила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Чуть дрожат ее иголки,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 ветвях огни зажглись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Как по лесенке, по елке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Огоньки взбегают ввысь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Блещут золотом хлопушки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еребром звезду зажег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Добежавший до верхушки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амый смелый огонек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---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Год прошел, как день вчерашний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Над Москвою в этот час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Бьют часы Кремлевской башни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color w:val="2E2E2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color w:val="2E2E2E"/>
                      <w:sz w:val="24"/>
                      <w:szCs w:val="24"/>
                    </w:rPr>
                    <w:t>Свой салют - двенадцать раз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2E2E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280" w:after="280"/>
        <w:rPr>
          <w:color w:val="4F4F4F"/>
          <w:sz w:val="24"/>
          <w:szCs w:val="24"/>
        </w:rPr>
      </w:pPr>
      <w:r>
        <w:rPr>
          <w:sz w:val="24"/>
          <w:szCs w:val="24"/>
        </w:rPr>
        <w:t>Стихотворение Мяч - Самуил Маршак</w:t>
      </w:r>
    </w:p>
    <w:p>
      <w:pPr>
        <w:pStyle w:val="NormalWeb"/>
        <w:spacing w:before="280" w:after="280"/>
        <w:jc w:val="left"/>
        <w:rPr>
          <w:rFonts w:ascii="Times New Roman" w:hAnsi="Times New Roman" w:cs="Times New Roman"/>
          <w:color w:val="454545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</w:rPr>
        <w:t xml:space="preserve">Мой </w:t>
        <w:br/>
        <w:t xml:space="preserve">Веселый, </w:t>
        <w:br/>
        <w:t xml:space="preserve">Звонкий </w:t>
        <w:br/>
        <w:t xml:space="preserve">Мяч, </w:t>
        <w:br/>
        <w:t xml:space="preserve">Ты куда </w:t>
        <w:br/>
        <w:t xml:space="preserve">Помчался </w:t>
        <w:br/>
        <w:t xml:space="preserve">Вскачь? </w:t>
        <w:br/>
        <w:t xml:space="preserve">Желтый, </w:t>
        <w:br/>
        <w:t xml:space="preserve">Красный, </w:t>
        <w:br/>
        <w:t xml:space="preserve">Голубой, </w:t>
        <w:br/>
        <w:t xml:space="preserve">Не угнаться </w:t>
        <w:br/>
        <w:t xml:space="preserve">За тобой! </w:t>
        <w:br/>
        <w:t xml:space="preserve">Я </w:t>
        <w:br/>
        <w:t xml:space="preserve">Тебя </w:t>
        <w:br/>
        <w:t xml:space="preserve">Ладонью </w:t>
        <w:br/>
        <w:t xml:space="preserve">Хлопал. </w:t>
        <w:br/>
        <w:t xml:space="preserve">Ты </w:t>
        <w:br/>
        <w:t xml:space="preserve">Скакал </w:t>
        <w:br/>
        <w:t xml:space="preserve">И звонко </w:t>
        <w:br/>
        <w:t xml:space="preserve">Топал. </w:t>
        <w:br/>
        <w:t xml:space="preserve">Ты </w:t>
        <w:br/>
        <w:t xml:space="preserve">Пятнадцать </w:t>
        <w:br/>
        <w:t xml:space="preserve">Раз </w:t>
        <w:br/>
        <w:t xml:space="preserve">Подряд </w:t>
        <w:br/>
        <w:t xml:space="preserve">Прыгал </w:t>
        <w:br/>
        <w:t xml:space="preserve">В угол </w:t>
        <w:br/>
        <w:t xml:space="preserve">И назад. </w:t>
        <w:br/>
        <w:t xml:space="preserve">А потом </w:t>
        <w:br/>
        <w:t xml:space="preserve">Ты покатился </w:t>
        <w:br/>
        <w:t xml:space="preserve">И назад </w:t>
        <w:br/>
        <w:t xml:space="preserve">Не воротился. </w:t>
        <w:br/>
        <w:t xml:space="preserve">Покатился </w:t>
        <w:br/>
        <w:t xml:space="preserve">В огород, </w:t>
        <w:br/>
        <w:t xml:space="preserve">Докатился </w:t>
        <w:br/>
        <w:t xml:space="preserve">До ворот, </w:t>
        <w:br/>
        <w:t xml:space="preserve">Подкатился </w:t>
        <w:br/>
        <w:t xml:space="preserve">Под ворота, </w:t>
        <w:br/>
        <w:t xml:space="preserve">Добежал </w:t>
        <w:br/>
        <w:t xml:space="preserve">До поворота. </w:t>
        <w:br/>
        <w:t xml:space="preserve">Там </w:t>
        <w:br/>
        <w:t xml:space="preserve">Попал </w:t>
        <w:br/>
        <w:t xml:space="preserve">Под колесо. </w:t>
        <w:br/>
        <w:t xml:space="preserve">Лопнул, </w:t>
        <w:br/>
        <w:t xml:space="preserve">Хлопнул — </w:t>
        <w:br/>
        <w:t xml:space="preserve">Вот и всё! </w:t>
      </w:r>
      <w:r>
        <w:rPr>
          <w:rFonts w:cs="Times New Roman" w:ascii="Times New Roman" w:hAnsi="Times New Roman"/>
          <w:b/>
          <w:bCs/>
          <w:color w:val="000099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уч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ейчас викторина.( уч-ся делятся на 2 команды, за правильный ответ- 1 балл)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хотел закрывать дверь в одном из стихотворений Маршака? (Старух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ю итальянского детского писателя, со стихами которого все впервые познакомились именно в переводах Маршака. (Родар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ероиню, которая «плакала в углу» в стихотворении «Вчера и сегодня» (Ламп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героя пожарного из стихотворения «Пожар» (Кузьм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персонажей жило в квартире именно сорок четыре особи (Чиж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их персонажей повстречал кот на катке в одном из стихотворений Маршака (Лодыр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девочки, которая очень верила в приметы, из одноимённого стихотворения Маршака. (Ва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фамилию русского писателя, который помог Маршаку получить среднее образование. (Горьк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английском городе Маршак учился в университете. (Лонд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ю американца из стихотворения Маршака, который терпеть не мог рядом людей с иным цветом кожи, за что и поплатился, приехав в Россию. (Твист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строчки из стихотворения Маршака: «Кто стучится в дверь ко мне с толстой сумкой на ремне? Это он, это он - ленинградский…» (Почталь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реку, находящуюся на Украине, однажды перекрыл стеной человек. (Днеп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акой птицы сначала назывался детский журнал, который впоследствии назовут «Новый Робинзон», где работал в молодости Маршак? (Вороб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, как назывался город, из которого Рассеянный никак не мог уехать? (Ленингра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спас юноша в стихотворении «Рассказ о неизвестном герое? (Девоч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персонажу пришлось изрядно помучиться с ослом и мальчиком в одном из стихотворений Маршака. (Мельн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название стихотворения «Мастер -…» (Ломаст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род, в котором родился Маршак. (Воронеж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семейству млекопитающих принадлежит усатый-полосатый из одноимённого стихотворения Маршака? (Кош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авала дама на станции в одном из стихотворений Маршака? (Багаж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ю английского писателя, сонеты которого перевёл для русского          читателя Маршак. (Шекспир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 он в поле и в саду, а в дом не попадё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уда я не иду, покуда он идё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жд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м ночью, ходим днё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уда мы не уйдё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д нами: две оглобли за уш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зах по колесу и седёлка на носу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шагаем мы вдвоём, похожие, как брать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обедом- под столом, а ночью под кровать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тин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тняной стране по реке Простын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ёт пароход то назад, то вперё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юг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сь она за дело, завизжала и запел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, ела дуб, дуб, поломала зуб, зуб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 его рукой и палкой, никому его не жалк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что беднягу бьют? А за то, что он надут.(мяч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к произведениям Марша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                                 </w:t>
      </w:r>
      <w:r>
        <w:rPr/>
        <w:drawing>
          <wp:inline distT="0" distB="0" distL="0" distR="0">
            <wp:extent cx="3658235" cy="4295775"/>
            <wp:effectExtent l="0" t="0" r="0" b="0"/>
            <wp:docPr id="1" name="Рисунок 1" descr="http://img-fotki.yandex.ru/get/4710/19411616.11e/0_8678c_d73a10ff_X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g-fotki.yandex.ru/get/4710/19411616.11e/0_8678c_d73a10ff_X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02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4e630d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25A83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4e630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4386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630d"/>
    <w:rPr>
      <w:rFonts w:ascii="Times New Roman" w:hAnsi="Times New Roman" w:eastAsia="Times New Roman" w:cs="Times New Roman"/>
      <w:b/>
      <w:bCs/>
      <w:color w:val="025A83"/>
      <w:kern w:val="2"/>
      <w:sz w:val="30"/>
      <w:szCs w:val="3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e630d"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3" w:customStyle="1">
    <w:name w:val="c3"/>
    <w:basedOn w:val="DefaultParagraphFont"/>
    <w:qFormat/>
    <w:rsid w:val="003f6a44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05718"/>
    <w:rPr>
      <w:rFonts w:ascii="Courier New" w:hAnsi="Courier New" w:eastAsia="Times New Roman" w:cs="Courier New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438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943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3f6a44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057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94386"/>
    <w:pPr>
      <w:spacing w:lineRule="auto" w:line="240" w:beforeAutospacing="1" w:afterAutospacing="1"/>
      <w:jc w:val="both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943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0212C2-2D75-4D76-8D9F-405406AD9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2083</Words>
  <Characters>11876</Characters>
  <CharactersWithSpaces>13932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0:00Z</dcterms:created>
  <dc:creator>Космос</dc:creator>
  <dc:description/>
  <dc:language>en-US</dc:language>
  <cp:lastModifiedBy>Космос</cp:lastModifiedBy>
  <dcterms:modified xsi:type="dcterms:W3CDTF">2013-02-09T14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