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педагогического совета №5 по теме: «Итоги учебного года, подготовка к летнему оздоровительному периоду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Отчет о проделанной работе по воспитательно-образовательному процессу  за год» - ст.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ших успехах» - отчет воспитателей возрастных групп о проделанной работе за учебный год и педагог психолог «О достижениях детей за год, используя результаты диагностики» (младшие, средние, старшие группы).: </w:t>
      </w:r>
    </w:p>
    <w:p>
      <w:pPr>
        <w:pStyle w:val="Style18"/>
        <w:snapToGrid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Анализ работы учителей -логопедов ( по группам)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Анализ посещаемости  детей за 2011-2012 учебный  год»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дготовка к летнему оздоровительному периоду» - ст.медсестра 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Анализ физкультурно-оздоровительной работы за 2011-2012  учебный  год» - воспитатели по физической культуре</w:t>
      </w:r>
    </w:p>
    <w:p>
      <w:pPr>
        <w:pStyle w:val="Style18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Анализ кружковой деятельности» («Грация», «Ладушки», «Мэрри Поппинс», «Маленький актер»,  «Веселый оркестр», «Волшебная кисточка», «Грамотейка», «Школа мяча»)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Утверждение плана работы на летне-оздоровительный период 2012 года» - зам.зав. по ВР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оведение  консультаций для воспитателе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Закаливающие мероприятия на прогулке в летний период» - воспитатель</w:t>
      </w:r>
    </w:p>
    <w:p>
      <w:pPr>
        <w:pStyle w:val="Style18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Организация подвижных игр на прогулке в летний период»  -ст. воспитатель</w:t>
      </w:r>
    </w:p>
    <w:p>
      <w:pPr>
        <w:pStyle w:val="Style18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ая игра  «Организация прогулки  в детском саду»– ст. воспитатель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Проект решения педагогического совета, его утверждение, дополнения» - ст.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тчет МДОУ  ДСКВ № 30 г. Ейска МО 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 проделанной работе по воспитательно-образовательному процессу  за год»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развития ДО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оздать  условия для полноценного развития каждого ребенка и оказать  ему помощь в соответствии с индивидуальными особенностям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вышеуказанной целью, коллектив ДОУ решает следующие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целостный подход к качественному укреплению здоровья детей, обеспечить психологическое благополучие, рациональную организацию двигательной деятельности детей, способствовать формированию здорового образа жизни у детей в постоянном взаимодействии с семьей. Организовать здоровьесберегающую среду в соответствии с возрастом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ать дошкольников к духовно – нравственным ценностям народа Кубани через проведение народных кубанских игр, фольклорных праздников, специальных занятий по ознакомлению с историей города, кр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ознавательно-речевое, социально-личностное, художественно-эстетическое развитие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ь у детей чувство гражданственности, уважения к правам и свободам человека, любви к окружающей природе, Родине, семье с учетом возрастных категор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атмосферу эмоционального комфорта, условия для самовыражения, само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взаимодействие с семьями детей для обеспечения их полноценного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равные стартовые возможности для успешного обучения выпускников ДОУ в школе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достигались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высокого профессионального потенциал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го  целеполагания - определения годовых задач, реализация которых содействует  более качественному усвоению детьми ЗУ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роения воспитательно-образовательного процесса в соответствии с закономерностями возрастного развития и потребностями детей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бучение через игру, проблемно- поисковые методы, индивидуальные и подгрупповые формы работ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м предметно – развивающей среды в группах и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го мониторинга качества реализации  образовательной программы (через тематический контроль, посещение занятий,  диагностику ЗУН воспитан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при этом в формировании универсальных  компетентностей  дошкольников  еще мешает недостаточное осмысление педагогами основных принципов развивающего обучения. В  следующем  учебном году следует продолжить деятельность мастерской  проб педагогического действия по повышению профессиональн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условных  часов в год  по возрастным группам выдержано в соответствии с учебным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1-2012 учебном году в МДОУ ДСКВ № 30 г. Ейска функционировало 14 групп дневного пребывания, укомплектованных в соответствии с возрастными нормами и нормами СанПина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шения первой годовой задачи проведена консультация для воспитателей всех возрастных групп «Обзор программы по «Безопасности». Ст. воспитателем проведены  инструктажи по охране жизни и здоровья детей. В январе 2012г. проведено общее родительское собрание «Опасности на дорогах», С приглашением сотрудника ГИБДД.  Разработка консультации для родителей о детском травмат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1-2012 учебной году на базе нашего ДОУ обучалась группа студентов Е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азе ДОУ в мае 2012г. прошёл 2 тур конкурса «Воспитатель года – 201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года для молодых педагогов ДОУ были проведены консуль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даптация детей к условиям детского сада», «Работа с родителями, как неотъемлемый компонент процесса воспитания и обучения в детском саду», « Психогигиенические мероприятия в течении дня», «Форма проведения прогулок в ДОУ», «Портрет будущего первоклассника в модели выпуск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ая команда детского сада приняла участие в проведении ежегодного городского праздника «Папины дочки, мамины сыночк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ню победы состоялась встреча детей с ветеранами Отечественной  войны,  некоторых из  них  дети с  подарками и цветами посетили на дому. Впечатления о проведённом празднике ветераны  поделились в газете «Совет Приазовь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 стало хорошей традицией проведение различных конкурсов. В октябре  прошел конкурс-смотр  «Нетрадиционное спортивное оборудование», в ноябре фотовыставка «В гостях у осени», выставка рисунков «Золотая осень», фотовыставка «Новогодние и рождественские праздники», «Наши замечательные мальчики», выставка рисунков «Наши любимые мам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второй годовой задачи старшими воспитателями был проведен тематический контроль по духовно -  нравственному  воспитанию. Результаты показали, что воспитатели  групп добросовестно и качественно относятся к эт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 прошли консультации для родителей, оформлен материал по оздоровительной тематике и предотвращ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мероприятия позволили повысить уровень подготовки педагогов, улучшить физическое и психическое оздоровление дошкольников, в условиях взаимодействия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дсовете на тему «Театрализованная  деятельность»» была организована выставка пособий и игр. Схемы, таблицы, демонстрационный  и раздаточный материал представлены по всем разделам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аботы по данной теме словарный запас детей увеличился, дети научились составлять интересные рассказы, отвечать на вопросы полными предложениями. У детей сформировано чувство коллективизма и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боты над третьей годовой задачей вначале учебного года были созданы творческие группы по 5 человек. В течение года опытные педагоги проводили круглые столы и обсуждали с коллегами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-речевое, социально-личностное, художественно-эстетическое развитие детей.  В рамках реализации третьей годовой задачи проведен педагогический совет «Глазами и сердцем». Во время предварительной работы музыкальные руководители совместно с воспитателями возрастных групп провели  в старших и подготовительных группах беседы с ребятами о детях инвалидах. Видеоматериал о переживаниях детей, беседе, выводах  был представлен на пед.совете. Проблема духовно-нравственного воспитания обсуждалась педагогами, и принято решение сделать мини-проект: «Мы не такие как все». С данным номером ребята выступили на муниципальном конкурсе «Фантазии дет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уя годовые задачи в течение учебного года было, проведено 3 педагогических сов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етский сад вел активную работу с родителями. Систематически обновлялось педагогическое просвещение родителей, вовлечение их в жизнь детского сада. Особенно запомнился родителям «День Матери», этот праздник в ноябре интересно и весело прошел в каждой группе ДОУ.  На базе ДОУ  функционирует консультативный пункт «Неболейка»  и телефон доверия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обогатили свои знания как лучше адаптировать детей в ДОУ, укрепить их физическое и психическое здоровье, они выразили добрые пожелания педагогам и написали благодарственное письмо начальнику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года в детском саду функционировали платные круж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гимнастика» , «Английский язык», «Веселый оркестр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яча», «Хореография», «Веслая кисточка», «Грамотейка», «Маленький актёр». Дети, посещавшие кружки, научились владеть своим  телом, элементарному музицированию, , ритмично двигаться по музыку, узнали много английских слов и подготовились к школе. Результаты кружковой работы родители видели на утренниках, а так же на итоговом концерте, посвященном Дню защиты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детей нашего детского сада были представлены на следующие городские выста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сенние фантаз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ердце матер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Чудо-ел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асха в кубанской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содержании воспитательно-образовательного процесса отражается во взаимосвязи детского сада с социальными партн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инимают  участие в проведении линейки в СОШ№14, посвященному дню зна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12 г. воспитатель Нестранская Н.А. приняла участие в муниципальном форуме на тему «Планирование и осуществление совместной практической деятельности воспитателей и учителей по реализации ФГТ и ФГОС НО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алова М.Е.  участвовала в муниципальном этапе конкурса «Воспитатель года - 2012», где вышла на второй тур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ловая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ОРГАНИЗАЦИЯ ПРОГУЛКИ В ДЕТСКОМ СА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игры. Коллектив разбивается на 4 равные команды - социальные группы: "Администрация", "Воспитатели", "Родители" и "Воспитанники". Они располагаются за столами с соответствующими табличками. Каждой группе педагогов выдается задание на заранее заготовленных карточках, где указываются вопросы для обсуждения с позиции социальной группы. Подбор и характер вопросов зависят от целей игры, от уровня профессиональной компетентности игроков и от того, на каком уровне в данный момент предлагается решить ту или иную пробл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заданий игрокам отводится 5 -7 ми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и варианты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группа "Администрация"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ши основные требования к проведению прогу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ность;  целесообразность; использование воспитателем смены деятельности ; строгое соблюдение техники безопасности, пожарной безопасности; применение здоровьесберегающих технологий;  осуществление дифференцированного подхода к воспитанника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блюдение требований безопасности перед началом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перед началом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обходимо ежедневно перед прогулкой осматривать участки, не допускать наличия травмоопасных для детей предметов: сухостойных деревьев, сломанных кустарников, неструганых досок, гвоздей, битого стекла, торчащих из земли палок, пней, на изгороди – проволок и др. Все ямы на территории детского сада должны быть засыпаны, люки закрыты тяжелыми крышками. Проверять исправность игрушек и надежность крепления физкультурно-игрового оборудования, игрушек. Приводить их в надлежащее состояние в соответствии с санитарными норм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группа "Педагоги"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ые компоненты прогу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азнообразные наблюдения, дидактические задания, трудовые действия детей, подвижные игры и игровые  упраж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целесообразность применения этих компон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воляют сделать прогулку более насыщенной, интересной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подвижные игры для каждой возрастной групп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?  (Педагоги проводят с детьми  подвижную игру по своему желанию, а возраст тянут по жреб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группа "Родители"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вы видите современный детский сад для ваших детей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Какие требования вы предъявляете к современному воспитател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 должен быть тактичен, образован, сдержан, внимателен, требователен , способен на компромисс, компетент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группа "Воспитанники"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на  быть, на ваш взгляд, прогул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улка  должна  быть интересной, веселой, занимательной, насыщенной различными видами деятельности,  легкой,  эмоциональной, ярко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едсовета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чебно –воспитательную работу за 2011 – 2012 учебный год удовлетворительной (отчеты всех возрастных групп прилагаются)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лан работы на летний оздоровительный период 2012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участившимися случаями детского травматизма на игровых площадках     во время  прогулки, усилить контроль за соблюдением требований  безопасности при проведении прогулки. Ознакомить воспитателей с  инструкцией по технике безопасности, охране жизни и здоровья детей дошкольного возраста на прогулочных площадка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05:00Z</dcterms:created>
  <dc:creator>user</dc:creator>
  <dc:description/>
  <cp:keywords/>
  <dc:language>en-US</dc:language>
  <cp:lastModifiedBy>Админ</cp:lastModifiedBy>
  <dcterms:modified xsi:type="dcterms:W3CDTF">2012-10-13T19:05:00Z</dcterms:modified>
  <cp:revision>2</cp:revision>
  <dc:subject/>
  <dc:title/>
</cp:coreProperties>
</file>