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спект уро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Алешина  Наталья  Геннадьевна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урока: 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сская  народная  сказ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Два  Мороза». 2 класс. ОС «Гармония»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урок открытия нового знания</w:t>
      </w:r>
    </w:p>
    <w:p>
      <w:pPr>
        <w:pStyle w:val="Normal"/>
        <w:spacing w:lineRule="auto" w:line="360" w:before="0" w:after="0"/>
        <w:ind w:left="-426" w:hanging="14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используя приемы технологии развития критического мышления, стимулирующие мыслительную и творческую деятельность учеников, учить вдумчивому чтению. </w:t>
      </w:r>
    </w:p>
    <w:p>
      <w:pPr>
        <w:pStyle w:val="Normal"/>
        <w:spacing w:lineRule="auto" w:line="36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lineRule="auto" w:line="360" w:before="0" w:after="0"/>
        <w:ind w:left="-207" w:hanging="2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ятся с русской  народной  сказкой « Два   Мороза»;</w:t>
      </w:r>
    </w:p>
    <w:p>
      <w:pPr>
        <w:pStyle w:val="Normal"/>
        <w:spacing w:lineRule="auto" w:line="360" w:before="0" w:after="0"/>
        <w:ind w:left="-207" w:hanging="219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научатся осознанно читать и с целью удовлетворения интереса, приобретения читательского опыта.</w:t>
      </w:r>
    </w:p>
    <w:p>
      <w:pPr>
        <w:pStyle w:val="Normal"/>
        <w:spacing w:lineRule="auto" w:line="360" w:before="0" w:after="0"/>
        <w:ind w:left="-207" w:hanging="219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сносками и школьным толковым словарем;</w:t>
      </w:r>
    </w:p>
    <w:p>
      <w:pPr>
        <w:pStyle w:val="Normal"/>
        <w:spacing w:lineRule="auto" w:line="360" w:before="0" w:after="0"/>
        <w:ind w:left="-207" w:hanging="219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сознавать авторское и собственное отношение к персонажам;</w:t>
      </w:r>
    </w:p>
    <w:p>
      <w:pPr>
        <w:pStyle w:val="Normal"/>
        <w:spacing w:lineRule="auto" w:line="360" w:before="0" w:after="0"/>
        <w:ind w:left="-207" w:hanging="219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находить главную мысль, сформулированную в тексте.</w:t>
      </w:r>
    </w:p>
    <w:p>
      <w:pPr>
        <w:pStyle w:val="Normal"/>
        <w:spacing w:lineRule="auto" w:line="36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апредмет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знавательные УУД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ходить необходимую информацию для выполнения учебных заданий;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строить речевое высказывание в устной форме;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учить основам смыслового чтения, выделять существенную информацию из текстов разных вид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hd w:fill="FFFFFF" w:val="clear"/>
        <w:spacing w:lineRule="auto" w:line="360" w:before="0" w:after="0"/>
        <w:ind w:left="-426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лушать и вступать в диалог, формулировать собственное мнение и позицию;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аствовать в коллективном обсуждении;</w:t>
      </w:r>
    </w:p>
    <w:p>
      <w:pPr>
        <w:pStyle w:val="Normal"/>
        <w:shd w:fill="FFFFFF" w:val="clear"/>
        <w:spacing w:lineRule="auto" w:line="360" w:before="0" w:after="0"/>
        <w:ind w:left="-426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роить продуктивное взаимодействие и сотрудничество с одноклассниками и учителем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гулятивные УУД</w:t>
      </w:r>
    </w:p>
    <w:p>
      <w:pPr>
        <w:pStyle w:val="Normal"/>
        <w:shd w:fill="FFFFFF" w:val="clear"/>
        <w:spacing w:lineRule="auto" w:line="360" w:before="0" w:after="0"/>
        <w:ind w:left="851" w:hanging="1277"/>
        <w:textAlignment w:val="top"/>
        <w:rPr/>
      </w:pPr>
      <w:r>
        <w:rPr>
          <w:rStyle w:val="Par2"/>
          <w:rFonts w:cs="Times New Roman" w:ascii="Times New Roman" w:hAnsi="Times New Roman"/>
        </w:rPr>
        <w:t>* принимать и сохранять учебную задачу;</w:t>
      </w:r>
    </w:p>
    <w:p>
      <w:pPr>
        <w:pStyle w:val="Normal"/>
        <w:shd w:fill="FFFFFF" w:val="clear"/>
        <w:spacing w:lineRule="auto" w:line="360" w:before="0" w:after="0"/>
        <w:ind w:left="720" w:hanging="1146"/>
        <w:textAlignment w:val="top"/>
        <w:rPr>
          <w:rStyle w:val="Par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 выделять необходимую (существенную) информацию из текста;</w:t>
      </w:r>
    </w:p>
    <w:p>
      <w:pPr>
        <w:pStyle w:val="Normal"/>
        <w:shd w:fill="FFFFFF" w:val="clear"/>
        <w:spacing w:lineRule="auto" w:line="360" w:before="0" w:after="0"/>
        <w:ind w:left="720" w:hanging="1146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* оценивать правильность выполнения действий и вносить необходимые коррективы в исполнение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личностные </w:t>
      </w:r>
    </w:p>
    <w:p>
      <w:pPr>
        <w:pStyle w:val="Normal"/>
        <w:spacing w:lineRule="auto" w:line="360" w:before="0" w:after="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ть мотивационную основу учебной деятельности, учебно-познавательный  интерес к новому учебному материалу;</w:t>
      </w:r>
    </w:p>
    <w:p>
      <w:pPr>
        <w:pStyle w:val="Normal"/>
        <w:spacing w:lineRule="auto" w:line="360" w:before="0" w:after="0"/>
        <w:ind w:left="720" w:hanging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этических чувств как регуляторов морального поведения;</w:t>
      </w:r>
    </w:p>
    <w:p>
      <w:pPr>
        <w:pStyle w:val="Normal"/>
        <w:shd w:fill="FFFFFF" w:val="clear"/>
        <w:spacing w:lineRule="auto" w:line="360" w:before="0" w:after="0"/>
        <w:ind w:left="720" w:hanging="1146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вать  способность к самооценке на основе критерия успешности учебной деятельности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парной и групповой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и для работы маркер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веряет готовность детей  к активной работе на уроке. Приветствие друг друга и гостей.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райтесь быть внимательными, активно работайте, старайтесь получить как можно больше информации и не забудьте поделиться ею  со своими друзьями и родителями.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99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общение темы урока, постановка целей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тадия вызова. 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делайте предположение о чём пойдёт речь на уроке, посмотрев  фрагмент   мультфильма по  басне  Крылова « Стрекоза  и  муравей».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сказываются - о ленивых  и  трудолюбивых  людях)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аботайте в парах, </w:t>
      </w:r>
      <w:r>
        <w:rPr>
          <w:rFonts w:cs="Times New Roman" w:ascii="Times New Roman" w:hAnsi="Times New Roman"/>
          <w:sz w:val="24"/>
          <w:szCs w:val="24"/>
        </w:rPr>
        <w:t xml:space="preserve">к словам, которые вы назвали, соотнесите подходящие слова-характеристики из </w:t>
      </w:r>
      <w:r>
        <w:rPr>
          <w:rFonts w:cs="Times New Roman" w:ascii="Times New Roman" w:hAnsi="Times New Roman"/>
          <w:sz w:val="24"/>
          <w:szCs w:val="24"/>
          <w:u w:val="single"/>
        </w:rPr>
        <w:t>конверта с   зелёным  кружком</w:t>
      </w:r>
      <w:r>
        <w:rPr>
          <w:rFonts w:cs="Times New Roman" w:ascii="Times New Roman" w:hAnsi="Times New Roman"/>
          <w:sz w:val="24"/>
          <w:szCs w:val="24"/>
        </w:rPr>
        <w:t>, разложите в два столбика. Проверьт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у.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такой же результат?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раздел учебника, по которому мы работаем.</w:t>
      </w:r>
    </w:p>
    <w:p>
      <w:pPr>
        <w:pStyle w:val="Normal"/>
        <w:spacing w:lineRule="auto" w:line="360" w:before="0" w:after="0"/>
        <w:ind w:left="-9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детей: «Читая - думаем»)</w:t>
      </w:r>
    </w:p>
    <w:p>
      <w:pPr>
        <w:pStyle w:val="Normal"/>
        <w:spacing w:lineRule="auto" w:line="360" w:before="0" w:after="0"/>
        <w:ind w:left="-9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агаю поставить </w:t>
      </w:r>
      <w:r>
        <w:rPr>
          <w:rFonts w:cs="Times New Roman" w:ascii="Times New Roman" w:hAnsi="Times New Roman"/>
          <w:b/>
          <w:sz w:val="24"/>
          <w:szCs w:val="24"/>
        </w:rPr>
        <w:t>цели на урок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 детей: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- познакомиться с новым произведени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знать что-то новое, интерес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иться рассужда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равильно излагать свои мысли). </w:t>
      </w:r>
    </w:p>
    <w:p>
      <w:pPr>
        <w:pStyle w:val="Normal"/>
        <w:spacing w:lineRule="auto" w:line="360" w:before="0" w:after="0"/>
        <w:ind w:left="-9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992" w:hanging="0"/>
        <w:rPr/>
      </w:pPr>
      <w:r>
        <w:rPr>
          <w:rFonts w:cs="Times New Roman" w:ascii="Times New Roman" w:hAnsi="Times New Roman"/>
          <w:sz w:val="24"/>
          <w:szCs w:val="24"/>
        </w:rPr>
        <w:t>- Мы продолжаем знакомиться с  произведениями   нашего  раздела.</w:t>
      </w:r>
    </w:p>
    <w:p>
      <w:pPr>
        <w:pStyle w:val="Normal"/>
        <w:spacing w:lineRule="auto" w:line="360" w:before="0" w:after="0"/>
        <w:ind w:left="-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осмотрите 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  </w:t>
      </w:r>
      <w:r>
        <w:rPr>
          <w:rFonts w:cs="Times New Roman" w:ascii="Times New Roman" w:hAnsi="Times New Roman"/>
          <w:sz w:val="24"/>
          <w:szCs w:val="24"/>
        </w:rPr>
        <w:t>и  подумайте, о  произведении  какого  жанра  пойдёт  речь  на   уроке?</w:t>
      </w:r>
    </w:p>
    <w:p>
      <w:pPr>
        <w:pStyle w:val="Normal"/>
        <w:spacing w:lineRule="auto" w:line="360" w:before="0" w:after="0"/>
        <w:ind w:left="-9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 Ответы  детей: о  русской  народной  сказке)</w:t>
      </w:r>
    </w:p>
    <w:p>
      <w:pPr>
        <w:pStyle w:val="Normal"/>
        <w:spacing w:lineRule="auto" w:line="360" w:before="0" w:after="0"/>
        <w:ind w:lef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кие русские  народные   сказки  мы уже читали    в  этом  разделе? </w:t>
      </w:r>
    </w:p>
    <w:p>
      <w:pPr>
        <w:pStyle w:val="Normal"/>
        <w:spacing w:lineRule="auto" w:line="360" w:before="0" w:after="0"/>
        <w:ind w:left="-9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 детей: « Лиса  и  журавль», « Самое дорогое»).</w:t>
      </w:r>
    </w:p>
    <w:p>
      <w:pPr>
        <w:pStyle w:val="Normal"/>
        <w:spacing w:lineRule="auto" w:line="360" w:before="0" w:after="0"/>
        <w:ind w:left="-9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hanging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Изучение нового  материала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дия осмысления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Мы  сегодня  познакомимся  со  сказкой   « Два   Мороза». 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ём «Ассоциация».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ассоциации возникают у вас при прочтении названия произведения «Два   Мороза»?</w:t>
      </w:r>
    </w:p>
    <w:p>
      <w:pPr>
        <w:pStyle w:val="Normal"/>
        <w:autoSpaceDE w:val="false"/>
        <w:spacing w:lineRule="auto" w:line="36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ссоциации с праздником, волшебством, чудесными картинами, с исполнением желаний, счастьем и добром.)</w:t>
      </w:r>
    </w:p>
    <w:p>
      <w:pPr>
        <w:pStyle w:val="Normal"/>
        <w:autoSpaceDE w:val="false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- Почему выбрали именно такое название? Вы нашли довольно много слов, которыми можно было бы озаглавить произведение «Два   Мороза».</w:t>
      </w:r>
    </w:p>
    <w:p>
      <w:pPr>
        <w:pStyle w:val="Normal"/>
        <w:autoSpaceDE w:val="false"/>
        <w:spacing w:lineRule="auto" w:line="36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изменить его заголовок любыми из тех слов, которые вы сейчас назвали?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етей сформулировать свои догадки. Учащиеся рассуждают, ищут обоснования своим ответам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оведём  подготовительные упражнения перед текс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80 - учебник: чтение  в  полголоса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-  Прошу обратить внимание на два следующих слова (в учебнике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ОЗ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ОРОЗИТЬ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одинаковы ли слова по значению? Высказываются предположения детей. 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ответ </w:t>
      </w:r>
      <w:r>
        <w:rPr>
          <w:rFonts w:cs="Times New Roman" w:ascii="Times New Roman" w:hAnsi="Times New Roman"/>
          <w:b/>
          <w:sz w:val="24"/>
          <w:szCs w:val="24"/>
        </w:rPr>
        <w:t>в толковом словаре</w:t>
      </w:r>
      <w:r>
        <w:rPr>
          <w:rFonts w:cs="Times New Roman" w:ascii="Times New Roman" w:hAnsi="Times New Roman"/>
          <w:sz w:val="24"/>
          <w:szCs w:val="24"/>
        </w:rPr>
        <w:t xml:space="preserve"> ( на каждой парте лежит толковый словарь, дети зачитывают объяснение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аксация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ройте глаза, представьте себя художниками. Мысленно нарисуйте рисунок, который бы понравился вашим одноклассникам. </w:t>
      </w:r>
      <w:r>
        <w:rPr>
          <w:rFonts w:cs="Times New Roman" w:ascii="Times New Roman" w:hAnsi="Times New Roman"/>
          <w:b/>
          <w:sz w:val="24"/>
          <w:szCs w:val="24"/>
        </w:rPr>
        <w:t>Слайд (музыка)</w:t>
      </w:r>
    </w:p>
    <w:p>
      <w:pPr>
        <w:pStyle w:val="Normal"/>
        <w:spacing w:lineRule="auto" w:line="36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дия осмысления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, (и  несколько  ребята заранее подготовились к чтению) будем читать по очереди, а вы внимательно следите за нами, используем </w:t>
      </w:r>
      <w:r>
        <w:rPr>
          <w:rFonts w:cs="Times New Roman" w:ascii="Times New Roman" w:hAnsi="Times New Roman"/>
          <w:b/>
          <w:sz w:val="24"/>
          <w:szCs w:val="24"/>
        </w:rPr>
        <w:t>приё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ЕРТ</w:t>
      </w:r>
      <w:r>
        <w:rPr>
          <w:rFonts w:cs="Times New Roman" w:ascii="Times New Roman" w:hAnsi="Times New Roman"/>
          <w:sz w:val="24"/>
          <w:szCs w:val="24"/>
        </w:rPr>
        <w:t>- т.е.вы работаете карандашом, расставляете маркировочные знаки( напоминаю о них –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>) и постарайтесь отметить части рассказа. Чтобы сохранить учебники в порядке, я подготовила это произведение на отдельных лис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и могут быть следующим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» - я это знал ( информация, которая уже известна ученику. Он ранее с ней познакомился. При этом источник информации и степень достоверности её не имеет зна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» - новое для меня (ученик ставит этот знак только в том случае, если он впервые встречается с прочитанным текстом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-»</w:t>
      </w:r>
      <w:r>
        <w:rPr>
          <w:rFonts w:cs="Times New Roman" w:ascii="Times New Roman" w:hAnsi="Times New Roman"/>
          <w:sz w:val="24"/>
          <w:szCs w:val="24"/>
        </w:rPr>
        <w:t xml:space="preserve"> - вызывает у меня сомнения (эта информация идёт вразрез с имеющимися у ученика представлениям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» - вопрос (отмечается то, что осталось у ученика непонятным и требует дополнительных сведений)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- Ребята, много вы поставили знаков «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»? Ответы вы можете получить на протяжении урока, можно спросить у родителей, что они знают по этому поводу, можно поискать ответ в дополнительной литературе, можно получить ответ у учителя на следующем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>-Понравился рассказ? Кто   главные  герои? Сколько частей, по вашему мнению, получилось? (две)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ратко, можно одним предложением, назовите о чём каждая часть.</w:t>
      </w:r>
    </w:p>
    <w:p>
      <w:pPr>
        <w:pStyle w:val="Normal"/>
        <w:spacing w:lineRule="auto" w:line="360" w:before="0" w:after="0"/>
        <w:ind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( 1 часть - забавы  Морозов; 2 часть – сошлись опять два  Мороза)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 по первой части. </w:t>
      </w:r>
    </w:p>
    <w:p>
      <w:pPr>
        <w:pStyle w:val="Normal"/>
        <w:spacing w:lineRule="auto" w:line="360" w:before="0" w:after="0"/>
        <w:ind w:left="-54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1часть-с.81-83 от начала до слова «Свистнули, щёлкнули, побежали.»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листках записать  вопросы, которые  вы   бы  задали   товарищам. Ребята самостоятельно зачитывают, задают вопросы друг другу в парах, отвечают. Далее проверка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аботают  на  маркерных  досках)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о второй части</w:t>
      </w:r>
    </w:p>
    <w:p>
      <w:pPr>
        <w:pStyle w:val="Normal"/>
        <w:spacing w:lineRule="auto" w:line="360" w:before="0" w:after="0"/>
        <w:ind w:hanging="426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часть –с.84 от слова  «Только  солнышко  закатилось…»  до</w:t>
      </w:r>
      <w:r>
        <w:rPr>
          <w:rFonts w:cs="Times New Roman" w:ascii="Times New Roman" w:hAnsi="Times New Roman"/>
          <w:i/>
          <w:u w:val="single"/>
        </w:rPr>
        <w:t xml:space="preserve"> конца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делится на 4 мини-групп  по 6 ученика в каждой группе - по количеству вопросов к первой части текста. 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ось ли Морозу – Синему  носу  заморозить   дровосека?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го  ему  это  не  удалось?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  легко  было  заморозить  барина? Почему?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   непонятные  слова  и  посмотрите   значение   в  толковом  словаре?</w:t>
      </w:r>
    </w:p>
    <w:p>
      <w:pPr>
        <w:pStyle w:val="Normal"/>
        <w:spacing w:lineRule="auto" w:line="36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Каждый вопрос записан на карточке определенного цвета ( голубой, жёлтый, оранжевый,</w:t>
      </w:r>
    </w:p>
    <w:p>
      <w:pPr>
        <w:pStyle w:val="Normal"/>
        <w:spacing w:lineRule="auto" w:line="360"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озовый ), лежат  </w:t>
      </w:r>
      <w:r>
        <w:rPr>
          <w:rFonts w:cs="Times New Roman" w:ascii="Times New Roman" w:hAnsi="Times New Roman"/>
          <w:sz w:val="24"/>
          <w:szCs w:val="24"/>
          <w:u w:val="single"/>
        </w:rPr>
        <w:t>синем  конверте</w:t>
      </w:r>
      <w:r>
        <w:rPr>
          <w:rFonts w:cs="Times New Roman" w:ascii="Times New Roman" w:hAnsi="Times New Roman"/>
          <w:sz w:val="24"/>
          <w:szCs w:val="24"/>
        </w:rPr>
        <w:t>. Учащиеся берут по 1 вопросу, изучают 2 часть рассказа в "родной" группе с целью найти ответ на свой вопрос, подчеркивают этот ответ в тексте, затем собираются при помощи цветовых карточек в "экспертные" группы, обсуждают, приходят к общему мнению, отвечают).  Далее задание для этих же групп (группы не расходятся).</w:t>
      </w:r>
    </w:p>
    <w:p>
      <w:pPr>
        <w:pStyle w:val="Normal"/>
        <w:spacing w:lineRule="auto" w:line="36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ята, обратите внимание (учитель зачитывает) « А  мужик  всё  работает  да  работает. Чем  бы  зябнуть, а  ему    жарко  стало»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ерты характера проявил  дровосек во время работы? Выберите нужные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на слайд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СТВО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НОСЛИВОСТЬ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Применение полученных знаний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итог нашего урока - предлагаю обратиться к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зине   идей  </w:t>
      </w:r>
      <w:r>
        <w:rPr>
          <w:rFonts w:cs="Times New Roman" w:ascii="Times New Roman" w:hAnsi="Times New Roman"/>
          <w:sz w:val="24"/>
          <w:szCs w:val="24"/>
        </w:rPr>
        <w:t>и  соединить части пословиц, Подумай, какие   подойдут  к этому рассказу и объяснить смысл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называют, объясняют)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лаза облюбовали,                                                            руки – сделали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пор  лучше    шубы                                                       – трудолюбивый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ый счастливый человек                                           греет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райтесь ответить на вопрос: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исте белой бумаги нарисована   снежинка, внутри напишите то качество трудолюбивого человека, которое по-вашему мнению самое важное.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Рефлексия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открытие сделали сегодня, чему учит произведение? (ответы детей)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есь к своим пометкам, кто получил ответы на свои вопросы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использ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ём «Помоги другу»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идумайте советы, которым на ваш взгляд, нужно следовать, чтобы победить в себе лень и воспитать трудолюбие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бучающиеся формулируют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ю работу  делай на сове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 работу, если видишь, что она не заверше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ь равнодушен к выполняемой работе;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мощи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а </w:t>
      </w:r>
      <w:r>
        <w:rPr>
          <w:rFonts w:cs="Times New Roman" w:ascii="Times New Roman" w:hAnsi="Times New Roman"/>
          <w:sz w:val="24"/>
          <w:szCs w:val="24"/>
        </w:rPr>
        <w:t>оцените свою работу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своей работы ребята делают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(  На  листочках  у  себя  подчеркните  нужное).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ко  работал и всё понятно.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много затруднительно, но всё понятно.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ыло трудно, ничего непонятно. 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 Домашнее задание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ю выполнить домашнее задание разного уровня: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дготовить  чтение  по  ролям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чебник: задание № 4(повышенный  уровень)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2">
    <w:name w:val="par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21">
    <w:name w:val="par2"/>
    <w:basedOn w:val="Normal"/>
    <w:qFormat/>
    <w:pPr>
      <w:spacing w:lineRule="auto" w:line="240" w:before="280" w:after="28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17:00Z</dcterms:created>
  <dc:creator>user</dc:creator>
  <dc:description/>
  <cp:keywords/>
  <dc:language>en-US</dc:language>
  <cp:lastModifiedBy>на</cp:lastModifiedBy>
  <cp:lastPrinted>2013-02-07T15:55:00Z</cp:lastPrinted>
  <dcterms:modified xsi:type="dcterms:W3CDTF">2002-01-01T20:06:00Z</dcterms:modified>
  <cp:revision>19</cp:revision>
  <dc:subject/>
  <dc:title/>
</cp:coreProperties>
</file>