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ind w:right="175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/>
        <w:t xml:space="preserve">Данная программа составлена на основе образовательной программы «Начальная школа </w:t>
      </w:r>
      <w:r>
        <w:rPr>
          <w:lang w:val="en-US"/>
        </w:rPr>
        <w:t>XXI</w:t>
      </w:r>
      <w:r>
        <w:rPr/>
        <w:t xml:space="preserve"> века» под общей редакцией Н. Ф. Виноградовой, соответствующей  образовательным стандартам начального общего образования и базисному учебному плану общеобразовательных учреждений России 200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 программы лежат научные идеи развивающего обучения Д. Б. Эльконина и Л. Е. Журовой, позволяющие учить школьника учить себя (учить + 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, этим она и привлекатель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курс построен с учётом следующих концептуальных поло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должно обеспечивать развитие личности ребёнка, формирование его интеллекта и обще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курса обеспечивает дифференцированное обучение и учёт индивидуальных возможностей каждого ребёнка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вным принципом является художественно-эстетический. Он используется при отборе произведений, вошедших в «золотой фонд» классической детской литературы, произведений народного творчества и современных детских писателей как России, так и зарубежья. В программе осуществлён принцип эмоционально-эстетического восприятия 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 Использование жанрового и авторского принципов предполагает одновременное рассмотрение нескольких произведений одного и того же автора, пишущего в разных жанрах.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уроков литературного чтения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обучающая</w:t>
      </w:r>
      <w:r>
        <w:rPr/>
        <w:t xml:space="preserve"> – формирование такой деятельности, когда ребёнок способен воспринимать текст, понимать читаемое, воссоздавать в своём воображении прочитанное, воспроизводить текст; овладение элементарными литературными представлениями и знаниям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развивающая</w:t>
      </w:r>
      <w:r>
        <w:rPr/>
        <w:t xml:space="preserve"> – способствовать развитию навыка чтения, эмоционально-творческой деятельности в процессе чтения, развитие речи и мышления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воспитывающая</w:t>
      </w:r>
      <w:r>
        <w:rPr/>
        <w:t xml:space="preserve"> – расширение круга чтения, привитие интереса и любви к самостоятельному чтению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>
          <w:i/>
        </w:rPr>
        <w:t>Сроки реализации программы</w:t>
      </w:r>
      <w:r>
        <w:rPr/>
        <w:t>:  105 часов (35 учебных недель по 3 часа в неделю)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Элементы содержания программы: </w:t>
      </w:r>
      <w:r>
        <w:rPr/>
        <w:t>знания;</w:t>
      </w:r>
      <w:r>
        <w:rPr>
          <w:i/>
        </w:rPr>
        <w:t xml:space="preserve"> </w:t>
      </w:r>
      <w:r>
        <w:rPr/>
        <w:t>умения;</w:t>
      </w:r>
      <w:r>
        <w:rPr>
          <w:i/>
        </w:rPr>
        <w:t xml:space="preserve"> </w:t>
      </w:r>
      <w:r>
        <w:rPr/>
        <w:t>навыки;</w:t>
      </w:r>
      <w:r>
        <w:rPr>
          <w:i/>
        </w:rPr>
        <w:t xml:space="preserve"> </w:t>
      </w:r>
      <w:r>
        <w:rPr/>
        <w:t>опыт практической и творческой деятельности;</w:t>
      </w:r>
      <w:r>
        <w:rPr>
          <w:i/>
        </w:rPr>
        <w:t xml:space="preserve"> </w:t>
      </w:r>
      <w:r>
        <w:rPr/>
        <w:t>опыт ценностной личностной ориентации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>
          <w:i/>
        </w:rPr>
        <w:t xml:space="preserve">Содержательные линии: </w:t>
      </w:r>
      <w:r>
        <w:rPr/>
        <w:t>развитие навыка чтения (наращивание скорости чтения молча и использование приёмов выразительного чтения); развитие восприятия произведения (восприятие жанра, особенности его композиции и языка); развитие литературоведческих представлений и понятий (вводятся литературоведческие понятия, выделяются особенности произведений разных жанров, расширяется круг детского чтения); развитие речевых умений («видеть» слово в тексте, использовать его в собственной речи; формулировать высказывание о своём отношении к произведению, героям и их поступкам; обучение пересказу и рассказыванию, чтению наизусть); развитие творческой деятельности (выделение и сравнение отдельных эпизодов произведения, реконструирование отдельных картин сюжета, описание героев и т. п.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Формы организации деятельности:</w:t>
      </w:r>
      <w:r>
        <w:rPr/>
        <w:t xml:space="preserve"> индивидуальная,  фронтальная; парная, групповая, разновозрастная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Методы и приёмы работы: </w:t>
      </w:r>
      <w:r>
        <w:rPr/>
        <w:t>комментирование, интерпретация, анализ содержания и формы, выразительное чтение и драматизация произведения; подчёркивание, пометы, перегруппировка текста; рисование, аппликация, раскрашивание; работа с кроссвордами, дидактические игры; дописывание, списывание, сочинения; составление высказываний, описаний сравнительных характеристик, пересказов, отзывов о книгах)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Режим занятий: </w:t>
      </w:r>
      <w:r>
        <w:rPr>
          <w:sz w:val="24"/>
          <w:szCs w:val="24"/>
        </w:rPr>
        <w:t>3 часа в неделю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редполагаемые результаты: </w:t>
      </w:r>
      <w:r>
        <w:rPr>
          <w:sz w:val="24"/>
          <w:szCs w:val="24"/>
        </w:rPr>
        <w:t>помочь ребёнку разобраться в мире детской литературы, научить осознанно читать и чувствовать художественное произведение, испытывать удовольствие от чтения.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и и задачи рабочей программы</w:t>
      </w:r>
    </w:p>
    <w:p>
      <w:pPr>
        <w:pStyle w:val="Normal"/>
        <w:spacing w:lineRule="auto" w:line="276"/>
        <w:ind w:firstLine="284"/>
        <w:rPr/>
      </w:pPr>
      <w:r>
        <w:rPr/>
        <w:t xml:space="preserve">Рабочая 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autoSpaceDE w:val="false"/>
        <w:spacing w:lineRule="auto" w:line="276"/>
        <w:ind w:firstLine="284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276"/>
        <w:ind w:firstLine="284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spacing w:lineRule="auto" w:line="276"/>
        <w:ind w:firstLine="284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76"/>
        <w:ind w:firstLine="284"/>
        <w:rPr/>
      </w:pPr>
      <w:r>
        <w:rPr/>
        <w:t xml:space="preserve">Целями обучения обусловлен ряд </w:t>
      </w:r>
      <w:r>
        <w:rPr>
          <w:b/>
        </w:rPr>
        <w:t>задач:</w:t>
      </w:r>
    </w:p>
    <w:p>
      <w:pPr>
        <w:pStyle w:val="Normal"/>
        <w:spacing w:lineRule="auto" w:line="276"/>
        <w:ind w:firstLine="284"/>
        <w:rPr/>
      </w:pPr>
      <w:r>
        <w:rPr/>
        <w:t>- обеспечение полноценного восприятия литературного произведения, глубины понимания   обучающимися текста и специфики его литературной формы;</w:t>
      </w:r>
    </w:p>
    <w:p>
      <w:pPr>
        <w:pStyle w:val="Normal"/>
        <w:spacing w:lineRule="auto" w:line="276"/>
        <w:ind w:firstLine="284"/>
        <w:rPr/>
      </w:pPr>
      <w:r>
        <w:rPr/>
        <w:t>- формирование  литературоведческих  представлений и знаний, необходимых школьнику для овладения литературы как искусства;</w:t>
      </w:r>
    </w:p>
    <w:p>
      <w:pPr>
        <w:pStyle w:val="Normal"/>
        <w:spacing w:lineRule="auto" w:line="276"/>
        <w:ind w:firstLine="284"/>
        <w:rPr/>
      </w:pPr>
      <w:r>
        <w:rPr/>
        <w:t>-   организация систематической работы над навыками чтения;</w:t>
      </w:r>
    </w:p>
    <w:p>
      <w:pPr>
        <w:pStyle w:val="Normal"/>
        <w:spacing w:lineRule="auto" w:line="276"/>
        <w:ind w:firstLine="284"/>
        <w:rPr/>
      </w:pPr>
      <w:r>
        <w:rPr/>
        <w:t>- расширение круга чтения обучающихся, создание «литературного пространства», соответствующего возрастным особенностям и уровню подготовки;</w:t>
      </w:r>
    </w:p>
    <w:p>
      <w:pPr>
        <w:pStyle w:val="Normal"/>
        <w:spacing w:lineRule="auto" w:line="276"/>
        <w:ind w:firstLine="284"/>
        <w:rPr/>
      </w:pPr>
      <w:r>
        <w:rPr/>
        <w:t>- включение обучающихся в эмоционально- творческую деятельность в процессе чтения.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Цели и задачи рабочей программы поставлены с учетом целей и задач, образовательной программы лицея – «… создание режима наибольшего благоприятствования для личного развития обучающихся и их успешной социализации на основе освоения общеобразовательных программ…</w:t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firstLine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left="-851" w:firstLine="5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ограммы 4 класс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( 105 часов)</w:t>
      </w:r>
    </w:p>
    <w:p>
      <w:pPr>
        <w:pStyle w:val="Normal"/>
        <w:spacing w:lineRule="auto" w:line="276"/>
        <w:rPr/>
      </w:pPr>
      <w:r>
        <w:rPr>
          <w:b/>
        </w:rPr>
        <w:t xml:space="preserve">Круг чтения. </w:t>
      </w:r>
      <w:r>
        <w:rPr/>
        <w:t>Для чтения и обсуждения в классе. Произведения устного народного творчества русского народа и народов мира: сказки, загадки, потешки, поговорки, пословицы, 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spacing w:lineRule="auto" w:line="276"/>
        <w:rPr/>
      </w:pPr>
      <w:r>
        <w:rPr/>
        <w:t>Стихотворные и прозаические произведения отечественных и зарубежных писателей – классиков, детских писателей.  Произведения о жизни детей разных народов и стран. Приключенческая детская книга. Научно – познавательная книга о природе, путешествиях, истории, научных открытиях.  Юмористическая и сатирическая книга. Очерки и воспоминания.</w:t>
      </w:r>
    </w:p>
    <w:p>
      <w:pPr>
        <w:pStyle w:val="Normal"/>
        <w:spacing w:lineRule="auto" w:line="276"/>
        <w:rPr/>
      </w:pPr>
      <w:r>
        <w:rPr/>
        <w:t>Справочная детская литература (детские энциклопедии, словари).</w:t>
      </w:r>
    </w:p>
    <w:p>
      <w:pPr>
        <w:pStyle w:val="Normal"/>
        <w:spacing w:lineRule="auto" w:line="276"/>
        <w:rPr/>
      </w:pPr>
      <w:r>
        <w:rPr/>
        <w:t>Для самостоятельного чтения. Художественная книга о жизни детей – сверстников, о Родине и других странах, о труде и творчестве. Научно – познавательная книга: о растениях и животных, вещах и предметах, изобретениях и изобретателях, по истории. Книги о путешествиях и приключениях.</w:t>
      </w:r>
    </w:p>
    <w:p>
      <w:pPr>
        <w:pStyle w:val="Normal"/>
        <w:spacing w:lineRule="auto" w:line="276"/>
        <w:rPr/>
      </w:pPr>
      <w:r>
        <w:rPr>
          <w:b/>
        </w:rPr>
        <w:t xml:space="preserve">Восприятие литературного произведения. </w:t>
      </w:r>
      <w:r>
        <w:rPr/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spacing w:lineRule="auto" w:line="276"/>
        <w:rPr/>
      </w:pPr>
      <w:r>
        <w:rPr/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spacing w:lineRule="auto" w:line="276"/>
        <w:rPr/>
      </w:pPr>
      <w:r>
        <w:rPr/>
        <w:t>Умение определять  задачу чтения –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spacing w:lineRule="auto" w:line="276"/>
        <w:rPr/>
      </w:pPr>
      <w:r>
        <w:rPr/>
        <w:t>Умение сопоставлять два ряда представлений в произведении – реальных и фантастических.</w:t>
      </w:r>
    </w:p>
    <w:p>
      <w:pPr>
        <w:pStyle w:val="Normal"/>
        <w:spacing w:lineRule="auto" w:line="276"/>
        <w:rPr/>
      </w:pPr>
      <w:r>
        <w:rPr>
          <w:b/>
        </w:rPr>
        <w:t xml:space="preserve">Жанрово – тематическое разнообразие. </w:t>
      </w:r>
      <w:r>
        <w:rPr/>
        <w:t>Расширение знаний и уме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 – художественных произведений, авторских произведений, разнообразных по жанрам и темам.</w:t>
      </w:r>
    </w:p>
    <w:p>
      <w:pPr>
        <w:pStyle w:val="Normal"/>
        <w:spacing w:lineRule="auto" w:line="276"/>
        <w:rPr/>
      </w:pPr>
      <w:r>
        <w:rPr/>
        <w:t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- сутки н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spacing w:lineRule="auto" w:line="276"/>
        <w:rPr/>
      </w:pPr>
      <w:r>
        <w:rPr/>
        <w:t>Былины: плавный, напевный ритм чтения, повторы, постоянные эпитеты(«сыра земля», «богатырский конь» и т.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spacing w:lineRule="auto" w:line="276"/>
        <w:rPr/>
      </w:pPr>
      <w:r>
        <w:rPr/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 эмоциональных переживаний.</w:t>
      </w:r>
    </w:p>
    <w:p>
      <w:pPr>
        <w:pStyle w:val="Normal"/>
        <w:spacing w:lineRule="auto" w:line="276"/>
        <w:rPr/>
      </w:pPr>
      <w:r>
        <w:rPr/>
        <w:t>Рассказы: художественные, научно – популярные. Особенности художественного рассказа: описание поступков героя, интересных случаев из их жизни, эмоционально – образное описание внешнего  вида персонажей, возбуждающее воображение читателя. Отношение автора к своим героям.</w:t>
      </w:r>
    </w:p>
    <w:p>
      <w:pPr>
        <w:pStyle w:val="Normal"/>
        <w:spacing w:lineRule="auto" w:line="276"/>
        <w:rPr/>
      </w:pPr>
      <w:r>
        <w:rPr/>
        <w:t>Стихотворное произведение: ритмический рисунок, строка, строфа, рифма и средства выразительности.</w:t>
      </w:r>
    </w:p>
    <w:p>
      <w:pPr>
        <w:pStyle w:val="Normal"/>
        <w:spacing w:lineRule="auto" w:line="276"/>
        <w:rPr/>
      </w:pPr>
      <w:r>
        <w:rPr/>
        <w:t>Научно – 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Normal"/>
        <w:spacing w:lineRule="auto" w:line="276"/>
        <w:rPr/>
      </w:pPr>
      <w:r>
        <w:rPr/>
        <w:t>Научно – популярные рассказы и очерки. Особенности: отличие образа от понятия, термин;  развитие логических связей, деловой язык, «язык фактов», главная мысль, вывод, умозаключение.</w:t>
      </w:r>
    </w:p>
    <w:p>
      <w:pPr>
        <w:pStyle w:val="Normal"/>
        <w:spacing w:lineRule="auto" w:line="276"/>
        <w:rPr/>
      </w:pPr>
      <w:r>
        <w:rPr/>
        <w:t>Очерк –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spacing w:lineRule="auto" w:line="276"/>
        <w:rPr/>
      </w:pPr>
      <w:r>
        <w:rPr>
          <w:b/>
        </w:rPr>
        <w:t xml:space="preserve">Ориентировка в литературоведческих понятиях. </w:t>
      </w:r>
      <w:r>
        <w:rPr/>
        <w:t>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  научно-художественное произведения.</w:t>
      </w:r>
    </w:p>
    <w:p>
      <w:pPr>
        <w:pStyle w:val="Normal"/>
        <w:spacing w:lineRule="auto" w:line="276"/>
        <w:rPr/>
      </w:pPr>
      <w:r>
        <w:rPr/>
        <w:t>Тема, идея произведения; литературный герой, портрет, авторская характеристика, сюжет, композиция; изобразительно – 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</w:t>
      </w:r>
    </w:p>
    <w:p>
      <w:pPr>
        <w:pStyle w:val="Normal"/>
        <w:spacing w:lineRule="auto" w:line="276"/>
        <w:rPr/>
      </w:pPr>
      <w:r>
        <w:rPr>
          <w:b/>
        </w:rPr>
        <w:t xml:space="preserve">Библиографические сведения о книге. </w:t>
      </w:r>
      <w:r>
        <w:rPr/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spacing w:lineRule="auto" w:line="276"/>
        <w:rPr/>
      </w:pPr>
      <w:r>
        <w:rPr>
          <w:b/>
        </w:rPr>
        <w:t xml:space="preserve">Творческая деятельность школьников. </w:t>
      </w:r>
      <w:r>
        <w:rPr/>
        <w:t>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spacing w:lineRule="auto" w:line="276"/>
        <w:rPr/>
      </w:pPr>
      <w:r>
        <w:rPr/>
        <w:t>Умение писать отзывы о  прочитанных книгах, аннотацию на книгу, составить на нее каталожную карточку.</w:t>
      </w:r>
    </w:p>
    <w:p>
      <w:pPr>
        <w:pStyle w:val="Normal"/>
        <w:spacing w:lineRule="auto" w:line="276"/>
        <w:rPr/>
      </w:pPr>
      <w:r>
        <w:rPr/>
        <w:t>Умение воспроизводить сценические действия (по сюжетам небольших произведений) в играх – драматизациях, игровых диалогах, театральных играх.</w:t>
      </w:r>
    </w:p>
    <w:p>
      <w:pPr>
        <w:pStyle w:val="Normal"/>
        <w:spacing w:lineRule="auto" w:line="276"/>
        <w:rPr/>
      </w:pPr>
      <w:r>
        <w:rPr>
          <w:b/>
        </w:rPr>
        <w:t xml:space="preserve">Навык чтения. </w:t>
      </w:r>
      <w:r>
        <w:rPr/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– не менее 20 стихотворений , 6 отрывков из прозы).</w:t>
      </w:r>
    </w:p>
    <w:p>
      <w:pPr>
        <w:pStyle w:val="Normal"/>
        <w:spacing w:lineRule="auto" w:line="276"/>
        <w:rPr/>
      </w:pPr>
      <w:r>
        <w:rPr>
          <w:b/>
        </w:rPr>
        <w:t xml:space="preserve">Работа с текстом. </w:t>
      </w:r>
      <w:r>
        <w:rPr/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spacing w:lineRule="auto" w:line="276"/>
        <w:rPr/>
      </w:pPr>
      <w:r>
        <w:rPr/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Читательские умения ( работа с произведением и книгой ):</w:t>
      </w:r>
    </w:p>
    <w:p>
      <w:pPr>
        <w:pStyle w:val="Normal"/>
        <w:spacing w:lineRule="auto" w:line="276"/>
        <w:jc w:val="both"/>
        <w:rPr/>
      </w:pPr>
      <w:r>
        <w:rPr/>
        <w:t>-обобщение представлений о рассказе, сказке, стихотворении, басне, о произведениях устного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>-самостоятельный выбор книги на определенную тему;</w:t>
      </w:r>
    </w:p>
    <w:p>
      <w:pPr>
        <w:pStyle w:val="Normal"/>
        <w:spacing w:lineRule="auto" w:line="276"/>
        <w:jc w:val="both"/>
        <w:rPr/>
      </w:pPr>
      <w:r>
        <w:rPr/>
        <w:t>-чтение детской периодики;</w:t>
      </w:r>
    </w:p>
    <w:p>
      <w:pPr>
        <w:pStyle w:val="Normal"/>
        <w:spacing w:lineRule="auto" w:line="276"/>
        <w:jc w:val="both"/>
        <w:rPr/>
      </w:pPr>
      <w:r>
        <w:rPr/>
        <w:t>-использование справочной литературы, работа в библиотеке (школьной, городской и т.д.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spacing w:lineRule="auto" w:line="276"/>
        <w:rPr/>
      </w:pPr>
      <w:r>
        <w:rPr/>
        <w:t>-с уроками русского языка: устные и письменные рассказы о героях литературных произведений 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д.).</w:t>
      </w:r>
    </w:p>
    <w:p>
      <w:pPr>
        <w:pStyle w:val="Normal"/>
        <w:spacing w:lineRule="auto" w:line="276"/>
        <w:rPr>
          <w:b/>
          <w:b/>
        </w:rPr>
      </w:pPr>
      <w:r>
        <w:rPr/>
        <w:t>-с уроками музыки: иметь представление о предусмотренных программой произведениях русской музыки на тексты или по мотивам</w:t>
      </w:r>
      <w:r>
        <w:rPr>
          <w:b/>
        </w:rPr>
        <w:t xml:space="preserve"> </w:t>
      </w:r>
      <w:r>
        <w:rPr/>
        <w:t>изученных литературных произведений, о взаимообогащении музыки и литературы;</w:t>
      </w:r>
    </w:p>
    <w:p>
      <w:pPr>
        <w:pStyle w:val="Normal"/>
        <w:spacing w:lineRule="auto" w:line="276"/>
        <w:rPr/>
      </w:pPr>
      <w:r>
        <w:rPr/>
        <w:t>-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к уровню подготовки учащихся 4 класс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 концу обучения во втором классе учащиеся должны уметь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ехника чтения:</w:t>
      </w:r>
    </w:p>
    <w:p>
      <w:pPr>
        <w:pStyle w:val="Normal"/>
        <w:spacing w:lineRule="auto" w:line="276"/>
        <w:rPr/>
      </w:pPr>
      <w:r>
        <w:rPr/>
        <w:t>- правильно читать текст целыми словами ( темп чтения в соответствии нормами и индивидуальными возможностями учащихся);</w:t>
      </w:r>
    </w:p>
    <w:p>
      <w:pPr>
        <w:pStyle w:val="Normal"/>
        <w:spacing w:lineRule="auto" w:line="276"/>
        <w:rPr/>
      </w:pPr>
      <w:r>
        <w:rPr/>
        <w:t>- читать молча небольшие тексты;</w:t>
      </w:r>
    </w:p>
    <w:p>
      <w:pPr>
        <w:pStyle w:val="Normal"/>
        <w:spacing w:lineRule="auto" w:line="276"/>
        <w:rPr/>
      </w:pPr>
      <w:r>
        <w:rPr/>
        <w:t>- читать наизусть 6-7 стихотворений и 2-3  отрывка из прозы;</w:t>
      </w:r>
    </w:p>
    <w:p>
      <w:pPr>
        <w:pStyle w:val="Normal"/>
        <w:spacing w:lineRule="auto" w:line="276"/>
        <w:rPr/>
      </w:pPr>
      <w:r>
        <w:rPr/>
        <w:t>- выразительно читать подготовленное произведение с места или наизуст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актическое знакомство с литературоведческими понятиями:</w:t>
      </w:r>
    </w:p>
    <w:p>
      <w:pPr>
        <w:pStyle w:val="Normal"/>
        <w:spacing w:lineRule="auto" w:line="276"/>
        <w:rPr/>
      </w:pPr>
      <w:r>
        <w:rPr/>
        <w:t>- знать название и основное содержание изученных литературных произведений; имена, отчества и фамилии авторов;</w:t>
      </w:r>
    </w:p>
    <w:p>
      <w:pPr>
        <w:pStyle w:val="Normal"/>
        <w:spacing w:lineRule="auto" w:line="276"/>
        <w:rPr/>
      </w:pPr>
      <w:r>
        <w:rPr/>
        <w:t>- знать, что такое ритм, рифма и настроение в стихотворении;</w:t>
      </w:r>
    </w:p>
    <w:p>
      <w:pPr>
        <w:pStyle w:val="Normal"/>
        <w:spacing w:lineRule="auto" w:line="276"/>
        <w:rPr/>
      </w:pPr>
      <w:r>
        <w:rPr/>
        <w:t>- знать элементы книги: обложка, иллюстрация, оглавление, титульный лист, иллюстрация,</w:t>
      </w:r>
    </w:p>
    <w:p>
      <w:pPr>
        <w:pStyle w:val="Normal"/>
        <w:spacing w:lineRule="auto" w:line="276"/>
        <w:rPr/>
      </w:pPr>
      <w:r>
        <w:rPr/>
        <w:t>аннотация)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Формирование приёмов понимания прочитанного:</w:t>
      </w:r>
    </w:p>
    <w:p>
      <w:pPr>
        <w:pStyle w:val="Normal"/>
        <w:spacing w:lineRule="auto" w:line="276"/>
        <w:rPr/>
      </w:pPr>
      <w:r>
        <w:rPr/>
        <w:t>- уметь называть, приводить примеры сказок народных и литературных, стихов и рассказов из круга детского чтения;</w:t>
      </w:r>
    </w:p>
    <w:p>
      <w:pPr>
        <w:pStyle w:val="Normal"/>
        <w:spacing w:lineRule="auto" w:line="276"/>
        <w:rPr/>
      </w:pPr>
      <w:r>
        <w:rPr/>
        <w:t>- уметь различать, сравнивать произведения фольклора( загадка, пословица, песенка, скороговорка);</w:t>
      </w:r>
    </w:p>
    <w:p>
      <w:pPr>
        <w:pStyle w:val="Normal"/>
        <w:spacing w:lineRule="auto" w:line="276"/>
        <w:rPr/>
      </w:pPr>
      <w:r>
        <w:rPr/>
        <w:t>- уметь различать, сравнивать жанры детской художественной литературы (сказка, рассказ,</w:t>
      </w:r>
    </w:p>
    <w:p>
      <w:pPr>
        <w:pStyle w:val="Normal"/>
        <w:spacing w:lineRule="auto" w:line="276"/>
        <w:rPr/>
      </w:pPr>
      <w:r>
        <w:rPr/>
        <w:t>стихотворение, басня);</w:t>
      </w:r>
    </w:p>
    <w:p>
      <w:pPr>
        <w:pStyle w:val="Normal"/>
        <w:spacing w:lineRule="auto" w:line="276"/>
        <w:rPr/>
      </w:pPr>
      <w:r>
        <w:rPr/>
        <w:t>- уметь различать, сравнивать сказки народные и литературные;</w:t>
      </w:r>
    </w:p>
    <w:p>
      <w:pPr>
        <w:pStyle w:val="Normal"/>
        <w:spacing w:lineRule="auto" w:line="276"/>
        <w:rPr/>
      </w:pPr>
      <w:r>
        <w:rPr/>
        <w:t>- уметь различать, сравнивать словари и справочники;</w:t>
      </w:r>
    </w:p>
    <w:p>
      <w:pPr>
        <w:pStyle w:val="Normal"/>
        <w:spacing w:lineRule="auto" w:line="276"/>
        <w:rPr/>
      </w:pPr>
      <w:r>
        <w:rPr/>
        <w:t>- уметь различать, сравнивать элементы книги (обложка, титульный лист, иллюстрация, оглавление);</w:t>
      </w:r>
    </w:p>
    <w:p>
      <w:pPr>
        <w:pStyle w:val="Normal"/>
        <w:spacing w:lineRule="auto" w:line="276"/>
        <w:rPr/>
      </w:pPr>
      <w:r>
        <w:rPr/>
        <w:t>-  уметь различать, сравнивать виды пересказа ( подробный, краткий, выборочный)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ечевое развитие:</w:t>
      </w:r>
    </w:p>
    <w:p>
      <w:pPr>
        <w:pStyle w:val="Normal"/>
        <w:spacing w:lineRule="auto" w:line="276"/>
        <w:rPr/>
      </w:pPr>
      <w:r>
        <w:rPr/>
        <w:t>- уметь определять тему и главную мысль произведения;</w:t>
      </w:r>
    </w:p>
    <w:p>
      <w:pPr>
        <w:pStyle w:val="Normal"/>
        <w:spacing w:lineRule="auto" w:line="276"/>
        <w:rPr/>
      </w:pPr>
      <w:r>
        <w:rPr/>
        <w:t>- уметь ставить вопросы к тексту, выполнять задания к тексту, отвечать на вопросы к тексту;</w:t>
      </w:r>
    </w:p>
    <w:p>
      <w:pPr>
        <w:pStyle w:val="Normal"/>
        <w:spacing w:lineRule="auto" w:line="276"/>
        <w:rPr/>
      </w:pPr>
      <w:r>
        <w:rPr/>
        <w:t>- уметь делить текст на смысловые части и составлять простой план;</w:t>
      </w:r>
    </w:p>
    <w:p>
      <w:pPr>
        <w:pStyle w:val="Normal"/>
        <w:spacing w:lineRule="auto" w:line="276"/>
        <w:rPr/>
      </w:pPr>
      <w:r>
        <w:rPr/>
        <w:t>- уметь пересказывать и рассказывать произведение по плану;</w:t>
      </w:r>
    </w:p>
    <w:p>
      <w:pPr>
        <w:pStyle w:val="Normal"/>
        <w:spacing w:lineRule="auto" w:line="276"/>
        <w:rPr/>
      </w:pPr>
      <w:r>
        <w:rPr/>
        <w:t>- уметь составлять небольшое монологическое высказывание с опорой на авторский текст; оценивать события, героев произведени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обеспечение рабочей программы (УМ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борник  программ к комплекту учебников "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".-  3-е изд., дораб. и доп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фросинина Л.А. Литературное чтение: методическое пособие : 4 класс/ Л.А. Ефросинина. – 3 –е изд., доп. М.:  Вентана – Граф, 2009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морокова М.Н. Учимся читать выразительно: 1 -4 классы. Тетрадь- пособие.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Книгочей. Справочник по литературному чтению для младших школьников.1-4 классы. Учебное пособие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ова Л.Е., Евдокимова А.О., Кочурова Е.Э. и др. Проверочные тестовые работы по чтению/ Дидактические материалы– М.:  Вентана – Граф, 2009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 и ро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тературное чтение: 4 класс: Рабочая тетрадь: в 2ч. Ч.1, Ч.2/( авт.- сост.: Л.А. Ефросинина, М.И. Оморокова).- 3-е изд., дораб. и доп. 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ая хрестоматия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саренко Г. Г. Дидактический материал для развития техники чтения в начальной школе. – М.: Дом педагогики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 Д. Великие писатели: Справочник школьника. – СПб.: Литера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proshkolu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zavuch.info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vgf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литературному чтению в 4 классе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2"/>
        <w:gridCol w:w="2346"/>
        <w:gridCol w:w="2770"/>
        <w:gridCol w:w="2271"/>
        <w:gridCol w:w="3589"/>
        <w:gridCol w:w="850"/>
        <w:gridCol w:w="993"/>
        <w:gridCol w:w="127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Раздел, тема, форма проведения, тип урок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Требования к уровню дости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ом зад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Интерн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специальны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общеуче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фор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фольклора. Сказки, легенды, былины, героические пес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жанры фольклора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ы народной мудр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онятий: "загадка", "пословица", "поговорка", "дразнилки". Особенности каждого жанра. Самостоятельная работа "Жанры фольклора"                 ( заполнить схе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загад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ословиц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разнил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короговор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оценивать свою начитан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9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20"/>
                <w:szCs w:val="20"/>
              </w:rPr>
              <w:t xml:space="preserve">Дополнительное чтение:Марья Моревна. </w:t>
            </w:r>
            <w:r>
              <w:rPr>
                <w:sz w:val="20"/>
                <w:szCs w:val="20"/>
              </w:rPr>
              <w:t>Русская народная сказ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лшебной сказки. Объяснение заголовка. Работа с текстом сказки. Образы героев положительных и отрицательных. Книги с волшебными сказками. Повторение: сказки бытовые, волшебные, о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казки бытовые, волшебные, о животных. Особенности волшебной сказ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. 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"Волх Всеславович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20"/>
                <w:szCs w:val="20"/>
              </w:rPr>
              <w:t>Дополнительное чтение:Был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ылин, понятие о былине как жанре фольклора. Образы былинных героев: их внешность, поступки, служение Родине. Анализ содержания, составление плана. Рассказывание былины по плану. Подробный пересказ отдельных эпиз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одержание былины, тему произведе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одержание, составлять план. Рассказывать по пла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-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Легенда о граде Китиже", "Легенда о покорении Сибири Ермаком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>Блудный сын. Библейское придание. Леген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– жанр фольклора. Особенности легенды: реальный факт в сказочном изложении. Сравнение легенд, героических песен, бы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, отвечать на вопрос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объекты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3,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ическая песня "Кузьма Минин и Дмитрий Пожар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родных песен ( колыбельных, хороводных, песенок -закличек). Понятие о героической песне как жанре устного народного творчества. Особенности героической песни               (исторический герой, его подвиги, напевность, повествовательный характе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одержание текста, тему произведе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сновную мысль произ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-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еб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Дополнительное чт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оические песни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обобщения и систематизации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(выполнение заданий в учебнике и в тетради). Работа с книгами ( сказки, былины, песни, легенды, пре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, в пар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3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ни. Русские баснопис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 "Стрекоза и муравей"; И.И.Хемницер "Стрекоза"; Л.Н.Толстой "Стрекоза и мурав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"басня", "мораль", "вступление", "рассказ". Сравнение басен И.А.Крылова, И.И.Хемницера, Л.Н.Толстого              ( сюжет, мораль, содержание, форма). Упражнения в выразительном чтении. Заучивание наизусть одной из б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ерсонаж, его характер, поступ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/>
                <w:iCs/>
                <w:sz w:val="22"/>
                <w:szCs w:val="22"/>
              </w:rPr>
              <w:t xml:space="preserve">басня, мораль, вступление, рассказ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басни, давать оценку героям, выделять в тексте части басн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различные предметы (объект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2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Хемницер "Друзь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басни ( сюжет, герои, мораль). Слушание басни И.А.Крылова "Крестьянин в беде". Сравнение басен И.И.Хемницера "Друзья" и И.А.Крылова "Крестьянин в беде". Выразительное чтение басен. Выполнение заданий в тетрад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й смысл содержания басни, читать выразитель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являть сходства и различия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8-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Измайлов "Кукушк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И.А.Крылов "Осел и соловей", А.Е.Измайлов «Лестница», «Крестьянин в бед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басней А.Е.Измайлова: чтение, выполнение заданий в учебнике и в тетради. Слушание басни И.А.Крылова "Осел и соловей", работа с текстом басни, выразительное чтение. Сравнение б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басен, давать характеристику их героям, выделять главную мысль басе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11-1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Крылов "Мартышка и очки", "Квартет" И.И.Дмитриев "Мух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С.В.Михалков "Слово о Крылове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басен И.А.Крылова: названия, герои, особенность языка. Закрепление понятий "олицетворение", "сравнение". Анализ басни И.А.Крылова "Мартышка и очки". Выразительное чтение наизусть басни И.А.Крылова "Кварте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басен И.И.Дмитриева: ирония, диалоги героев. Выполнение заданий к басне И.И.Дмитриева "Мух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/>
                <w:iCs/>
                <w:sz w:val="22"/>
                <w:szCs w:val="22"/>
              </w:rPr>
              <w:t>олицетвор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басен, давать характеристику геро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ероев басе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басен, характеризовать героев, выражать своё отношение к их поступкам и характера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1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еб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Выполнение заданий в тетради. Конкурсы: "Знаток басен", "Лучший чтец басен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, в пар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6-47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В.А.Жуковск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Жуковский «Песня», «Ночь», «Воспомин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ями В.А.Жуковского, темами и жанрами (стихи о природе, загадки). Особенность формы и содержания, языка (эпитеты, сравнения олицетвор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формы и содержания языка (эпитеты, сравнения, олицетворения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, выделять смысловые части, описывать герое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8-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. В.А.Жуковский "Спящая царев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.А.Жуковск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, определение главной мысли. Герои положительные и отрицательные. Эпитеты, сравнения. Работа с текстом сказки. Сравнение сказки В.Жуковского "Спящая царевна" со "Сказкой о мертвой царевне и семи богатырях"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 сказку, определять главную мысль, характеризовать героев положительных и отрицательны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 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1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72-10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А.С.Пушк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Пушкин "Осень"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Г.Н. Волков "Удивительный Александр Сергеевич"     ( в сокращении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изведений А.С.Пушкина. Понятия : "эпитет", "сравнение", "рифма", "ритм", "тон", "логические ударения", "паузы". Определение темы. Комментирование заголовка стихотворения. Выразительное чтение наизу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/>
                <w:iCs/>
                <w:sz w:val="22"/>
                <w:szCs w:val="22"/>
              </w:rPr>
              <w:t>эпит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рифм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стихотворения, выразительно чита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 учебная (что делать) и учебная (как делать)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Пушкина в иллюстр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б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2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Пушкин "И.И.  Пущину", И.И. Пущин "Записки о Пушкине" (отрывок). А.С.Пушки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эмоционального настроения стихотворения А.С.Пушкина "И.И. Пущину" и "Записки о Пушкине" И.И.Пущ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 стихотворения, сравнивать эмоциональное настроение стихотворений </w:t>
              <w:br/>
              <w:t xml:space="preserve">А. С. Пушкина </w:t>
              <w:br/>
              <w:t>«И. И. Пущину» и «Записки о Пушкине» И. И. Пущ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эпитет, сравнение, рифм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6-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имняя дорог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творения А.С.Пушкина "Зимняя дорога", работа с текстом. Определение интонационного рисунка, выразительное чтение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8-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Пушкин Из "Воспоминаний В.И.Даля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>"Сказка о золотом петушке", «Песнь о вещем Олеге». По страницам детских журна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, беседа, работа с сюжетом, героями. Наблюдение за изменением настроения, определение главной мысли. Выразительное чтение. Игра "По страницам сказок А.С.Пушкина". Творческая работа "Любимые герои сказок А.С.Пушкина". Работа с книгами-справочниками: справка об А.С.Пушкине. Знакомство со словарем В.И.Даля, повторение произведений В.И.Даля ( 3 кл.). Произведения А.С.Пушкина в детских журнал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блюдать за изменением настроения, определять главную мыс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Наш Пушк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: читаем любимые стихи А.С.Пушкина. Работа с книгами А.С.Пушкина разных лет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, в паре, в групп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М.Ю.Лермонт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М.Ю.Лермонтов "Москва, Москва! Люблю тебя как сын…", "Пар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стихотворений М.Ю. Лермонтова. Сравнение их содержания ( мысли и чувства поэта), строф, рифмы. Выразительное чтение стихов. Заучивание наизусть одного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анр произведения. Эпитеты, риф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сравнивать их содержание (мысли и чувства поэт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1-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"Горные вершины…", "Утес…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>М.Ю.Лермонтов "Ашик-Кериб", «Три пальмы» 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 о природе.  Сравнение стихотворений, выделение эпитетов, сравнений. Определение тона и темпа чтения. Наблюдение за употреблением знаков препинания, указанием пауз, выделение логических удар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произведения, определять тон и темп чтения, наблюдать за употреблением знаков препинания, указанием пауз, выделением логических удар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верьте себя».</w:t>
            </w:r>
            <w:r>
              <w:rPr>
                <w:b/>
                <w:sz w:val="20"/>
                <w:szCs w:val="20"/>
              </w:rPr>
              <w:t xml:space="preserve"> Комплексная контрольная работ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носка на книгу Оценка знаний)….( стр.214, в.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йденный материа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П.П.Ерш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. П.П.Ершов "Конек-Горбунок"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комплексного примен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обенностей волшебных сказок, сказки народные и литературные. Слушание сказки П.П.Ершова "Конек-Горбунок", выполнение заданий к тексту в учебнике и в тетради. Выразительное чтение. Определение главной мысли сказки. Заучивание наизусть отрывков (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волшебных сказок, сказок народных и литературных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ую мысль сказки, характеризовать героев, выражать свое отношение к героям сказ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6-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Стихотворение "Кто он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собенностью стихотворных строк. Ритм, тон и темп чтения. Выразительное чтение наизусть (по желанию учащихся). Творческая работа: мини-сочинение "Слово о Пушкин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литературных сказок              ( А.С.Пушкина, М.Ю.Лермонтова, П.П.Ершов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блюдать над особенностью стихотворных строк, выразительно чи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87-88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В.М.Гарш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 "Лягушка-путешественн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авторской    (лит.) сказке. Деление на части, составление плана. Пересказ по плану. Образ лягушки. Главная мысль сказки.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, составлять план, рассказывать по пла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9-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Н.Г.Гарина-Михайловск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20,25,26 /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рин-Михайловский  "Детство "Темы"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Урок обобщения и систематизации знаний и способов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20"/>
                <w:szCs w:val="20"/>
              </w:rPr>
              <w:t>Дополнительное чтение: «Сказание о гордом Агге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Станюкович «Макси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амин-Сибиряк «Верте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вести, главах повести. Образ Темы        ( внешний вид, его поступки, отношение к Жучке). Работа с сюжетно-композиционным  треугольником, выделение кульминационного момента и выразительное чтение этого эпизода. Определение авторской позиции, выражение своего отношения к произведению и поступку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образ Темы (внешний вид, поступки, отношение к Жучке), выделять кульминационны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и выразительно читать этот эпизод. Определять авторскую позицию, выражать свое отношение к произведению и поступку геро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7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5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83</w:t>
            </w:r>
          </w:p>
          <w:p>
            <w:pPr>
              <w:pStyle w:val="Normal"/>
              <w:rPr/>
            </w:pPr>
            <w:r>
              <w:rPr/>
              <w:t>С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зарубежных писател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</w:t>
            </w:r>
          </w:p>
          <w:p>
            <w:pPr>
              <w:pStyle w:val="Normal"/>
              <w:rPr/>
            </w:pPr>
            <w:r>
              <w:rPr/>
              <w:t>2,3,4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"Приключения Тома Сойера" ( отдельные главы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Гекльберри Фин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Гюго «Козетт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ческая повесть, юмор, герой ребенок, особенность языка. Структурные единицы: главы, абзацы, смысловые части. Образ главного героя (внешний вид, поступки, отношение к другим героям повести,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8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25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Х.К.Андерс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 11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Х.К.Андерсена "Дикие лебеди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4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роизведений Х.К.Андерсена.  Литературная (авторская) сказка. Особенность сказки : сюжет, главная мысль, язык, точка зрения автора ( что хотел сказать автор). Работа с книгами-справочниками ( значение слов, имен, карт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</w:t>
              <w:br/>
              <w:t>Х. К. Андерсена и уметь их называ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9-1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Х.К.Андерсена "Дети год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мое невероятное", «Девочка со спичкам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жанром произведений Х.К.Андерсена- стихотворение "Дети года". Строфа ( двустишие), рифма, тон, темп чтения. Сравнение. Выразительное чтение, наизусть. Инсценирование стихотворения. Изготовление книги-самоделки "Дети го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овом жанре произведения </w:t>
              <w:br/>
              <w:t xml:space="preserve">Х. К. Андерсен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нигами, аннотировать самостоятельно прочитанную книг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5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обобщение изученного в первом полугодии «Проверьте себя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Работа по "Страничке книгочея" в тетради. Конкурс "Книгочей класса" по изученным произведени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дставить наиболее понравившееся произ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1 полугод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ая контрольная работа №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 итоговая)  за 1 полугод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наний </w:t>
            </w:r>
            <w:r>
              <w:rPr>
                <w:b/>
                <w:sz w:val="20"/>
                <w:szCs w:val="20"/>
              </w:rPr>
              <w:t>стр.253-260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йденный матери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ифы народов мир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й миф "Арион". "Дедал и Ика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ифе. Особенности древнегреческих мифов. Определение главной мысли. Герои мифов. Работа с текстом. Выполнение заданий в учебнике и в тетра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одержание миф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пересказывать по плану, анализировать произведе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38-1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ило- солнц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миф. "Творение" древнеиндийский ми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древнеиндийские мифы "Создание ночи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лавянского мифа ( язык, герои). Работа с текстом, выделение эпизодов "пробуждение Матери -Сырой Земли", "появление человека" и "вещая речь человека". Герои древнеиндийских мифов. Особенности построения текста, выделение пословиц ( мудрых мыслей). Сравнение славянского мифа "Ярило -солнце" и древнегреческого мифа "Твор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обенностях построения текста (языке, героях)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, выделять нужные эпизод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ифы народов мира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5-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Проверьте себя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амостоятельно в рабочих тетрадя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</w:t>
            </w:r>
          </w:p>
          <w:p>
            <w:pPr>
              <w:pStyle w:val="Normal"/>
              <w:rPr/>
            </w:pPr>
            <w:r>
              <w:rPr/>
              <w:t>тетр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ниги Древней Рус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ывок из Жития "О князе Владимире". "Деятельность Ярос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хвала книгам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выми книгами Древней Руси, памятниками культуры. Понятие о житие как жанре древнерусской литературы. Словарь древнерусских слов. Определение главной мысли ( служение Родине, ее процвет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ерой- персонаж, его поступки, характ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житие как жанре древнерусской литературы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периодико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9-1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 из Жития  "Поучение Владимира Мономаха"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>. «Проверьте  себ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Урок обобщения и систематизации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«Повести временных лет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учение"- жанр древнерусской литературы. Особенность повествования ( тон, темп). Выборочное чтение поучений. Сравнение "Поучений Владимира Мономаха" и "Наставлений Ярослава Мудрого". Выполнение заданий в учебнике 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ероя произведения и уметь оценивать его поступ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свое мнение о прочитанном, давать оценку героям, работать самостоятельно в тетрадях и с книгами дополнительного чт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4-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63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Л.Н.Толстого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Аку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 "Воспоминания Л.Н.Толстог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изведений Л.Н.Толстого. Темы и жанры (рассказ, басня, былина, сказка, быль). Герои произведений. Справочный материал о писателе из детских книг и энциклопедий Работа с рассказом. Герои произведения. Сюжет, кульминация произведения. Характер поведения герое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ста, выделять главную мысль, характеризовать герое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бр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зками автора в пересказе, в обработке, авторски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по содержанию, составлять сюжетно-композиционный треугольник, определять главную мысль, позицию автора; высказывать свою точку зрения о героях и произведен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ста, выделять главную мысль, характеризовать героев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жик и Водя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асне. Работа с частями басни, формулировка морали. Выразительное чтение басен Эзопа и Л.Н.Толстог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-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пах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. Сравнение художественных и научно-познавательных рассказов. Описание герое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-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повествование с эпизодами описания. Пейзаж зимней ночи. Особенности реч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-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гор-богаты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творной формы былины. Сравнение с народной былиной «Святогор». Выделение слов-благородства и высшей цености в человек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8-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Книжная пол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  <w:r>
              <w:rPr>
                <w:i/>
                <w:sz w:val="20"/>
                <w:szCs w:val="20"/>
              </w:rPr>
              <w:t xml:space="preserve"> 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ий пленни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-36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А.А.Бло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ине. А.А.Блок "Росс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комментирование заглавия. Определение тона, темпа, ритма. Упражнение в выразительном чтении. Выполнение заданий в тетради. Заучивание наизу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, комментировать заглавие, определять тон, темп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; выразительно чита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3-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 "Рождество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ле Куликовом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тихотворением: первичное восприятие, комментирование заголовка, определение позиции поэта. Определение интонационного рисунка. Выразительное чтение с листа или наизуст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заголовок, определять позицию поэта, выразительно читать наизусть или с лис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5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99-101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К.Д.Бальмон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ине, о природе. К.Д.Бальмонт "Россия", "К зим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 стихов. Комментирование заголовков. Повторение понятий: рифма, строка, строфа. Упражнение в выразительном чтении. Выразительное чтение наизусть одного стихотво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ы стихов, выразительно читать одно стихотворение наизу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-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природе. К.Д.Бальмонт "Снежинка", "Камыш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питетов, сравнений, олицетворений. Повторение: логическое ударение. Выполнение зад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эпитеты, сравнения, олицетворения, логические ударе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1-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стихи. К.Д.Бальмонт "У чудищ", "Как я пишу стихи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Бальмонт «Русский язык», «Золотая рыб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казочных стихов: определение интонационного рисунка и позиции автора. Выразительное чтение. Заучивание наизусть одного стихотво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и, определять позицию авто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текста.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17-12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А.И.Купр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4,25/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уп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цы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Урок закрепления знаний и способов деятельност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Урок обобщения и систематизации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</w:t>
            </w:r>
            <w:r>
              <w:rPr>
                <w:b/>
                <w:sz w:val="20"/>
                <w:szCs w:val="20"/>
              </w:rPr>
              <w:t xml:space="preserve"> А.И.Купр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етверо нищих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споминание о Чехов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аголовка. Аналитическое чтение, выделение повторов, устойчивых эпитетов, описаний героев. Выполнение заданий в учебнике и 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, отзыв о произвед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аннотацию, отзыв о произведении, давать характеристику геро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01,2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,3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 Э.Сетон-Томпсон «Виннипегский вол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.М.Песков «В гостях у Сетон-Томпс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рьте себя"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 и учебн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й смысл содержания текста, анализировать произвед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  <w:p>
            <w:pPr>
              <w:pStyle w:val="Normal"/>
              <w:rPr/>
            </w:pPr>
            <w:r>
              <w:rPr/>
              <w:t>С121,244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И.А.Бун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Бунин "Гаснет вечер, даль синеет","Детство"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: определение тем, интонационных рисунков. Выразительное  чтение (тон, темп, ритм). Выполнение заданий. Заучивание наизусть одного стихотвор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, интонационный рисунок стихотворений, тон, темп, рит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е, находить эпитеты, сравнения, олицетвор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 стихотворения, выделять их главную мысл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рабо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риал раздел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7-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 "Листопа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ире, грудь, распахнись для принятия…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восприятие стихотворения ( читает учитель или учащиеся). Работа над выразительностью чтения. Закрепление понятий: эпитет, сравнение, олицетворение. Выполнение заданий в тетр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0-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Генерал Топтыгин», К.И.Чуковский «Николай Алексеевич Некра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рьте себя". "Страничка книгоче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 и учебнике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09,227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С.Я.Марша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"Словарь"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С.Я.Маршак "Загадки", "Зеленая застава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изведений С.Я.Маршака ( 1-3 кл.). Жанры произведений С.Я.Маршака ( загадки, стихи, сказки). Работа со стихотворением С.Я.Маршака "Словарь": самостоятельное чтение, выполнение заданий в учебнике и в тетрад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ы произведений С. Я. Марша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тихотворение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в лицах, выделять реплики, инсценировать отдельные картин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в лиц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отвечать на вопросы, выполнять задания в тетрад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ниги С.Я.Маршака, уметь узнавать произведения по эпизода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/03</w:t>
            </w:r>
          </w:p>
          <w:p>
            <w:pPr>
              <w:pStyle w:val="Normal"/>
              <w:rPr/>
            </w:pPr>
            <w:r>
              <w:rPr/>
              <w:t>1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-сказка С.Я.Маршака "Двенадцать месяцев" (отдельные карти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Урок обобщения и систематизации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«Сказка про козла», «Ледяной остро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ьеса, действия, картины, действующие лица, диалог, реплика, ремарка (пояснение автора). Работа с пьесой по действиям ( картинам): чтение, беседа по содержанию, выделение реплик и ремарок, инсценирование отдельных картин. Подготовка спектакл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1,1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Бернс "В горах мое сердце…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евод С.Я.Марша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хотворением Р.Бернса "В горах мое сердце…": чтение, беседа, выполнение заданий. Заучивание наизусть ( по желанию). Справка об авторе ( работа со справочной литературой)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6-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ая проверочная работа№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ценка знаний с.310) – один из вариа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йденный материа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Н.А.Заболоцк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Заболоцкий "Дет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стихотворения. Упражнение в выразительном чтении. Сравнение стихотворений Н.А.Заболоцкого "Детство" и И.З.Сурикова "Детство"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определять главную мысль произведе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-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Заболоцкий  "Лебедь в зоопарк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: строф, тем, главная мысль. Выразительное чтение ( паузы, логическое ударение). Выполнение заданий в учебнике и тетрад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9-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ами стихов ( по группам): отбор стихов по темам, по авторам. Выразительное чтение подготовленного стихотворения. Составление списка фамилий русских поэ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ихи русских поэ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йденный матери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о детях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атаев «Сын пол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М.Симонов «Сын артиллерист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 и учебн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5,163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Н.М.Рубц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ной природе. Н.М.Рубцов "Березы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стихотворения: строфы, рифма, описание березы. Точка зрения автора, определение отношения к стихотворению. Выразительное чтение: постановка задачи ( что хочу выразить?). определение тона, темпа. Заучивание наизусть ( по жел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ение, читать выразительно, определять точку зрения авто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2-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родине. Н.М.Рубцов "Тихая моя родина"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восприятие ( читает учитель), беседа, упражнении в чтении. Определение главной мысли. Описание картин. Выделение эпитетов, сравнений. Сравнение стихотворений Н.М. Рубцова "Тихая моя родина" и И.Никитина "Русь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ую мысль, описание картин, выделять эпитеты, сравн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3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П.Платонов</w:t>
            </w:r>
            <w:r>
              <w:rPr>
                <w:sz w:val="20"/>
                <w:szCs w:val="20"/>
              </w:rPr>
              <w:t xml:space="preserve"> «Любовь к родине или Путешествие вороб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рьте себя". "Страничка книгочея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изученным раздел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разде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, в паре, в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  <w:p>
            <w:pPr>
              <w:pStyle w:val="Normal"/>
              <w:rPr/>
            </w:pPr>
            <w:r>
              <w:rPr/>
              <w:t>С171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едения С.В.Михалк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 "Школа", "Хижина дяди Том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«Как бы жили мы без книг?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изведений С.В.Михалкова. Чтение стихотворений, выполнение заданий в учебнике и в тетради. Заучивание наизусть одного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нигой Г.Бичер-Стоу "Хижина дяди Тома" (рассматривание и рекомендация для самостоятельного чтения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басня, вступление, рассказ, мораль, олицетвор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басни, находить и комментировать части текс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, работать с книгами для дополнительного чт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6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8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Михалков "Зеркало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>"Любитель книг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жая бе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старик корову продавал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: басня, вступление, рассказ        ( развитие действий), мораль, олицетворение. Чтение басен, выполнение заданий в учебнике и в тетради. Выразительное чтение басен. Заучивание одной басни наизусть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1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14-218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мористические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 "Федина задача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рассказов о детях Н.Н.Носова, Л.Пантелеева, В.Ю.Драгунского ( 1-3 кл.). Понятия: юмор, ирония. "Вычитывание" юмористических эпизодов. Определение и комментирование отношения автора. Выразительное чтение диалог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юмор, иро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«вычитывать» юмористические эпизоды, определять и комментировать отношение автора. Выразительно читать диало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ополни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4-1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Л. Гамазкова «Страда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Ю.Драгунский «Тайное становится явным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юмор, ирония. "Вычитывание" юмористических эпизодов. Определение и комментирование отношения автор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8-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18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С.Соколов -Микитов "Родина"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 xml:space="preserve"> М.А. Шолохов "Любимая мать-отчизна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очерк, герой очерка, тема очерка. Повторение изученных очерков. Чтение очерков И.М.Соколова -Микитова "Родина" и М.А.Шолохова "Любимая мать-отчизна", сравнение, определение темы и авторской пози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произведения и авторску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ю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ешения конкретных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йствия по их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0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И.Куприн «Сказки Пушк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ки о людя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черками, выделение их особенностей          (герой, описание, выражение точки зрения). Выполнение заданий в тетради и в учебник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1-1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Шер "Картины-сказ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ки о людя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Я.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Сеф «О стихах Джона Чиарди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черками, выделение их особенностей          (герой, описание, выражение точки зрения). Выполнение заданий в тетради и в учебник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4-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50,253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тешествия, приключения, фантаст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/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Вагнер "Фея Фантаста"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изведениями, выполнение заданий в учебнике и в тетради. Сравнение сказок Н.П.Вагнера "Береза" и Х.К.Андерсена "Ель" ( 2 кл.) Слово учителя о Н.П.Вагнере ( "русском Андерсене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нигами Н.П.Вагнера разных годов изда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0-1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Вагнер  "Береза"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олнительное чтение: </w:t>
            </w:r>
            <w:r>
              <w:rPr>
                <w:sz w:val="20"/>
                <w:szCs w:val="20"/>
              </w:rPr>
              <w:t xml:space="preserve"> В.В.Вересаев «Легенда», «Звезда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8-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ая контрольная работа №4 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за год матери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йденный за год матери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,27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атан Свифт "Гулливер в стране лилипутов" ( отдельные главы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4Урок обобщения и систематизации знаний и способов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нигами Дж.Свифта о Гулливере. Чтение отдельных глав, образ Гулли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нешний вид, отношение к другим людям), выполнение заданий в тетради и 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сновное содержание текста. Работать с книгами для дополнительного чт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6-156</w:t>
            </w:r>
          </w:p>
        </w:tc>
      </w:tr>
      <w:tr>
        <w:trPr>
          <w:trHeight w:val="2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Найдёнова. Мой д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рьте себ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др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тетради и в учебнике «Проверь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йденный материа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амостоятельно, в паре,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у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6-1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полнительное чтение:</w:t>
            </w:r>
            <w:r>
              <w:rPr>
                <w:sz w:val="20"/>
                <w:szCs w:val="20"/>
              </w:rPr>
              <w:t xml:space="preserve"> В.В.Вересаев «Легенда», «Звезда». "Страничка книгочея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родных и литературных произвед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йденный матери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амостоятельно, в паре, в групп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  <w:p>
            <w:pPr>
              <w:pStyle w:val="Normal"/>
              <w:rPr/>
            </w:pPr>
            <w:r>
              <w:rPr/>
              <w:t>С157-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" В мире книг"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летнего чтения Конкурс "Книгочей класса": знание книг и произведений писателей из круга чтения ( 1-4 кл.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русских сказочников и их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описцы и бас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фолькло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герои литератур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"Моя любимая книг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"Дневника летнего чт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и произведения писателей из круга чтения </w:t>
              <w:br/>
              <w:t>(1–4 кл.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учебные задачи с соответствующими учебными операция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vg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6:00Z</dcterms:created>
  <dc:creator>Сергей</dc:creator>
  <dc:description/>
  <cp:keywords/>
  <dc:language>en-US</dc:language>
  <cp:lastModifiedBy>Завуч</cp:lastModifiedBy>
  <dcterms:modified xsi:type="dcterms:W3CDTF">2013-09-17T07:51:00Z</dcterms:modified>
  <cp:revision>16</cp:revision>
  <dc:subject/>
  <dc:title/>
</cp:coreProperties>
</file>