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4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й материал для педагогов представлен на персональном сайте:  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nsporta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smirnov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rin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alexeevna</w:t>
      </w:r>
    </w:p>
    <w:p>
      <w:pPr>
        <w:pStyle w:val="Normal"/>
        <w:snapToGrid w:val="false"/>
        <w:ind w:left="34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циальной сети работников образования: </w:t>
      </w:r>
      <w:r>
        <w:rPr>
          <w:b/>
          <w:sz w:val="32"/>
          <w:szCs w:val="32"/>
          <w:lang w:val="en-US"/>
        </w:rPr>
        <w:t>nsporta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40"/>
        <w:ind w:left="567" w:right="67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-900" w:right="-36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ГОРОДА МОСКВЫ</w:t>
      </w:r>
    </w:p>
    <w:p>
      <w:pPr>
        <w:pStyle w:val="Normal"/>
        <w:spacing w:before="0" w:after="0"/>
        <w:ind w:left="-900" w:right="-365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ВОСТОЧНОЕ ОКРУЖНОЕ УПРАВЛЕНИЕ ОБРАЗОВАНИЯ</w:t>
      </w:r>
    </w:p>
    <w:p>
      <w:pPr>
        <w:pStyle w:val="Normal"/>
        <w:spacing w:before="0" w:after="0"/>
        <w:ind w:left="-900" w:right="-365" w:hanging="0"/>
        <w:contextualSpacing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pBdr>
          <w:bottom w:val="single" w:sz="12" w:space="1" w:color="000000"/>
        </w:pBdr>
        <w:spacing w:before="0" w:after="0"/>
        <w:ind w:left="-900" w:right="-36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компенсирующего вида №724</w:t>
      </w:r>
    </w:p>
    <w:p>
      <w:pPr>
        <w:pStyle w:val="Normal"/>
        <w:spacing w:before="0" w:after="0"/>
        <w:ind w:left="-900" w:right="-365" w:hanging="0"/>
        <w:contextualSpacing/>
        <w:jc w:val="center"/>
        <w:rPr>
          <w:sz w:val="28"/>
        </w:rPr>
      </w:pPr>
      <w:r>
        <w:rPr>
          <w:sz w:val="28"/>
        </w:rPr>
        <w:t>111401, Москва, ул. Металлургов, д.16</w:t>
        <w:tab/>
        <w:t xml:space="preserve">                            тел.(495)304-08-72</w:t>
      </w:r>
    </w:p>
    <w:p>
      <w:pPr>
        <w:pStyle w:val="Normal"/>
        <w:spacing w:before="0" w:after="0"/>
        <w:ind w:left="-900" w:right="-365" w:hanging="0"/>
        <w:contextualSpacing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e-mail: gou724@newmail.ru</w:t>
        <w:tab/>
        <w:tab/>
        <w:t xml:space="preserve">                                             (495)304-03-00</w:t>
      </w:r>
    </w:p>
    <w:p>
      <w:pPr>
        <w:pStyle w:val="Normal"/>
        <w:spacing w:lineRule="atLeast" w:line="0" w:before="0" w:after="0"/>
        <w:ind w:left="-900" w:right="-36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4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вященного Дню защиты детей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«Фитнес-зарядка – здоровье в порядке»</w:t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дготовил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-дефектолог</w:t>
      </w:r>
    </w:p>
    <w:p>
      <w:pPr>
        <w:pStyle w:val="Style14"/>
        <w:tabs>
          <w:tab w:val="clear" w:pos="708"/>
          <w:tab w:val="left" w:pos="5954" w:leader="none"/>
        </w:tabs>
        <w:spacing w:lineRule="atLeast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sz w:val="28"/>
          <w:szCs w:val="28"/>
        </w:rPr>
        <w:t>Смирнова И.А.</w:t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Style14"/>
        <w:tabs>
          <w:tab w:val="clear" w:pos="708"/>
          <w:tab w:val="left" w:pos="5954" w:leader="none"/>
        </w:tabs>
        <w:jc w:val="center"/>
        <w:rPr>
          <w:rFonts w:ascii="Monotype Corsiva" w:hAnsi="Monotype Corsiva" w:cs="Monotype Corsiva"/>
          <w:b/>
          <w:b/>
          <w:iCs/>
          <w:sz w:val="40"/>
          <w:szCs w:val="40"/>
        </w:rPr>
      </w:pPr>
      <w:r>
        <w:rPr>
          <w:rFonts w:cs="Monotype Corsiva" w:ascii="Monotype Corsiva" w:hAnsi="Monotype Corsiva"/>
          <w:b/>
          <w:i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 детей знания о празднике День защиты детей, совершенствовать физические качества: ловкость и быстроту; развивать глазомер, зрительно-моторную координацию; повысить интерес к здоровому образу жизни, создать бодрое и приподнятое настроение у детей, воспитывать чувство товарищества и сме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тарших и подготовительных групп выходят на площадку под марш «Бременские музыканты», проходят по ее периметру и останавливаются по окончанию музыки в заранее отведенное для каждой группы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Здравствуйте, ребята! Физкуль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При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День первый лета всех свет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тречают первое июня всюд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ь это День защиты всез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го недаром отмечают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дравляю вас с праздником – Днем защиты дет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день отмечают по всей стране. В нашем городе Москве, проводят спортивно-развлекательные соревнования специально для детей, одно из них называется «Фитнес-зарядка». Дети из разных школ показывают свое умение, а строгие судьи выбирают чья «Фитнес-зарядка» будет лучш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вочки старших групп к этому дню тоже приготовили показательное вы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вочки выходят на площадку гимнастическим шагом, неся на левом плече обруч. Встают в круг и под музыку «Утро в лесу» выполняют комплекс танцевально-ритмических упражнений с обруч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щадку выбегает ребенок в костюме медведя, в руках у него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: Я вам почту прине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тдает его ве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: А что это у вас здесь происход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Празднику спортив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да дет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Юным физкультурник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ра! Ура! Ура! (хором вместе с деть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: Ой, как интересно! А можно мне посмотре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Если хочешь, Мишка, то оставайся, а ребята из младших групп специально покажут упражнения, которые ты сможешь выполнять со своими лесным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младших и средних групп под песню «Зарядка для хвоста» выполняют имитационн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Посмотри, Мишка, какие у нас мальчики сильные и ловкие, они выполнят упражнение с ган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ведь соглашается, а мальчики берут гантели и под музыку «Солнечные зайчики» выполняют упражнение с ган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: Я тоже очень сильный, хотя зарядкой и не занима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А давай сейчас это проверим! Проведем простое соревнование: «Кто сильней!». Ты, Мишка, и кто-нибудь из мальчиков будете перетягивать канат, кто перетянет соперника на свою сторону, тот и выиграл. Соглас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соглашается и перетягивает канат с самым сильным мальчиком. Ребенок выигрывает, а Мишка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раскрывает конверт и говорит: Не плачь, Мишка, посмотри (показывает ему послание). Это победители школьного соревнования прислали к нам в детский сад  свой комплекс «Фитнес-зарядки», которая тебе поможет вырасти сильными, а нашим ребятам стать крепкими, здоровыми, выносливыми и хорошо подготовиться к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ведь держит в руках послание и хочет его прочитать, но в это время на площадку выбегает Баба-Я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выхватывает послание, а когда медведь пытается забрать его обратно, кричит на него: Во-о-от, я тебя косолапый сейчас заколдую (замахивается на него своей метлой)! Уходи подобру-поздорову покуда ц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опять начинает реветь, а злая колдунья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ая: Не реви, а лучше поиграй с нашими ребя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подвижная игра с детьми среднего возраста «У медведя во бор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Вот ты, Мишка, и развеселился. Только очень жаль, что волшебную «Фитнес-зарядку» украла злая Баба-Яга. Давайте попросим лесных зверей помочь нам и вернуть ее. Иди в лес и все им рас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уходит, а все дети выполняют упражнения под песню «Если мы их попросим» старшие с лентами, младшие с пла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ощадку выбегает медведь. Он вручает ведущему конверты (по количеству групп, участвующих в праздни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Ребята, вот что придумали лесные звери. Вы должны отгадать загадки, а правильные ответы я запишу в этом кроссворде, когда он будет полностью разгадан, то мы сможем прочитать «волшебное слово», которое заставит вернуться Бабу-Ягу и отдать нам нашу «Фитнес-зарядку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раздает воспитателям групп конверты с загадками, которые они зачитывают своим детям. Правильные ответы ведущий вносит в кроссворд. Когда свободных строк в кроссворде не осталось, дети вместе с ведущим читают «волшебное слово». Как только они его произнесли на площадку понуро выходит Баба-Яга и говорит: Вот, возьмите вашу «Фитнес-зарядку», я больше не могу кол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Раз ты больше не можешь колдовать и обижать детей, тогда поиграй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подвижная игра «Бабка-Ёжка» с детьми старш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а-Яга: Мне очень понравилось играть с ребятами, я не хочу больше быть зл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а скидывает с плеч свое одеяние и остается в спортивном гимнастическом костю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вшая Баба-Яга: Теперь мое имя будет – Гимнаста! Я стала доброй и буду помогать всем лесным зверятам. Ты, Мишенька, не бойся меня, я тебя больше никогда обижать не буду. Я хочу с тобой помириться и в знак нашей дружбы  покажу вам упражнение с гимнастической лен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 соглашается посмотреть и помириться. Гимнаста показывает ребятам упражнение с гимнастической лен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Ты, Гимнаста, действительно хорошая спортсменка, но, Мишке, не достает силы и ловкости. Помочь ему может только «Фитнес-зарядка», но ее еще нужно разучить. Ты нам помож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а: Да, с удовольствием пом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, надо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ивычку за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культурой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ываться не боя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здоровыми рас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а и ведущий проводят со всеми детьми комплекс волшебной «Фитнес-заряд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А теперь, ребята, поиграем в игру на внимание «Бабочка» и немного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ся игра под песню «Бабочка». Медведь выходит на площадку и выносит большую корзину (с подарками), показывая тем самым, какой он стал с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а: Посмотрите, ребята, волшебная «Фитнес-зарядка» действительно помогла нашему Мишке, он стал сильным и выносл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дь: Я теперь каждый день ее буду делать! Я очень рад и хочу угостить все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мнаста, медведь и воспитатели групп раздают детям сувен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: Наш праздник заверш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мы грусти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мирным будет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радость добр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дети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ут, забот не з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радость папам, мамам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рее подраст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чит песня о дружбе и дети водят большой хоровод вместе со сказочными персонажами, затем те прощаются и уходят, а воспитатели разводят детей на свои группов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7:00Z</dcterms:created>
  <dc:creator>Делопроизводитель</dc:creator>
  <dc:description/>
  <cp:keywords/>
  <dc:language>en-US</dc:language>
  <cp:lastModifiedBy>User</cp:lastModifiedBy>
  <dcterms:modified xsi:type="dcterms:W3CDTF">2014-03-30T08:33:00Z</dcterms:modified>
  <cp:revision>10</cp:revision>
  <dc:subject/>
  <dc:title/>
</cp:coreProperties>
</file>