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 класс. Литературное чтение. 2 кла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Баранова Елена Владими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астер-класса: </w:t>
      </w:r>
      <w:r>
        <w:rPr>
          <w:rFonts w:cs="Times New Roman" w:ascii="Times New Roman" w:hAnsi="Times New Roman"/>
          <w:sz w:val="28"/>
          <w:szCs w:val="28"/>
        </w:rPr>
        <w:t>познакомить присутствующих с использованием ЭОР на уроках в начальной школ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>: ознакомление с использование информационно-коммуникационных технологий  на уроках в начальной школе;  предлагаемые на мастер - классе приёмы работ  можно применять на уроках всем педагогам, работающим по ФГ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стников с планом проведения мастер-класса, его целевыми установ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содержание мастер-класса посредством ознакомления с видами ЭОР и местом их на уроке в начальной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 –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 . Постановка пробл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ОР (электронных образовательных ресурсов)  – одна из стратегий развития учебной деятельности школьников на уроках в начальной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поддержка  создает принципиально новые (дополнительные) возможности для организации усвоения материала на уроках в начальной школе. Она может и обогатить содержание, и обеспечивает новые активные формы и способы овла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образовательные ресурсы позволяют решить следующие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изации и дифференциации обуч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имулирования разнообразной творческой деятельности уча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ания навыков самоконтроля, привычки к рефлек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менения роли ученика в учебном процессе от пассивного наблюдателя до активного исследо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зентация педагогического опы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и как использовать  ЭОР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Р использую на всех этапах процесса обучения: при объяснении нового материала, закреплении, повторении, контроле, при этом для ученика он выполняет различные функции: учителя, рабочего инструмента, объекта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работе я использую следующие ЭО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льтимедиа ресурсы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лектронное приложение. Повторение и контроль знаний.- Издательство «План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ы и задачи 1-4 класс.- «1С: Образование 4.Д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льтимедийный учебно-методический комплект (УМК) «Начальная школа. Уроки Кирилла и Мефоди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терн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Федеральный центр информационно-образовательных ресурсов. (ФЦИОР) направлен на распространение электронных образовательных ресурсов и сервисов для всех уровней и ступеней образования. Сайт ФЦИОР обеспечивает каталогизацию электронных образовательных ресурсов различного типа. Модульные мультимедиа системы (ОМС), объединяющие электронные учебные модули трех типов: информационные, практические и контрольные. Электронные учебные модули создаются по тематическим элементам учебных предметов и дисципли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Единая коллекция Цифровых образовательных ресурсов. Одним из преимуществ Единой коллекции как образовательного Интернет-ресурса является наличие методического обеспечения по использованию ее ресурсов в образовательном процессе. Разработчиками методик являются сами учителя, которые смогли по-новому взглянуть на возможности использования ИКТ в преподавании различных учебных предметов. Основная часть цифровых образовательных ресурсов Единой коллекции может применяться при различных методиках, педагогических технологиях, в УМК с бумажным компонентом, на любых стадиях процесса трансформации школы  и по сегодняшним стандартам (массовые педагогические технологии), и в преподавании в соответствии с новыми стандартами (новые педагогические технологии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убрикатор для 1-2 классов начального общего образования : </w:t>
      </w:r>
      <w:r>
        <w:rPr>
          <w:rFonts w:cs="Times New Roman" w:ascii="Times New Roman" w:hAnsi="Times New Roman"/>
          <w:sz w:val="28"/>
          <w:szCs w:val="28"/>
          <w:u w:val="single"/>
        </w:rPr>
        <w:t>http://eor-np.ru/taxonomy/term/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разовательная система «Школа 2100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chool2100.ru/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вашему вниманию будет представлен мастер- класс по литературному чтению, где вы увидите использование ЭОР  на этапе актуализации знаний учащихся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 класс. Литературное чтение. 2 класс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Times New Roman" w:cs="JournalC-Bold;Times New Roman" w:ascii="Times New Roman" w:hAnsi="Times New Roman"/>
          <w:sz w:val="28"/>
          <w:szCs w:val="28"/>
        </w:rPr>
        <w:t>Герои «Сказки о рыбаке и рыбк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JournalC;Times New Roman" w:cs="Journal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JournalC;Times New Roman" w:cs="JournalC;Times New Roman"/>
          <w:sz w:val="28"/>
          <w:szCs w:val="28"/>
        </w:rPr>
      </w:pPr>
      <w:r>
        <w:rPr>
          <w:rFonts w:eastAsia="JournalC;Times New Roman" w:cs="Journal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JournalC;Times New Roman" w:cs="Journal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JournalC;Times New Roman" w:cs="Times New Roman" w:ascii="Times New Roman" w:hAnsi="Times New Roman"/>
          <w:sz w:val="28"/>
          <w:szCs w:val="28"/>
        </w:rPr>
        <w:t>развиваем умения планировать и оценивать свою деятельност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54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9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Мир озарив чудесами,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Сказки летят над лесами,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На подоконник садятся,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В окна, как в речки, глядятся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Сказки со мною повсюду,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Их никогда не забуду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 xml:space="preserve">-Подумайте, почему урок я начала с этих слов?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/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-С произведениями, какого жанра вы познакомились в разделе «Там, на неведомых дорожках…»? ( Со сказками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1. Фронталь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/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-  Вспомните, какие приметы сказок вы знаете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Сказочные приметы: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1) Особые начало (зачин) и концовка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2) Троекратный повтор действия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3) Сказочные время и место действия (чужедальняя сторона, жили-были, некоторое царство, некоторое государство)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4) Наличие волшебных предметов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5) Наличие особых сказочных слов, устойчивых словосочетаний, чисел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 xml:space="preserve">2. Онлайн - тестирование по изученным сказкам. (Тест : «Виды сказок»: адрес ресурса: </w:t>
            </w:r>
            <w:hyperlink r:id="rId3">
              <w:r>
                <w:rPr>
                  <w:rStyle w:val="InternetLink"/>
                  <w:rFonts w:eastAsia="JournalC-Bold;Times New Roman" w:cs="Times New Roman" w:ascii="Times New Roman" w:hAnsi="Times New Roman"/>
                  <w:bCs/>
                  <w:color w:val="000000"/>
                  <w:sz w:val="28"/>
                  <w:szCs w:val="28"/>
                </w:rPr>
                <w:t>http://eor-np.ru/taxonomy/term/4</w:t>
              </w:r>
            </w:hyperlink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3.Самоонализ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1.Какое задание выполнял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2.Справился без ошибок, или допустил ошибки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3. Задание выполнял самостоятельно, или с помощью учителя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4.Какую отметку себе поставил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35" w:hanging="0"/>
              <w:rPr/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Какое умение формировали? ( Умение оценивать свою работу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-Назовите автора, название сказки с которой вы работали дома. ( А.С.Пушкин «Сказка о рыбаке и рыбке»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Выборочное чтение по вопросам и заданиям учител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менялись требования старухи? Расположи желания старухи по-порядку. (работа с Презентацией, слайды 2,3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следите, как автор описывает море. Как меняется описание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Добавь цитаты к картинкам. (Диск «Игры и Задачи,1-4 классы» - «1С: Образование 4. Дом»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Индивидуальные задания. ( Карточка: «Расставь кадры в верном порядке»: адрес ресурса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http://school-collection.edu.ru/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ие моменты из сказки изображены на иллюстрациях в учебнике? Прочитайте соответствующие отрывки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Ф</w:t>
            </w:r>
            <w:r>
              <w:rPr>
                <w:color w:val="000000"/>
                <w:sz w:val="28"/>
                <w:szCs w:val="28"/>
              </w:rPr>
              <w:t xml:space="preserve">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/>
                <w:b/>
                <w:color w:val="FFC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2.Бесе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В сказках они могут быть положительные и отрицательные, нейтральные и помощники… Кто эт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Предположите тему нашего урока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 Герои «Сказки о рыбаке и рыбке»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Составим план действ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ла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1.Назвать главных героев сказки, дать им характерист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2. Научиться выразительно читать сказ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1. Где живёт герой? Чем занимае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2. Какие поступки совершает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3. Какой характер у этого геро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4. Что думает о нём автор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5. Что вам в нём понравилось и что не понравило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JournalC;Times New Roman"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Cs/>
                <w:color w:val="000000"/>
                <w:sz w:val="28"/>
                <w:szCs w:val="28"/>
              </w:rPr>
              <w:t>Что мы делали?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Cs/>
                <w:color w:val="000000"/>
                <w:sz w:val="28"/>
                <w:szCs w:val="28"/>
              </w:rPr>
              <w:t>Какое умение формировали? (Планировать свою деятельность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70pt;margin-top:3.6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5270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97.95pt;margin-top:4.15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5270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25.7pt;margin-top:4.15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  <w:t>-Оцените свою работу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-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работать по предложенному учителем план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bCs/>
                <w:sz w:val="28"/>
                <w:szCs w:val="28"/>
              </w:rPr>
              <w:t xml:space="preserve">Прочитав сказку, вы, наверное, поняли, когда так говорят: </w:t>
            </w:r>
            <w:r>
              <w:rPr>
                <w:rFonts w:eastAsia="JournalC;Times New Roman" w:cs="JournalC;Times New Roman" w:ascii="Times New Roman" w:hAnsi="Times New Roman"/>
                <w:bCs/>
                <w:i/>
                <w:sz w:val="28"/>
                <w:szCs w:val="28"/>
              </w:rPr>
              <w:t xml:space="preserve">остался у </w:t>
            </w:r>
            <w:r>
              <w:rPr>
                <w:rFonts w:eastAsia="JournalC;Times New Roman" w:cs="JournalC;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разбитого корыта? </w:t>
            </w:r>
            <w:r>
              <w:rPr>
                <w:rFonts w:eastAsia="JournalC;Times New Roman" w:cs="JournalC;Times New Roman" w:ascii="Times New Roman" w:hAnsi="Times New Roman"/>
                <w:bCs/>
                <w:iCs/>
                <w:sz w:val="28"/>
                <w:szCs w:val="28"/>
              </w:rPr>
              <w:t>(Всё потерял, что было. Остался ни с чем.)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Cs/>
                <w:sz w:val="28"/>
                <w:szCs w:val="28"/>
              </w:rPr>
              <w:t>Я хочу пожелать, чтобы вы не были корыстными, как старуха; и безвольными , как старик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Cs/>
                <w:sz w:val="28"/>
                <w:szCs w:val="28"/>
              </w:rPr>
              <w:t>Сказки со мною повсюду,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Cs/>
                <w:sz w:val="28"/>
                <w:szCs w:val="28"/>
              </w:rPr>
              <w:t>Их никогда не забуду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Cs/>
                <w:sz w:val="28"/>
                <w:szCs w:val="28"/>
              </w:rPr>
              <w:t>Пусть зло на проделки хитро,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Cs/>
                <w:sz w:val="28"/>
                <w:szCs w:val="28"/>
              </w:rPr>
              <w:t>Но все ж побеждает Добро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JournalC;Times New Roman" w:cs="JournalC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щих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28"/>
          <w:szCs w:val="28"/>
        </w:rPr>
      </w:pPr>
      <w:r>
        <w:rPr>
          <w:rFonts w:eastAsia="JournalC;Times New Roman" w:cs="Journal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-Italic;Arabic Typesetting" w:cs="Times New Roman" w:ascii="Times New Roman" w:hAnsi="Times New Roman"/>
          <w:sz w:val="28"/>
          <w:szCs w:val="28"/>
        </w:rPr>
        <w:t>Участвовать</w:t>
      </w:r>
      <w:r>
        <w:rPr>
          <w:rFonts w:eastAsia="JournalC-Italic;Arabic Typesetting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в диалоге в соответствии с правилами речевого общ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28"/>
          <w:szCs w:val="28"/>
        </w:rPr>
      </w:pPr>
      <w:r>
        <w:rPr>
          <w:rFonts w:eastAsia="JournalC;Times New Roman" w:cs="Journal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-Italic;Arabic Typesetting" w:cs="Times New Roman" w:ascii="Times New Roman" w:hAnsi="Times New Roman"/>
          <w:sz w:val="28"/>
          <w:szCs w:val="28"/>
        </w:rPr>
        <w:t>Читать про себя</w:t>
      </w:r>
      <w:r>
        <w:rPr>
          <w:rFonts w:eastAsia="JournalC;Times New Roman" w:cs="Times New Roman" w:ascii="Times New Roman" w:hAnsi="Times New Roman"/>
          <w:sz w:val="28"/>
          <w:szCs w:val="28"/>
        </w:rPr>
        <w:t>, осознавать текст, отвечать на вопр</w:t>
      </w:r>
      <w:r>
        <w:rPr>
          <w:rFonts w:eastAsia="JournalC-Italic;Arabic Typesetting" w:cs="Times New Roman" w:ascii="Times New Roman" w:hAnsi="Times New Roman"/>
          <w:sz w:val="28"/>
          <w:szCs w:val="28"/>
        </w:rPr>
        <w:t>ос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28"/>
          <w:szCs w:val="28"/>
        </w:rPr>
      </w:pPr>
      <w:r>
        <w:rPr>
          <w:rFonts w:eastAsia="JournalC;Times New Roman" w:cs="JournalC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-Italic;Arabic Typesetting" w:cs="JournalC-Italic;Arabic Typesetting" w:ascii="Times New Roman" w:hAnsi="Times New Roman"/>
          <w:sz w:val="28"/>
          <w:szCs w:val="28"/>
        </w:rPr>
        <w:t xml:space="preserve">Читать </w:t>
      </w:r>
      <w:r>
        <w:rPr>
          <w:rFonts w:eastAsia="JournalC;Times New Roman" w:cs="JournalC;Times New Roman" w:ascii="Times New Roman" w:hAnsi="Times New Roman"/>
          <w:sz w:val="28"/>
          <w:szCs w:val="28"/>
        </w:rPr>
        <w:t>вслух целыми словами осознанно, правильно, выразительно, используя интонацию, соответствующий темп и тон реч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. уроки с использованием ЭОР – это один из самых важных результатов инновационной работы в школе. Практически на любом школьном предмете можно применить компьютерные технологии. Педагогу необходимо найти ту грань, которая позволит сделать урок по-настоящему развивающим и познавательным. Использование ЭОР позволяет  осуществить задуманное, сделать урок более результативным, чем при использовании традиционных методов. Использование компьютерных технологий в процессе обучения влияет на рост профессиональной компетентности учителя, это способствует значительному повышению качества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 мастер - клас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. С. Пушкин  «Сказка о рыбаке и рыб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СПОЛЬЗУЕМЫХ НА ДАННОМ МАСТЕР - КЛАССЕ ЭОР</w:t>
      </w:r>
    </w:p>
    <w:tbl>
      <w:tblPr>
        <w:tblW w:w="1525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84"/>
        <w:gridCol w:w="2447"/>
        <w:gridCol w:w="2642"/>
        <w:gridCol w:w="7797"/>
      </w:tblGrid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, вид ресурс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люстрация, презентация, видеофрагменты, тест, модель и т.д.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тор для 1-2 классов начального общего образования. Литературное чтение. Читаю сказк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: «Виды сказок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orn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45/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/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/27/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23/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91/1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/99/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цитату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, практиче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задание на основе иллюстрац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files.school-collection.edu.ru/dlrstore/454a7e66-31cd-4d73-a813-5fb309b9ce07/%5BNS-LIT_2-02%5D_%5BID_023%5D.sw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авь кадры в верном порядк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, практиче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упражнение на основе иллюстрац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files.school-collection.edu.ru/dlrstore/4ebdf4e5-75bf-425c-811e-a94e91d18d2b/%5BNS-LIT_2-02%5D_%5BID_023-1%5D.html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ты сказок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, информационны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school-collection.edu.ru/catalog/res/710e5853-6046-4d05-8e66-14007e45221c/?from=7364884d-354c-479e-9cbb-f6c83ac726e9&amp;i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b/>
          <w:b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5405" cy="1644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color w:val="2300D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color w:val="2300DC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eor-np.ru/taxonomy/term/4" TargetMode="External"/><Relationship Id="rId4" Type="http://schemas.openxmlformats.org/officeDocument/2006/relationships/hyperlink" Target="http://eornp.ru/sites/default/files/eor/45/0a/a9/4b/b3/b9/c2/b9/27/1d/23/1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26:00Z</dcterms:created>
  <dc:creator>Лариса</dc:creator>
  <dc:description/>
  <dc:language>en-US</dc:language>
  <cp:lastModifiedBy>user</cp:lastModifiedBy>
  <cp:lastPrinted>2013-09-25T22:54:00Z</cp:lastPrinted>
  <dcterms:modified xsi:type="dcterms:W3CDTF">2013-11-09T17:26:00Z</dcterms:modified>
  <cp:revision>2</cp:revision>
  <dc:subject/>
  <dc:title>Литературное чтение</dc:title>
</cp:coreProperties>
</file>