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№ 8 комбинированного ви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ица Старощербин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лан работы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на  2012-2013 учебный год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  на педагогическом совет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</w:t>
      </w:r>
      <w:r>
        <w:rPr>
          <w:bCs/>
          <w:sz w:val="28"/>
          <w:szCs w:val="28"/>
          <w:u w:val="single"/>
        </w:rPr>
        <w:t xml:space="preserve"> 1  от 30 августа 2012 го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Заведующая МБДОУ детский сад № 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мбинированного вида МОЩ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Г.Л. Романен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нализ состояния  и эффективности  методическ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2011 – 2012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, определенные на основе анализа результатов предшествующей педагогической деятельности, потребностей родителей и социума  на 2012-2013 учебный год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Интеграция образовательных областей: «Физическая культура», «Здоровье», «Социализация», «Познание», «Безопасность», через реализацию    авторской программы инструктора по физической культуре Деревянко О.А. «Азбука туризма</w:t>
      </w:r>
      <w:r>
        <w:rPr>
          <w:b/>
          <w:sz w:val="28"/>
          <w:szCs w:val="28"/>
        </w:rPr>
        <w:t xml:space="preserve">».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 Развитие навыков общения у детей, педагогов, родителей в процессе реализации образовательной области ФГТ:  «Коммуникация»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 Использование современных методов обучения детей: экспериментирование и проектная де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Количественно-качественный анализ кадрового обеспечения и динамики профессионального роста и индивидуальных достижений педаг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овый состав педагогов следую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 педагогических работников   -   3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их: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 xml:space="preserve">высшая квалификационная  категория   - 5 педагогов  (17 %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  -   5 педагогов  (17 %)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>соответствуют занимаемой должности  «воспитатель»  - 8 педагогов     (28%);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но заявлений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оответствия занимаемой должности «воспитатель»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- 6 педагогов  - (21 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вую квалификационную категорию          - 2  педагога   - (7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шую квалификационную категорию        - 1 педагог      - (3%)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уровень педагогов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                                                        7  педагогов – (24%)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е специальное образование                                   25 педагога   – (7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ы  в ККИДП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ем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«Современные подходы к образованию дошкольников» прошли педагоги 5 педагогов: Полянка И.Г., Кожемякина И.Н.,  Левенец О.Ю., Рева М.А. и Киселева Е.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   Е.С. Киселева  в октябре 2011 года,  награждена переходящим кубком «Родительской призна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2 года педагог-психолог В.Н.Вивчарь приняла участие в муниципальном этапе краевого конкурса «Педагог-психолог Кубани - 2012» и вошла в пятерку лиде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ыт работы музыкального руководителя Таможниковой С. Е. </w:t>
      </w:r>
      <w:r>
        <w:rPr>
          <w:b/>
          <w:sz w:val="28"/>
          <w:szCs w:val="28"/>
        </w:rPr>
        <w:t>«Развитие творческих и музыкальных способностей средствами музыки»</w:t>
      </w:r>
      <w:r>
        <w:rPr>
          <w:sz w:val="28"/>
          <w:szCs w:val="28"/>
        </w:rPr>
        <w:t>, внесен в краевой банк передового  педагогического опыта, решением Ученого Совета ККИДППО, протокол от 18.04.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е 2012 года воспитатель Н.С. Кушнырь приняла участие в муниципальном этапе краевого конкурса «Воспитатель года Кубани - 2012», так же вошла в пятерку лид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районные методические объединения, предлагаемые МУ «МК МОЩР» регулярно посещались педагогам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,  мае 2012 года  были подготовлены и представлены методические материалы и детские работы на выставки зонального совещания «Управление в системе дошкольного образования в условиях реализации ФГТ» станица Каневская, Второй  форум дошкольных работников, станица Старощербиновска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дагогический анализ эффективности деятельности по всем основным направлениями воспитательно-образовательной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остность педагогического  процесса и решение годовых задач в МБДОУ   осуществлялось согласно Образовательной программе разработанной авторским коллективом МБДОУ №8. Методическая работа велась  в соответствии с ООП ДОУ, годовым планом работы  ДОУ  и  ежемесячными планами, реализующими задачи  двух вышеназванных основных документов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методическое комплексирование образовательной программы включает в себя программу «От рождения до школы» под редакцией Н.Е. Веракса, Т.С. Комаровой, М.А. Васильевой,  ряд парциальных програм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технологий, которые обеспечивают полноценную реализацию основных направлений воспитания и развития детей, в том  числе детей групп компенсирующей направленности (логопедические групп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методическая работа осуществлялись по следующим направлениям  деятельности: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 работа  по изучению с педколлективом ФГТ и реализации плана поэтапного внедрения ФГТ в образовательный процесс  нашего  ДОУ,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деятельность  по завершению работы   МЭП,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боты, направленной  на  повышение       творческо-педагогической  активности педагогов,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в педагогический процесс ИКТ – технологий,</w:t>
      </w:r>
    </w:p>
    <w:p>
      <w:pPr>
        <w:pStyle w:val="ListParagraph"/>
        <w:ind w:left="1080" w:hanging="0"/>
        <w:jc w:val="both"/>
        <w:rPr/>
      </w:pPr>
      <w:r>
        <w:rPr>
          <w:sz w:val="28"/>
          <w:szCs w:val="28"/>
        </w:rPr>
        <w:t>- методическое сопровождение педпроцесса и оперативны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онно-методическая работа осуществлялась посредством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ов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ительного и предупредительн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кум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 же при непосредственном сопровождении психолого-педагогиче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едагогов осуществлялось согласно годовых задач, заместителем заведующей по ВМР, старшим воспитателем и специалистами ДОУ, по следующим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Использование средств этнопедагогики в образовательном процессе детского сад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Формирование представлений о здоровом образе жизни у дошкольников», -  «Интеллектуальное развитие детей дошкольного возрас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доровье сберегающие технологии в логопедической практик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собенности развития познавательных процессов и деятельности у детей дошкольном возраст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Здоровье сберегающие технологии»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«Метод образовательных проектов - как один из видов современных инновационных технологий»,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«Смена образовательной парадигмы и реализация ФГТ в ДО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блемное обучение, как средство развития творческого потенциала личности  дошкольни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нализ программы «От рождения до школы». Сравнительный анализ комплексно-тематического планирования в разных возрастных групп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Еще предстоит  в течение летнего периода подготовить и провести консультации:</w:t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- Требования к календарному планированию  в соответствии с ФГТ.</w:t>
      </w:r>
    </w:p>
    <w:p>
      <w:pPr>
        <w:pStyle w:val="ListParagraph"/>
        <w:shd w:fill="FFFFFF" w:val="clear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-Построение предметно – развивающей среды  в группах ДОУ в соответствии с ФГТ.</w:t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- Педагогический процесс и ФГТ. Изучение с педагогами особенностей образовательного процесса в соответствии с ФГ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модернизацией  и переходным периодом в системе дошкольного образования, заместителем заведующей по методической и воспитательной работе  В.И. Савченко был проведен ряд консультаций, не запланированных в годовом плане, с целью ознакомления педагогов со сменой образовательной парадигмы  образовательного процесса и реализацией ФГТ  в ДОУ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 специально проводимых педчасах изучались материалы по внедрению ФГТ в педпроцесс  ДОУ: </w:t>
      </w:r>
    </w:p>
    <w:p>
      <w:pPr>
        <w:pStyle w:val="ListParagraph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разовательных областей в педагогическом процессе возрастных групп в соответствии с ФГТ: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8"/>
          <w:szCs w:val="28"/>
        </w:rPr>
        <w:t>«Федеральные государственные образовательные требования</w:t>
      </w:r>
      <w:r>
        <w:rPr>
          <w:bCs/>
          <w:i/>
          <w:iCs/>
          <w:color w:val="000000"/>
          <w:sz w:val="28"/>
          <w:szCs w:val="28"/>
        </w:rPr>
        <w:t>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ормы и положения, обязательные при реал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основной общеобразовательной программы дошко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ыми учреждени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«Основные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4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 направления развития ребенк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интегральные компонен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одержания дошкольного образования</w:t>
      </w:r>
      <w:r>
        <w:rPr>
          <w:color w:val="000000"/>
          <w:sz w:val="28"/>
          <w:szCs w:val="28"/>
        </w:rPr>
        <w:t>: социально-личностное, познавательно-речевое, физическое, художественно-эстетическое развитие.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        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0 образовательных областей.</w:t>
      </w:r>
    </w:p>
    <w:p>
      <w:pPr>
        <w:pStyle w:val="Normal"/>
        <w:shd w:fill="FFFFFF" w:val="clear"/>
        <w:jc w:val="both"/>
        <w:rPr>
          <w:rStyle w:val="PageNumbe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ена работа МЭП. Подготовлен  отчет и презентация о результатах работы муниципальной экспериментальной площадки в ДОУ по теме: «Модель  духовного, нравственного  и физического  воспитания детей  посредством привития любви к Родине», которые были представлены в ноябре 2012 года на методическом совете  МКУ « МК МОЩР» и получили позитивную оценку. </w:t>
      </w:r>
    </w:p>
    <w:p>
      <w:pPr>
        <w:pStyle w:val="Normal"/>
        <w:ind w:left="75" w:hanging="0"/>
        <w:jc w:val="both"/>
        <w:rPr/>
      </w:pPr>
      <w:r>
        <w:rPr>
          <w:rStyle w:val="PageNumber"/>
          <w:sz w:val="28"/>
          <w:szCs w:val="28"/>
        </w:rPr>
        <w:t>В ноябре 2011 года, в ДОУ были проведены тематический контроль: «Внедрение здоровье формирующих технологий в педагогический процесс ДОУ» и открытые просмотры непосредственной образовательной деятельности, по направлению: «Физическое развитие», с интеграцией образовательных областей «Здоровье», «Физическая культура», «Социализация», «Познание», «Музыка», «Художественное творчество» Были задействованы воспитатели:  второй младшей группы Е.С. Киселева, средней группы Т.Г. Ярошевич, старшей группы О.Ю. Левенец, подготовительной группы А.А. Обухова, педагог-психолог В.Н. Вивчарь, инструктор по ФК О.А. Деревянко.</w:t>
      </w:r>
    </w:p>
    <w:p>
      <w:pPr>
        <w:pStyle w:val="Normal"/>
        <w:ind w:left="75" w:hanging="0"/>
        <w:jc w:val="both"/>
        <w:rPr/>
      </w:pPr>
      <w:r>
        <w:rPr>
          <w:rStyle w:val="PageNumber"/>
          <w:sz w:val="28"/>
          <w:szCs w:val="28"/>
        </w:rPr>
        <w:t xml:space="preserve">Открытые просмотры и тематический контроль показали, что  педагоги владеют  и используют в своей работе здоровье формирующие технологии:  -     Б.С. Галанова «Игры, которые лечат», </w:t>
      </w:r>
    </w:p>
    <w:p>
      <w:pPr>
        <w:pStyle w:val="Normal"/>
        <w:ind w:left="75" w:hanging="0"/>
        <w:jc w:val="both"/>
        <w:rPr/>
      </w:pPr>
      <w:r>
        <w:rPr>
          <w:rStyle w:val="PageNumber"/>
          <w:sz w:val="28"/>
          <w:szCs w:val="28"/>
        </w:rPr>
        <w:t>- М.П. Кузнецова «Неспецифическая профилактика респираторных заболеваний у детей»;</w:t>
      </w:r>
    </w:p>
    <w:p>
      <w:pPr>
        <w:pStyle w:val="Normal"/>
        <w:ind w:left="75" w:hanging="0"/>
        <w:jc w:val="both"/>
        <w:rPr/>
      </w:pP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 xml:space="preserve">-  инновационную технологию, развивающую познавательные процессы дошкольников  В.Л. Шарохиной; </w:t>
      </w:r>
    </w:p>
    <w:p>
      <w:pPr>
        <w:pStyle w:val="Normal"/>
        <w:ind w:left="75" w:hanging="0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 xml:space="preserve">- инновационную технологию, развивающую познавательные процессы дошкольников  Л.И. Катаевой: «Коррекционно-развивающие занятия в старшей и подготовительной группах». </w:t>
      </w:r>
    </w:p>
    <w:p>
      <w:pPr>
        <w:pStyle w:val="Normal"/>
        <w:ind w:left="75" w:hanging="0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В феврале 2012 года, так же был проведен творческий конкурс: «Использование методов образовательных проектов в педагогической деятельности ДОУ». </w: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rStyle w:val="PageNumber"/>
          <w:sz w:val="28"/>
          <w:szCs w:val="28"/>
        </w:rPr>
        <w:t xml:space="preserve">В феврале 2012 года, так же был проведен творческий конкурс: «Использование методов образовательных проектов в педагогической деятельности ДОУ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денные мероприятия выявили, что педагоги применяют в своей практи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    метод образовательных проектов, 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>
          <w:b/>
          <w:sz w:val="28"/>
          <w:szCs w:val="28"/>
        </w:rPr>
        <w:t xml:space="preserve">-  здоровье формирующие технологии </w:t>
      </w:r>
      <w:r>
        <w:rPr>
          <w:sz w:val="28"/>
          <w:szCs w:val="28"/>
        </w:rPr>
        <w:t>(пальчиковые и кулачковые гимнастики, гимнастики для глаз, дыхательные гимнастики, гимнастики после сна и  т.д.),</w:t>
      </w:r>
    </w:p>
    <w:p>
      <w:pPr>
        <w:pStyle w:val="Normal"/>
        <w:jc w:val="both"/>
        <w:rPr/>
      </w:pPr>
      <w:r>
        <w:rPr>
          <w:rStyle w:val="PageNumber"/>
          <w:b/>
          <w:sz w:val="28"/>
          <w:szCs w:val="28"/>
        </w:rPr>
        <w:t xml:space="preserve"> </w:t>
      </w:r>
      <w:r>
        <w:rPr>
          <w:rStyle w:val="PageNumber"/>
          <w:b/>
          <w:sz w:val="28"/>
          <w:szCs w:val="28"/>
        </w:rPr>
        <w:t>-  технологию дифференцированного, личностно-ориентированного обучения,</w:t>
      </w:r>
    </w:p>
    <w:p>
      <w:pPr>
        <w:pStyle w:val="Normal"/>
        <w:jc w:val="both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 xml:space="preserve"> </w:t>
      </w:r>
      <w:r>
        <w:rPr>
          <w:rStyle w:val="PageNumber"/>
          <w:b/>
          <w:sz w:val="28"/>
          <w:szCs w:val="28"/>
        </w:rPr>
        <w:t>-  технологию проблемного обучения.</w:t>
      </w:r>
    </w:p>
    <w:p>
      <w:pPr>
        <w:pStyle w:val="Normal"/>
        <w:jc w:val="both"/>
        <w:rPr>
          <w:rStyle w:val="PageNumber"/>
          <w:b/>
          <w:b/>
          <w:sz w:val="28"/>
          <w:szCs w:val="28"/>
        </w:rPr>
      </w:pPr>
      <w:r>
        <w:rPr>
          <w:sz w:val="28"/>
          <w:szCs w:val="28"/>
        </w:rPr>
        <w:t xml:space="preserve">Однако педагогам рекомендуется использовать в своей практике так же и метод поисково-исследовательской деятельности, так как он позволяет интегрировать сведения из разных областей,   знания для решения одной проблемы, что соответствует   смене   модели образовательного процесса  в ДОУ. </w:t>
      </w:r>
      <w:r>
        <w:rPr>
          <w:rStyle w:val="PageNumber"/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rStyle w:val="PageNumber"/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оведение занятий педагогической площадки ДОУ в ноябре 2011 года  и декабре 2012года позволили  педагогам:</w:t>
      </w:r>
    </w:p>
    <w:p>
      <w:pPr>
        <w:pStyle w:val="ListParagraph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очко В.П. и Носак Т.И. поделиться с педагогами опытом своей работы по теме «Экологическое воспитание младших и старших дошкольников». </w:t>
      </w:r>
    </w:p>
    <w:p>
      <w:pPr>
        <w:pStyle w:val="ListParagraph"/>
        <w:ind w:left="435" w:hanging="0"/>
        <w:jc w:val="both"/>
        <w:rPr/>
      </w:pPr>
      <w:r>
        <w:rPr>
          <w:sz w:val="28"/>
          <w:szCs w:val="28"/>
        </w:rPr>
        <w:t>Клочко О.В. -  опытом «Формирования у детей навыков безопасного поведения на улицах и дорогах».</w:t>
      </w:r>
    </w:p>
    <w:p>
      <w:pPr>
        <w:pStyle w:val="ListParagraph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новая Т.А. – показала  презентацию опыта работы: «Организация краеведа – туристической работы с детьми старшего дошкольного возраста». </w:t>
      </w:r>
    </w:p>
    <w:p>
      <w:pPr>
        <w:pStyle w:val="ListParagraph"/>
        <w:ind w:left="1155" w:hanging="0"/>
        <w:jc w:val="both"/>
        <w:rPr/>
      </w:pPr>
      <w:r>
        <w:rPr>
          <w:sz w:val="28"/>
          <w:szCs w:val="28"/>
        </w:rPr>
        <w:t>Однако такое количество выступающих на педагогической площадке ДОУ и отсутствие обобщенных опытов работы, получивших сертификат методического совета  МКУ « МК МОЩР» является явно недостаточным уровнем педагогической активности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Следует отметить федеральный уровень результативности  педагогов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Терновой Т. А.  и  Топорищевой Е.И.  Статья из опыта работы «Огород                      дяди Федора» опубликована в  ж. «Обруч»  № за декабрь 2011 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>Заместителем заведующего по воспитательной и методической работе В.И. Савченко</w:t>
      </w:r>
      <w:r>
        <w:rPr>
          <w:sz w:val="28"/>
          <w:szCs w:val="28"/>
        </w:rPr>
        <w:t xml:space="preserve"> положено  начало  создания  </w:t>
      </w:r>
      <w:r>
        <w:rPr>
          <w:b/>
          <w:sz w:val="28"/>
          <w:szCs w:val="28"/>
        </w:rPr>
        <w:t xml:space="preserve">Медиатеки  </w:t>
      </w:r>
      <w:r>
        <w:rPr>
          <w:sz w:val="28"/>
          <w:szCs w:val="28"/>
        </w:rPr>
        <w:t>(материалы в электронном вид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У  в форме презентаций НОД  для детей старшего дошкольного возрас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«Огонь друг – огонь враг»,</w:t>
      </w:r>
      <w:r>
        <w:rPr>
          <w:sz w:val="28"/>
          <w:szCs w:val="28"/>
        </w:rPr>
        <w:t xml:space="preserve"> образовательная область «Познан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« Веселая математика». РЭМП у детей»,</w:t>
      </w:r>
      <w:r>
        <w:rPr>
          <w:sz w:val="28"/>
          <w:szCs w:val="28"/>
        </w:rPr>
        <w:t xml:space="preserve"> образовательная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озна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«Знакомство с «золотой»</w:t>
      </w:r>
      <w:r>
        <w:rPr>
          <w:sz w:val="28"/>
          <w:szCs w:val="28"/>
        </w:rPr>
        <w:t xml:space="preserve"> Хохломо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Знакомство с искусством Жостовской росписи»</w:t>
      </w:r>
      <w:r>
        <w:rPr>
          <w:sz w:val="28"/>
          <w:szCs w:val="28"/>
        </w:rPr>
        <w:t xml:space="preserve"> - в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ализации образовательных областей «Художественное творчество», «Познание».</w:t>
      </w:r>
    </w:p>
    <w:p>
      <w:pPr>
        <w:pStyle w:val="Heading1"/>
        <w:shd w:fill="FFFFFF" w:val="clear"/>
        <w:spacing w:before="0" w:after="7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«</w:t>
      </w:r>
      <w:r>
        <w:rPr>
          <w:bCs w:val="false"/>
          <w:color w:val="333333"/>
          <w:sz w:val="28"/>
          <w:szCs w:val="28"/>
        </w:rPr>
        <w:t xml:space="preserve">Формирование исторического мышления у детей. </w:t>
      </w:r>
      <w:r>
        <w:rPr>
          <w:sz w:val="28"/>
          <w:szCs w:val="28"/>
        </w:rPr>
        <w:t xml:space="preserve">Знакомство с </w:t>
      </w:r>
    </w:p>
    <w:p>
      <w:pPr>
        <w:pStyle w:val="Heading1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нотуристическим комплексом восстановленного быта казаков».</w:t>
      </w:r>
    </w:p>
    <w:p>
      <w:pPr>
        <w:pStyle w:val="Heading1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 w:val="false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«Атамань</w:t>
      </w:r>
      <w:r>
        <w:rPr>
          <w:b w:val="false"/>
          <w:sz w:val="28"/>
          <w:szCs w:val="28"/>
        </w:rPr>
        <w:t xml:space="preserve">». 8    занятий, </w:t>
      </w:r>
      <w:r>
        <w:rPr>
          <w:b w:val="false"/>
          <w:bCs w:val="false"/>
          <w:color w:val="333333"/>
          <w:sz w:val="28"/>
          <w:szCs w:val="28"/>
        </w:rPr>
        <w:t xml:space="preserve">  образовательные области «Познание», «Социализация»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75"/>
        <w:jc w:val="both"/>
        <w:rPr/>
      </w:pPr>
      <w:r>
        <w:rPr>
          <w:sz w:val="28"/>
          <w:szCs w:val="28"/>
        </w:rPr>
        <w:t>-  «Мама самое ласковое слово на свете. И это знают – все дети»</w:t>
      </w:r>
      <w:r>
        <w:rPr>
          <w:b w:val="false"/>
          <w:sz w:val="28"/>
          <w:szCs w:val="28"/>
        </w:rPr>
        <w:t xml:space="preserve">, </w:t>
      </w:r>
    </w:p>
    <w:p>
      <w:pPr>
        <w:pStyle w:val="Heading1"/>
        <w:shd w:fill="FFFFFF" w:val="clear"/>
        <w:spacing w:before="0" w:after="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ая область «Познание».</w:t>
      </w:r>
    </w:p>
    <w:p>
      <w:pPr>
        <w:pStyle w:val="Heading1"/>
        <w:shd w:fill="FFFFFF" w:val="clear"/>
        <w:spacing w:before="0" w:after="75"/>
        <w:jc w:val="both"/>
        <w:rPr/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« Ко дню защитника Отечества», </w:t>
      </w:r>
      <w:r>
        <w:rPr>
          <w:b w:val="false"/>
          <w:sz w:val="28"/>
          <w:szCs w:val="28"/>
        </w:rPr>
        <w:t xml:space="preserve">образовательная область  «Познание».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Животные и их детеныши».</w:t>
      </w:r>
      <w:r>
        <w:rPr>
          <w:sz w:val="28"/>
          <w:szCs w:val="28"/>
        </w:rPr>
        <w:t xml:space="preserve"> Образовательная область «Познание».   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Знакомство детей с         произведениями  изобразите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скусства»,</w:t>
      </w:r>
      <w:r>
        <w:rPr>
          <w:bCs/>
          <w:sz w:val="28"/>
          <w:szCs w:val="28"/>
        </w:rPr>
        <w:t xml:space="preserve">    4 занятия по содержанию Программы,</w:t>
      </w:r>
      <w:r>
        <w:rPr>
          <w:sz w:val="28"/>
          <w:szCs w:val="28"/>
        </w:rPr>
        <w:t xml:space="preserve"> образов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сти:   « Художественное  творчество», « Познание», « Социализац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</w:t>
      </w:r>
      <w:r>
        <w:rPr>
          <w:b/>
          <w:sz w:val="28"/>
          <w:szCs w:val="28"/>
        </w:rPr>
        <w:t xml:space="preserve">Знакомство детей с архитектурой»,  2 занятия, </w:t>
      </w:r>
      <w:r>
        <w:rPr>
          <w:sz w:val="28"/>
          <w:szCs w:val="28"/>
        </w:rPr>
        <w:t xml:space="preserve"> образователь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ласти: «Художественное  творчество», «Познание», «Социализац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- видеоряд для оформления утренника к 8 ма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лись незавершенными през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Знакомства с памятниками     архитектуры, известными во всем мире: Кремль, Храм Василия Блаженного, Зимний дворец, Исаакиевский собор, Петерго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Знакомство с памятниками «Золотого кольца»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езентация - видеоряд для утренника «Выпуск   в  школ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внедрения ИКТ в педагогический процесс ДОУ 2011 -2012 уч. году следующие итоги: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ы 22 презентации НОД по 15 темам для реализации разных образовательных облас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оябрь и декабрь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Всего   проведено 17 интерактивных занятий, по 4 темам,  в 3-х старших и  3-хподготовительн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январе   проведено 22 интерактивных занятий, по 4 темам,  в 6-ти старших и подготовительных  и  2-х средни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 - проведено 19 интерактивных занятий, по 4 темам,  в 6-ти старших и подготовительн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т   - проведено 15 интерактивных занятий, по 2 темам,  в 6-ти старших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готовительных группах и 3 презентации – видеоряда  для утренников  к   8 марта в подготовительных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апробирования образовательной программы  разработанной авторским коллективом МБДОУ №8, в 2011-2012 учебном году, критерии и практическая реализация педагогического мониторинга   оказались несовершен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2012- 2013 учебном году мониторинг образовательного процесса и мониторинг детского развития педагоги ДОУ будут осуществлять согласно мониторинга предложенного в примерной основной  общеобразовательной программе дошкольного образования «От рождения до школы» под редакцией Н.Е. Веракса, Т.С. Комаровой, М.А. Васильевой, 2012 года вы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будет осуществляться дважды в год (октябрь - ноябрь, март- апрел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разовательного процесса осуществляется через отслеживание результатов  освоения образовательной программы по 10 образовательным обла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тского развития проводится на основе оценки развития интегративных качеств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ходным периодом в системе дошкольного образования у педагогов возникли трудности в календарном планировании, поэтому   на летний период планируется провести консультативную работу по данному вопросу и определить форму, структуру и содержание календарного планирования в каждой возрастной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>Предметно-развивающая среда групп, максимально приближенна к ФГТ. Это так же  способствует реализации воспитательно-образовательного процесса по четырем направлениям развития ребенка (физическое, социально-личностное, познавательно-речевое и художественно-эстетическое развит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йонные методические объединения и мероприятия, предлагаемые МУ «МК МОЩР» регулярно посещались педагогами ДОУ.</w:t>
      </w:r>
    </w:p>
    <w:p>
      <w:pPr>
        <w:pStyle w:val="Normal"/>
        <w:jc w:val="both"/>
        <w:rPr/>
      </w:pPr>
      <w:r>
        <w:rPr>
          <w:sz w:val="28"/>
          <w:szCs w:val="28"/>
        </w:rPr>
        <w:t>За 2011-2012 учебный год выявлена положительная динамика в освоении детьми образовательной программы и детском  развитии.</w:t>
      </w:r>
      <w:r>
        <w:rPr>
          <w:b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PageNumber"/>
          <w:b/>
          <w:sz w:val="28"/>
          <w:szCs w:val="28"/>
        </w:rPr>
        <w:t xml:space="preserve">Уровень  освоения Программы  и детского развития  за 2011-2012 учебный год  </w:t>
      </w:r>
      <w:r>
        <w:rPr>
          <w:rStyle w:val="PageNumber"/>
          <w:sz w:val="28"/>
          <w:szCs w:val="28"/>
        </w:rPr>
        <w:t xml:space="preserve">следующий: 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45"/>
        <w:gridCol w:w="2331"/>
        <w:gridCol w:w="2302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8"/>
                <w:szCs w:val="28"/>
              </w:rPr>
              <w:t>Возра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Воспитат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Освоение программ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Детское развитие</w:t>
            </w:r>
          </w:p>
        </w:tc>
      </w:tr>
      <w:tr>
        <w:trPr>
          <w:trHeight w:val="18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8"/>
                <w:szCs w:val="28"/>
              </w:rPr>
              <w:t xml:space="preserve">Вторая младшая № 4 </w:t>
            </w:r>
          </w:p>
          <w:p>
            <w:pPr>
              <w:pStyle w:val="Normal"/>
              <w:jc w:val="both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.С. Кушнырь, Е.С. Киселева</w:t>
            </w:r>
          </w:p>
          <w:p>
            <w:pPr>
              <w:pStyle w:val="Normal"/>
              <w:spacing w:lineRule="auto" w:line="360"/>
              <w:jc w:val="center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76,8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конец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91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83,7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конец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8"/>
                <w:szCs w:val="28"/>
              </w:rPr>
              <w:t xml:space="preserve">Средняя группа № 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С.В. Бандурко, О.Г. Решетник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76,8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конец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95,3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77,1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конец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95,3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8"/>
                <w:szCs w:val="28"/>
              </w:rPr>
              <w:t>Средняя группа № 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В.И. Тицкая,  Толочко В.П.</w:t>
            </w:r>
          </w:p>
          <w:p>
            <w:pPr>
              <w:pStyle w:val="Normal"/>
              <w:spacing w:lineRule="auto" w:line="360"/>
              <w:jc w:val="center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75,6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конец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87,4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74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конец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8"/>
                <w:szCs w:val="28"/>
              </w:rPr>
              <w:t xml:space="preserve">Средняя группа № 8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Т.Г. Ярошевич, Е.С. Киселе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65,4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конец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83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64,8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конец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b/>
                <w:sz w:val="28"/>
                <w:szCs w:val="28"/>
              </w:rPr>
              <w:t xml:space="preserve">Старшая группа № 9 </w:t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b/>
                <w:sz w:val="28"/>
                <w:szCs w:val="28"/>
              </w:rPr>
              <w:t xml:space="preserve"> </w:t>
            </w:r>
            <w:r>
              <w:rPr>
                <w:rStyle w:val="PageNumber"/>
                <w:b/>
                <w:sz w:val="28"/>
                <w:szCs w:val="28"/>
              </w:rPr>
              <w:t>Р.С. Тымченк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63,2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конец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81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64,1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конец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86,4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b/>
                <w:sz w:val="28"/>
                <w:szCs w:val="28"/>
              </w:rPr>
              <w:t xml:space="preserve">Старшая группа №10 </w:t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b/>
                <w:sz w:val="28"/>
                <w:szCs w:val="28"/>
              </w:rPr>
              <w:t>Л.А. Яценко, О.Ю. Левене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82,5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конец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 xml:space="preserve"> </w:t>
            </w:r>
            <w:r>
              <w:rPr>
                <w:rStyle w:val="PageNumber"/>
                <w:b/>
                <w:sz w:val="28"/>
                <w:szCs w:val="28"/>
              </w:rPr>
              <w:t>100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78,7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конец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b/>
                <w:sz w:val="28"/>
                <w:szCs w:val="28"/>
              </w:rPr>
              <w:t xml:space="preserve">Старшая группа № 11    </w:t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b/>
                <w:sz w:val="28"/>
                <w:szCs w:val="28"/>
              </w:rPr>
              <w:t xml:space="preserve">Т.И. Носак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b/>
                <w:sz w:val="28"/>
                <w:szCs w:val="28"/>
              </w:rPr>
              <w:t>С.Н. Нетребк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59,9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конец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81,6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55,7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конец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78,6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b/>
                <w:sz w:val="28"/>
                <w:szCs w:val="28"/>
              </w:rPr>
              <w:t>Подготовительная группа № 5</w:t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b/>
                <w:sz w:val="28"/>
                <w:szCs w:val="28"/>
              </w:rPr>
              <w:t>М.Н. Рева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b/>
                <w:sz w:val="28"/>
                <w:szCs w:val="28"/>
              </w:rPr>
              <w:t>А.А. Обух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84,8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конец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95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85,1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конец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b/>
                <w:sz w:val="28"/>
                <w:szCs w:val="28"/>
              </w:rPr>
              <w:t xml:space="preserve">Подготовительная группа № 6  </w:t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b/>
                <w:sz w:val="28"/>
                <w:szCs w:val="28"/>
              </w:rPr>
              <w:t>И.Г. Полянка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b/>
                <w:sz w:val="28"/>
                <w:szCs w:val="28"/>
              </w:rPr>
              <w:t>Г.Г. Лугов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81,4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конец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90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84,1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конец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b/>
                <w:sz w:val="28"/>
                <w:szCs w:val="28"/>
              </w:rPr>
              <w:t xml:space="preserve">Подготовительная группа № 12  </w:t>
            </w:r>
          </w:p>
          <w:p>
            <w:pPr>
              <w:pStyle w:val="Normal"/>
              <w:spacing w:lineRule="auto" w:line="360"/>
              <w:jc w:val="both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b/>
                <w:sz w:val="28"/>
                <w:szCs w:val="28"/>
              </w:rPr>
              <w:t>О.В. Клочко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ageNumber"/>
                <w:b/>
                <w:sz w:val="28"/>
                <w:szCs w:val="28"/>
              </w:rPr>
              <w:t>Е.Н. Глушк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82,1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конец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 xml:space="preserve"> </w:t>
            </w:r>
            <w:r>
              <w:rPr>
                <w:rStyle w:val="PageNumber"/>
                <w:b/>
                <w:sz w:val="28"/>
                <w:szCs w:val="28"/>
              </w:rPr>
              <w:t>85,7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83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на конец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>87,1%</w:t>
            </w:r>
          </w:p>
        </w:tc>
      </w:tr>
    </w:tbl>
    <w:p>
      <w:pPr>
        <w:pStyle w:val="Normal"/>
        <w:spacing w:lineRule="auto" w:line="360"/>
        <w:jc w:val="both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бщий  </w:t>
      </w:r>
      <w:r>
        <w:rPr>
          <w:rStyle w:val="PageNumber"/>
          <w:b/>
          <w:sz w:val="28"/>
          <w:szCs w:val="28"/>
        </w:rPr>
        <w:t>уровень  освоения Программы детьми по ДОУ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b/>
          <w:sz w:val="28"/>
          <w:szCs w:val="28"/>
        </w:rPr>
        <w:t xml:space="preserve"> </w:t>
      </w:r>
      <w:r>
        <w:rPr>
          <w:rStyle w:val="PageNumber"/>
          <w:b/>
          <w:sz w:val="28"/>
          <w:szCs w:val="28"/>
        </w:rPr>
        <w:t>на начало года: 74,8%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b/>
          <w:sz w:val="28"/>
          <w:szCs w:val="28"/>
        </w:rPr>
        <w:t xml:space="preserve"> </w:t>
      </w:r>
      <w:r>
        <w:rPr>
          <w:rStyle w:val="PageNumber"/>
          <w:b/>
          <w:sz w:val="28"/>
          <w:szCs w:val="28"/>
        </w:rPr>
        <w:t>на конец года: 89%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b/>
          <w:sz w:val="28"/>
          <w:szCs w:val="28"/>
        </w:rPr>
        <w:t>Общий уровень    детского развития детей по ДОУ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b/>
          <w:sz w:val="28"/>
          <w:szCs w:val="28"/>
        </w:rPr>
        <w:t>на начало года: 75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PageNumber"/>
          <w:b/>
          <w:sz w:val="28"/>
          <w:szCs w:val="28"/>
        </w:rPr>
        <w:t>на конец года:  88,1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№ 1, 3 – (</w:t>
      </w:r>
      <w:r>
        <w:rPr>
          <w:b/>
          <w:sz w:val="28"/>
          <w:szCs w:val="28"/>
        </w:rPr>
        <w:t>ранний дошкольный возраст</w:t>
      </w:r>
      <w:r>
        <w:rPr>
          <w:sz w:val="28"/>
          <w:szCs w:val="28"/>
        </w:rPr>
        <w:t xml:space="preserve">) обследовалась  педагогом-психологом  В.Н. Вивчарь  по карте нервно-психического развития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ачало года обследовано 28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опережением в   развитие – 15 детей -  54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негармоничным развитием  - 7 детей - 2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исгармоничным развитием  – 6 детей - 21%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ец года обследовано 36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опережением в   развитие – 20 детей -  55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негармоничным развитием  - 16 детей - 44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гармоничным развитием  – детей 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ть новую  базу данных, отслеживающую и планирующую регулярность прохождения курсов повышения квалификации педагогами ДОУ.</w:t>
      </w:r>
    </w:p>
    <w:p>
      <w:pPr>
        <w:pStyle w:val="Normal"/>
        <w:jc w:val="both"/>
        <w:rPr/>
      </w:pPr>
      <w:r>
        <w:rPr>
          <w:sz w:val="28"/>
          <w:szCs w:val="28"/>
        </w:rPr>
        <w:t>В 2011 – 2012 учебном  году  проаттестованно  8 педагогов на « соответствие занимаемой долж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В новом учебном году, согласно  Положения об аттестации и поданным заявлениям, аттестацию  пройдут: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6  педагогов на «соответствие должности воспитатель»;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2  на первую квалификационную категорию;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  на высшую  квалификационную катег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 в ОО полный пакет документации по аттестации и утвержден график прохождения ее педагог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педагога ДОУ: Деревянко О.А., Савченко В.И., Таможникова С.Е. представили опыты своей работы на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– сайтах. Зам. зав по ВМР  Савченко В.И. имеет личный сайт. </w:t>
      </w:r>
    </w:p>
    <w:p>
      <w:pPr>
        <w:pStyle w:val="Normal"/>
        <w:jc w:val="both"/>
        <w:rPr>
          <w:rStyle w:val="PageNumbe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PageNumber"/>
          <w:b/>
          <w:sz w:val="28"/>
          <w:szCs w:val="28"/>
        </w:rPr>
        <w:t>4. Предоставление дополнительных образовательных услуг: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</w:rPr>
        <w:t xml:space="preserve">       </w:t>
      </w:r>
      <w:r>
        <w:rPr>
          <w:rStyle w:val="PageNumber"/>
          <w:sz w:val="28"/>
          <w:szCs w:val="28"/>
        </w:rPr>
        <w:t>В 2011 -2012 учебном году  ДОУ предоставлял: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- платные  образовательные услуги в кружке английского языка «Бэмби».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- и бесплатные образовательные  услуги от ДДТ кружок «Умелые ручки » и «Хореографическая студия».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 xml:space="preserve">       </w:t>
      </w:r>
      <w:r>
        <w:rPr>
          <w:rStyle w:val="PageNumber"/>
          <w:sz w:val="28"/>
          <w:szCs w:val="28"/>
        </w:rPr>
        <w:t>В новом учебном году  планируются только бесплатные образовательные услуги от ДДТ.</w:t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5" w:hanging="0"/>
        <w:jc w:val="both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>5.Участие в конкурсах различной направленности, результат: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        </w:t>
      </w:r>
      <w:r>
        <w:rPr>
          <w:rStyle w:val="PageNumber"/>
          <w:sz w:val="28"/>
          <w:szCs w:val="28"/>
        </w:rPr>
        <w:t xml:space="preserve">В феврале 2012 года, в   муниципальном  этапе краевого конкурса «Психолог года Кубани – 2012 года» приняла  педагог-психолог  В.Н. Вивчарь,    которая вошла в пятерку лидеров. 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rStyle w:val="PageNumber"/>
          <w:sz w:val="28"/>
          <w:szCs w:val="28"/>
        </w:rPr>
        <w:t xml:space="preserve">В  мае 2012 года в   муниципальном  этапе краевого конкурса «Воспитатель года Кубани – 2012 года» приняла  воспитатель  Н.С, Кушнырь,  которая вошла в пятерку лидеров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 xml:space="preserve">       </w:t>
      </w:r>
      <w:r>
        <w:rPr>
          <w:rStyle w:val="PageNumber"/>
          <w:sz w:val="28"/>
          <w:szCs w:val="28"/>
        </w:rPr>
        <w:t>В июне 2012 года ДОУ заняло третье  место,  в  муниципальном конкурсе «На лучшую игровую площадку и ландшафтный дизайн дошкольного образовательного учреждени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трудничество с родителями и социум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У осуществлял сотрудничество с родителями, посредством проведения родительских собраний диалогической направленности, с демонстрацией открытых видов образовательной деятельности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овом учебном году необходимо ввести в практику ДОУ основные формы взаимодействия с семьями в соответствии с ФГТ: знакомство с семьей; информирование родителей о ходе образовательного процесса; образование родителей; совместная деятельность, используя для этого основные направления работы с семьей, предусмотренные каждой из вышеназванных форм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трудничество с СОШ №1 осуществлялось педагогом психологом и учителем – дефектологом по вопросам психологической готовности детей к школе и предупреждении дисграфии у детей. Проведены совместные вст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ителями и родителями детей подготовительной к школе группы, позволившие  акцентировать внимание родителей на вопросах психологической, интеллектуальной и социальной готовности ребенка к поступлению в 1 класс и на своевременной коррекции речевых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ыкальный руководитель Таможникова С.Е. подготовила и  пров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МО «Методика проведения интегрированных занятий «Не в усах казачья слава» для музыкальных руководителей и педагогов района, на котором присутствовали и  р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ла мастер-классы для родителей: использование интеграции образовательных областей  «Музыка» и  «Художественное творчество»  для формирования  этноэстетических и патриотических чувств детей старшего дошкольного возраста: «Гордость земли кубанской» и «Казачки наши солнца краш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ируя  деятельность педагогического коллектива за прошедший учебный год обозначить следующие задачи на новый учебный год: </w:t>
        <w:tab/>
        <w:t xml:space="preserve">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I</w:t>
      </w:r>
      <w:r>
        <w:rPr>
          <w:b/>
          <w:bCs/>
          <w:sz w:val="36"/>
          <w:szCs w:val="36"/>
        </w:rPr>
        <w:t>.Задачи на 2012-2013 учебный год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нтеграция образовательных областей: «Физическая культура», «Здоровье», «Социализация», «Познание», «Безопасность», через реализацию авторской программы  инструктора по физической культуре Деревянко О.А. «Азбука туризма».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Развитие навыков общения у детей, педагогов, родителей в процессе реализации образовательной области ФГТ:  «Коммуникац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современных методов обучения детей: экспериментирование и проектная деятельность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II</w:t>
      </w:r>
      <w:r>
        <w:rPr>
          <w:b/>
          <w:bCs/>
          <w:sz w:val="36"/>
          <w:szCs w:val="36"/>
        </w:rPr>
        <w:t>. Организационно-методическая работа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3.1 Контрол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50"/>
        <w:gridCol w:w="2042"/>
        <w:gridCol w:w="2350"/>
        <w:gridCol w:w="154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ематический контроль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недрение проектной технологии в ДОУ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 xml:space="preserve">2013 год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 Кузнец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еративны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храна жизни и здоровь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отовность педагогов к рабочему дн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стоя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процесса в групп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прогул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нитарное состоя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 и участ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ояние здоровь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ая раб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ыполн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уральных  норм пита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Л. Романенк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И. Савч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 Кузнецо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аршая медсест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тельны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метно-развивающая среда в группах, согласно комплексно-тематическому планировани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«творческих каникул» с детьм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ябрь, январь, март,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июнь-авгу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И. Савченко, старший воспитател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М.А. Кузнец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6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 контрольно-итоговые занятия в подготовительных группах №№ 11, 10, 9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воспитательно-образовательного процесса в группах раннего возра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своение детьми программного материал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вый, трет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а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зав. по ВМ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 Кузнец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А. Кузнецов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Н. Вивчарь, инструктор по Ф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 Деревя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 Педагогические со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25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</w:tr>
      <w:tr>
        <w:trPr>
          <w:trHeight w:val="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совет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новочны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.08.2012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.Л.Роман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плана работы на 2012 -2013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.Л.Роман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лоши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Таможни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еревя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основной общеразвивающей программы  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ы развития ДОУ на 2012 -2015 год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75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ие формы, структуры и содержания календарного планирования в соответствии с ФГТ к реализации основной общеобразовательной программы ДОУ, согласно </w:t>
            </w:r>
            <w:r>
              <w:rPr>
                <w:kern w:val="2"/>
                <w:sz w:val="28"/>
                <w:szCs w:val="28"/>
              </w:rPr>
              <w:t>Приказа Министерства образования и науки Российской Федерации  от 20 июля 2011 г. N2151 г. 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/>
              <w:outlineLvl w:val="1"/>
              <w:rPr/>
            </w:pPr>
            <w:r>
              <w:rPr>
                <w:sz w:val="28"/>
                <w:szCs w:val="28"/>
              </w:rPr>
              <w:t>"Об утверждении федеральных государственных требований к условиям реализации основной общеобразовательной программы дошкольного образования"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тоги летней оздоровительной комп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ивч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адап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адаптационных груп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Педсовет №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Реализация  принципа интеграции  при  организации физкультурно-оздоровительной работы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11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.Л.Роман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 о проведенных мероприятиях  по подготовке  к педсове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 Деревянко О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из опыта работы:  «Реализация  принципа  интеграции  при  организации  туристической  деятельности детей дошкольного возраст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О.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: «Двигаемся в космос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в непосредственно образовательной деятельности с детьми метода интеграции образовательных облас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 презентация. Сообщение: «Интеграция разных видов речевой деятельности с образовательной областью  «Физическая культура». Фотопрезентация - сообщение:  «Реализация  принципа  интеграции при организации физкультурно-оздоровительной работы с деть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О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вто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й групп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вая Т.А.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под. гр. - речевая Нетребко С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р.гр.  Киселе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совет №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навыков общения у детей, педагогов, родителей в процессе реализации образовательной области ФГТ «Коммуникац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.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.Л.Роман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-презентац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образовательной области  ФГТ «Коммуникация» через взаимодействие: педагог-ребенок, педагог-родитель, родитель-ребенок, педагог-педаг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ивча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ы и презентации из опыта работ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из опыта работ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тивные игры с детьми 3-го года жизни в адаптационный пери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оспитатель 1 мл. гр.  №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М.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из опыта работ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тивные игры с детьми речевой группы в адаптационный пери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старшей речевой гр. № 12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 О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совет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 использования в образовательной деятельности с детьми современных методов обучения детей: экспериментирования и проект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.2013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.Л.Роман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результатам тематической проверки: «</w:t>
            </w:r>
            <w:r>
              <w:rPr>
                <w:bCs/>
                <w:sz w:val="28"/>
                <w:szCs w:val="28"/>
              </w:rPr>
              <w:t>Внедрения проектной технологии в ДО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 из  опыта педагогической деятельности воспитателя: «Проектная деятельность, как средство реализации  задач комплексно – тематического принципа планирования образовательной деятельности в ДОУ в соответствии с ФГ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аршей  речевой группы №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чко О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 из  опыта педагогической деятельности воспит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Calibri;Arial" w:hAnsi="Calibri;Arial"/>
                <w:color w:val="000000"/>
                <w:kern w:val="2"/>
                <w:sz w:val="32"/>
                <w:szCs w:val="32"/>
              </w:rPr>
              <w:t>«</w:t>
            </w:r>
            <w:r>
              <w:rPr>
                <w:sz w:val="28"/>
                <w:szCs w:val="28"/>
              </w:rPr>
              <w:t>Детское эксперименти</w:t>
              <w:softHyphen/>
              <w:t>рование как форма поисковой – исследовательской деятель</w:t>
              <w:softHyphen/>
              <w:t xml:space="preserve">ности  детей в практике ДОУ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редней группы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ырь Н.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 из  опыта педагогической деятельности воспитателя:</w:t>
            </w:r>
            <w:r>
              <w:rPr>
                <w:rFonts w:cs="Arial" w:ascii="Calibri;Arial" w:hAnsi="Calibri;Arial"/>
                <w:color w:val="000000"/>
                <w:kern w:val="2"/>
                <w:sz w:val="32"/>
                <w:szCs w:val="32"/>
              </w:rPr>
              <w:t xml:space="preserve"> «</w:t>
            </w:r>
            <w:r>
              <w:rPr>
                <w:sz w:val="28"/>
                <w:szCs w:val="28"/>
              </w:rPr>
              <w:t>Использование метода детского эксперименти</w:t>
              <w:softHyphen/>
              <w:t>рования, как важнейшего средства развития основных базисных качеств личности: творче</w:t>
              <w:softHyphen/>
              <w:t>ской активности и самостоятельн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дготовительной к школе группы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ец О.Ю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ние из опыта работы педагога: «П</w:t>
            </w:r>
            <w:r>
              <w:rPr>
                <w:bCs/>
                <w:sz w:val="28"/>
                <w:szCs w:val="28"/>
              </w:rPr>
              <w:t>роектная деятельность как вариант интегрированного метода обучения дошкольник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старшей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ко В.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совет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.05.2013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.Л.Роман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 эффективности методической работы в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образов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 мониторинга детского разви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использования современных образовательных технологий специалистами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лош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 О.А. Деревя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и С.Е. Таможникова  А.В. 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заболеваемост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лан ЛОК на 2013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ивча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3.3.  К</w:t>
      </w:r>
      <w:r>
        <w:rPr>
          <w:b/>
          <w:sz w:val="28"/>
          <w:szCs w:val="28"/>
        </w:rPr>
        <w:t>онсультации, семинары, практикумы, круглые столы, анкетирования, педагогические площадки для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7"/>
        <w:gridCol w:w="203"/>
        <w:gridCol w:w="1597"/>
        <w:gridCol w:w="2368"/>
        <w:gridCol w:w="169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>
          <w:trHeight w:val="26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Использование коммуникативных игр с дошкольниками в совместной организованной деятельности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В.Н. Вивчар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Методические рекомендации по организации работы с детьми. Образовательная область «Музыка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-6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 С.Е. Таможник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-презентация  авторской  программы  «Азбука  туризма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еревянк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Соблюдение режима дня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ивч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Прищеп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: «Результаты обследов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оспитателей речевой группы № 12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лоши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Закаливающие мероприятия».            «Предметно-развивающая среда уголка движения  в группах» (презентация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ивч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Прище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 Деревянко.О.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Общение и умение слушат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Чтобы четко говорить, надо с пальцами дружить»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воспитателей речевых групп №№ 11,12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лоши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 – презентация: «</w:t>
            </w:r>
            <w:r>
              <w:rPr>
                <w:bCs/>
                <w:sz w:val="28"/>
                <w:szCs w:val="28"/>
              </w:rPr>
              <w:t>Проектная деятельность как вариант интегрированного метода обучения дошкольников. Типы и виды проектов. Структура и информационная карта проекта».</w:t>
              <w:b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 действующий семинар «Ознакомление и внедрение в практику ФГТ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Значение и применение коммуникативных игр в работе с детьми и  родителями - как средства 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 действующий семинар «Ознакомление и внедрение в практику ФГТ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Нарушение осанки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ивч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Прищеп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тодическая схема интеграции образовательных областей ФГТ и формирование интегративных качеств детей, как результатов освоения образовательной деятельности по нравственному, патриотическому и духовному воспитанию дете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тодическая схема интеграции образовательных областей ФГТ и формирование интегративных качеств детей, как результатов освоения образовательной деятельности по нравственному, патриотическому и духовному воспитанию дете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ая младшая групп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Помощь при ушибах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ивч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Прищеп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 «Средства общения, применяемые в педагогической практик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Вивча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Формирование связной речи у детей старшего дошкольного возра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оспитателей речевых групп №№ 11,12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лоши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: «Пищевые аллергии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ивч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Прищеп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 действующий семинар «Ознакомление и внедрение в практику ФГТ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тодическая схема интеграции образовательных областей ФГТ и формирование интегративных качеств детей, как результатов освоения образовательной деятельности по нравственному, патриотическому и духовному воспитанию дете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 групп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Рациональное питание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ивч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Прищеп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Профилактика речевых наруше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оспитателей средней  группы № 4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лоши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коммуникативной компетентности для педагог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Вивча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тодическая схема интеграции образовательных областей ФГТ и формирование интегративных качеств детей, как результатов освоения образовательной деятельности по нравственному, патриотическому и духовному воспитанию дете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  групп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: «Знакомство с частями тела и органами чувст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ивч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Прищеп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 действующий семинар «Ознакомление и внедрение в практику ФГТ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узнецов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тодическая схема интеграции образовательных областей ФГТ и формирование интегративных качеств детей, как результатов освоения образовательной деятельности по нравственному, патриотическому и духовному воспитанию дете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к школе группа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Берегите зр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ивч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Прищеп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готовность ребенка к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оспитателей группы № 1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лоши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одготовка и проведение адаптации в группах раннего возраста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Вивча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тодическая схема интеграции образовательных областей ФГТ и формирование интегративных качеств детей, как результатов освоения образовательной деятельности по нравственному, патриотическому и духовному воспитанию дете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к школе группа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Помощь при укусах насекомых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ивч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Прищеп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 по их запроса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лоши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Открытые просмотры педагог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21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оказ образовательной деятельности с использованием метода детского эксперимент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9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торой младш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да И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рытый просмотр гр.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дведя в бору» интегрированное занятие (познание + безопасность +физкультур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10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торой младшей 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рищева Е.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й  просмотр гр. №7 «К белочке на день рождения» - интегрированное занятие (физкультура + математик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10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О.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аршей групп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цкая В. 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й просмотр №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туристы» - интегрированное занятие с применением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ура + психолог + продуктивная деятельнос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10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янко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вчарь В. 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дготовительной группы №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ец О. 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крытые просмотры к педсовет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астер-класс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психологическая игра для старших дошкольников «Играем общаяс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 01. 2013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№9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Вивчарь В.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Общаемся в свободной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 01. 2013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аршей гр. №8 Киселева Е.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Коммуникативные игры с детьми речевой групп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 01. 2013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старшей речевой гр. № 12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Е.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 образовательной проектной деятельности старших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.02.2013 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аршей группы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О.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Работа в методическом кабин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61"/>
        <w:gridCol w:w="2173"/>
        <w:gridCol w:w="2117"/>
        <w:gridCol w:w="18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абинета метод. литературой для сопровождения образовательной программы ДОУ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Л. Роман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 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едчасов, консультаций, семинаров, практикум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. Романенк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 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Кузнец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Волош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еревянк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глого стола: «Подготовка и проведение адаптации в группах раннего возраста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Л. Роман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 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Кузнец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анализом состояния и эффективности методической работы за го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одового пла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 документации на новый учебный год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. Романенк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 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Смотры, выставки, конк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90"/>
        <w:gridCol w:w="2035"/>
        <w:gridCol w:w="1875"/>
        <w:gridCol w:w="18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5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-конкурс  «На лучшую игровую площадку и ландшафтный дизайн  участк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14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-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товность к новому учебному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ня 2013 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й конкурс по духовно-нравственному воспитанию «Воспитатели -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75 –летию образования Краснодарского кр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терть самобра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лучшую сервировку сто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3 г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раевых и районных мероприятиях, предложенных департаментом образования и науки Краснодарского края и управлением образования администрации муниципального образования Щербиновский райо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. 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нецо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Коллективные меропри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4140"/>
      </w:tblGrid>
      <w:tr>
        <w:trPr>
          <w:trHeight w:val="2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Знаний».                Развле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токи дорожных правил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ая пол дн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Таможникова.                     Инструктор по ФК Деревянко.О.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ь - родимый кр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 Таможникова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- конц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лушаем музы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 Таможникова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. Тематическая беседа- концерт «Музыка Осен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Таможни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О.А.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инины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 Таможникова. </w:t>
            </w:r>
          </w:p>
        </w:tc>
      </w:tr>
      <w:tr>
        <w:trPr>
          <w:trHeight w:val="60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сиделки на Пок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 Таможникова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 Таможникова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Русская народная ска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 Таможникова.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 Таможникова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 Кукольный театр «Зайка простудилс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 Таможникова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 Кукольный театр «Лисица-уче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 Таможникова.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 Кукольный театр «Волшебная смет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 Таможникова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 Таможникова. </w:t>
            </w:r>
          </w:p>
        </w:tc>
      </w:tr>
      <w:tr>
        <w:trPr>
          <w:trHeight w:val="30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празд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 Таможни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еревянк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е «Веселые ритм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 Таможникова.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е «Народные иг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 Таможникова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треча зимы с летом - Масле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 Таможникова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 Таможникова.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 Таможникова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ычаях и традициях русского на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 Таможникова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 Таможникова.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идёт. Зелёные свят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Таможникова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А.В. Антоно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-вёдрышк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Таможникова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А.В. Антонова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Таможникова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А.В. Антоно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 детский са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Таможникова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А.В. Антонов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Работа с кадра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Курсы повышения квалификации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слушателей курсов повышения квалификации на 2012 -2013 уч. год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93"/>
        <w:gridCol w:w="2608"/>
        <w:gridCol w:w="181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хождения  кур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ко Светлана Викто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7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арь Вера Никола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2012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Наталья Владими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 логопе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ко Ольга Александровна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7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 Оксана Викто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7г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Марина Александровн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ырь Наталья Серге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Галина Григорь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7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к Татьяна Иван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7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бко Светлана Никола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2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Анна Анатоль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7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Оксана Георги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7 г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никова Светлана Евгень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ая Татьяна Александ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цкая Вера Иван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ко Валентина Пет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7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ищева Елена Иван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7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мченко Раиса Семен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7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Надежда Никола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7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да Ирина Анатоль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7г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вич Татьяна Григорь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7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Людмила Александ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7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 Посещение и участие в мероприятиях организуемых  Департаментом Образования и Науки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Посещение  и участие в мероприятиях  организуемых районным методическим кабинетом.</w:t>
      </w:r>
    </w:p>
    <w:p>
      <w:pPr>
        <w:pStyle w:val="Normal"/>
        <w:rPr/>
      </w:pPr>
      <w:r>
        <w:rPr>
          <w:sz w:val="28"/>
          <w:szCs w:val="28"/>
        </w:rPr>
        <w:t xml:space="preserve">5.3  Посещение  и участие педагогов ДОУ в  районных методических объедин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 Взаимосвязь в работе с семьёй, школой и другими организация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34"/>
        <w:gridCol w:w="2700"/>
        <w:gridCol w:w="18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Знакомство родителей с результатами обследования реб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, группа № 1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ло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семейного воспит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ко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цкая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арь В.Н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Организация безопасности жизни деятельности детей старшего дошкольного возра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вич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: «Взаимодействие с родителями в рамках основной общеобразовательной программы ДО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возрастные группы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. Роман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 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Кузнец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Волош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еревян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Комплекс артикуляционных упражнений. Правильность выполн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№ 12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ло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Методы постановки свистящих зву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ы №  11,1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ло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Игры для развития мышления дошколь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овая, группа № 1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ло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– не заба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д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Будем знако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М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встре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ьи в воспитании реб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мченко Р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пороге школьной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ец О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арь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Формирование связной реч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ак Т.И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бко С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Постановка и автоматизация шипящих зву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Е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Познакомить родителей с особенностями физического развития детей до 3-х лет. Информировать о факторах влияющих на физическое развитие ребенка (спокойное общение, питание, закаливание, движение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 №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Г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к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Стиль семейных отношений и эмоциональное самочувствие ребё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вая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ище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тиля отношений родителя с ребенком в формировании его лич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ырь Н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арь В.Н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оспитательной роли бабушек и дедушек в сем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ко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Роль родителей в процессе коррекции звукопроизнош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овая, группы №№ 11, 1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ло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Методы постановки шипящих зву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ы № 11,1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ло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Развитие мелкой моторики у детей старшего дошкольного возра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овая, группа № 1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ло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Азбука общ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вич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арь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-семинар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роге шко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мченко Р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арь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Взаимодействие учителя-логопеда  и воспитателей по  предупреждению дисграфии у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ак Т.И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бко С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Взаимодействие учителя-логопеда с педагогом-психологом и воспитателем в формировании правильного звукопроизношения у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Е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арь В.Н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Составление предложений по сюжетной карти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овая, группа № 1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ло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 «О здоровье всерьё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М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арь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Готовимся к школе вмес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ак Т.И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бко С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гости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встреча родителей выпускников ДОУ, учителей начальных классов СОШ № 1 и педагогов са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ность ребенка к школе. Как правильно ее понимат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. Роман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 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Кузнец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Волош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еревянко, воспитатели подготовительных груп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любимая кни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д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Что важно знать о ребенке до 3 –х лет, что бы его понима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Г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янк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Учите детей этике повед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вая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ище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игрушки нужны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р Н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.С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хороший пап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ко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м Гражданина Куба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ко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цкая В.И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Эти трудные звуки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рупповая,  группа № 12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ло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Взаимодействие детского сада и семьи по формированию речи реб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вич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ая викторина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чему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ец О.Ю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Речевая готовность ребенка к школ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овая, группа № 11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ло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Этнопедагогика в сем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ко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а и труд здоровье берегу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ко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цкая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арь В.И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ываем доброт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мченко Р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й праздник в форме познавательно-развлекательной викторин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ьи традиции в вашей сем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ец О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никова С.Е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Взаимодействие в работе учителя-логопеда и воспитателей по предупреждению дисграфии у реб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ак Т.И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бко С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Роль семейных традиций в воспитании реб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Е.Н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родителями детей, поступающих в ДО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ы адапт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аптационные группы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. Роман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вченко, старший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А. Кузнецов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ивч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 раннего возраста, ст. медсестра Прищепа Г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постановки сонорных звуков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руппы № 11, 12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оло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ребе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д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Игра с ребенком в жизни вашей семь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Г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янк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Чтобы ребенок рос здоровым и физически крепки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вая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ище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етей  дошкольного возра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ырь Н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.С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летнем отдыхе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М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рисунок – ключ к внутреннему миру реб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ец О.Ю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>. Административно-хозяйственн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235"/>
        <w:gridCol w:w="2160"/>
        <w:gridCol w:w="118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 за выполн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о назначении ответственных лиц за организацию деятельности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01.09.2012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ормативно-правовых актов, регулирующих деятельность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9.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лжностных инструкций, регулирующих производственные 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а 01.09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, программ,  направленных на планомерную работу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нтингента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ование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учета документации по посещаем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над родительской пла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общего технического осмотра здания, территории, кровли, огра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норм охраны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.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Ч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Администрация ДО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ный, первичный, плановый (проводить при приёме новых сотрудни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 по отработке плана эвакуаци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соблюдением санэпид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выполнением график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лучшения финансовой деятельности учреждения привлекать благотворительные средства родителей, спонс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 ДО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33:00Z</dcterms:created>
  <dc:creator>Детский сад 8</dc:creator>
  <dc:description/>
  <cp:keywords/>
  <dc:language>en-US</dc:language>
  <cp:lastModifiedBy>Детский сад 8</cp:lastModifiedBy>
  <cp:lastPrinted>2012-06-29T16:27:00Z</cp:lastPrinted>
  <dcterms:modified xsi:type="dcterms:W3CDTF">2012-10-02T06:44:00Z</dcterms:modified>
  <cp:revision>20</cp:revision>
  <dc:subject/>
  <dc:title>                    Отчет педагога о проделанной работе</dc:title>
</cp:coreProperties>
</file>