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ский сад № 8 комбинированного ви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Щербин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ица Старощербино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План работы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на  2011-2012 учебный год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ён  на педагогическом совете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Протокол № ____от «____»_____2011 г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Заведующая МДОУ детский сад № 8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омбинированного вида МОЩР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Г.Л. Романенк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нализ состояния  и эффективности  методической работ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0 – 2011 год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Цели и задачи, определенные на основе анализа результатов предшествующей педагогической деятельности, потребностей родителей и социума  на 2011-2012 учебный год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 Совершенствовать работу педагогического коллектива в использовании здоровье формирующих технологий лечебной педагогики, с целью охраны жизни и укрепления здоровья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Внедрение инновационных технологий, развивающих познавательные процессы дошколь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существлять интеграцию личности воспитанников в русскую национальную и этнокубанскую культуру, используя методы образовательных проект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личественно-качественный анализ кадрового обеспечения и динамики профессионального роста и индивидуальных достижений педагог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ый состав педагогов следующий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сего 35 педагогических работни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их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ысшая квалификационная  категория   - 11 педагог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квалификационная категория      - 8   педагогов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торая  квалификационная категория      - 4  педаго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имеют категории                                    13 педагог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ано заявлений на соответствие занимаемой должности –14 педагог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уровень педагогов ДО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       - 11 педагог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нее специальное образование -25 педагог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дульные  курсы  повышения квалификации  в 2010 - 2011г  прошла педагог – Левенец О.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спитатель Левенец О.Н. приняла участие в работе  педагогической площадки по обмену опытом «Копилка педагогических идей». Продемонстрировала мастер - класса по методике О.И. Крупенчук: «Пальчиковые игры для дошкольников» в рамках  муниципального педагогического форума дошкольных работников, в январе 2011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 обобщен и готовится к представлению в МУ «МК МОЩР» и ККИДППО опыт работы: «Развитие творческих способностей музыкально-одаренных детей», музыкального руководителя Таможниковой С.Е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спитатель  Халда И.А.  в октябре 2010 года,  награждена переходящим кубком «Родительской признательност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районные методические объединения, предлагаемые МУ «МК МОЩР» регулярно посещались педагогами ДО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дагогический анализ эффективности деятельности по всем основным направлениями воспитательно-образовательной рабо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ая деятельность в ДОУ осуществлялась согласно Образовательной программе разработанной авторским коллективом МДОУ № 8,с  полным  методическим сопровождением,  на основании федеральных государственных требований и требований СаНПин. Образовательная программа рецензирована методистом МУ «МК МОЩР» Л.В. Леонов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но-методическое комплексирование образовательной программы включает в себя «Программу воспитания и обучения в детском саду» под редакцией М.А. Васильевой, ряд парциальных программ и технологий, которые обеспечивают полноценную реализацию основных направлений воспитания и развития детей, в том  числе детей групп компенсирующей направленности (логопедические групп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и  участвовали  в работе  «Педагогической площадке ДОУ», выступив с  докладами из опыта своей   педагогической деятельности   в образовательных областях  «Безопасность» и «Труд» в соответствии с ФГ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езопасность» (Халда И.А., Нетребко  С.Н., Клочко О.В.:  «Методы, приемы и результаты профилактической работы по привитию детям старшего дошкольного возраста основных правил  противопожарной     безопасности»).    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руд» и «Коммуникация» (Терновая Т.А.: «Формирование трудовых навыков  у детей на участке детского сада и воспитание  взаимоотношений между ними в труде»)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ммуникация» и «Социализация» (Ярошевич Т.Г.: «Формирование взаимоотношений между детьми 3 – 4 лет»). </w:t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sz w:val="28"/>
          <w:szCs w:val="28"/>
        </w:rPr>
        <w:t xml:space="preserve">       </w:t>
      </w:r>
      <w:r>
        <w:rPr>
          <w:rStyle w:val="PageNumber"/>
          <w:sz w:val="28"/>
          <w:szCs w:val="28"/>
        </w:rPr>
        <w:t>В марте 2011 года в ДОУ проведены открытые просмотры занятий и  открытый конкурс: «Создание воспитательно – образовательной среды, с целью наиболее полного раскрытия потенциальных возможностей воспитанников и привлечение родителей к участию и созданию условий  воспитательно – образовательной среды в группах». Конкурс и открытые просмотры показали, что предметно-развивающая среда групп, максимально приближенна к ФГТ. Это способствует реализации воспитательно-образовательного процесса по четырем направлениям развития ребенка.</w:t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sz w:val="28"/>
          <w:szCs w:val="28"/>
        </w:rPr>
        <w:t>К концу учебного года уровень усвоения программного материала был следующим: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720"/>
        <w:gridCol w:w="720"/>
        <w:gridCol w:w="720"/>
        <w:gridCol w:w="720"/>
        <w:gridCol w:w="738"/>
        <w:gridCol w:w="776"/>
        <w:gridCol w:w="720"/>
        <w:gridCol w:w="776"/>
        <w:gridCol w:w="720"/>
        <w:gridCol w:w="900"/>
      </w:tblGrid>
      <w:tr>
        <w:trPr>
          <w:trHeight w:val="4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разви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№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№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№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№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№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№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№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№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№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№ 12</w:t>
            </w:r>
          </w:p>
        </w:tc>
      </w:tr>
      <w:tr>
        <w:trPr>
          <w:trHeight w:val="4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ственное разви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%</w:t>
            </w:r>
          </w:p>
        </w:tc>
      </w:tr>
      <w:tr>
        <w:trPr>
          <w:trHeight w:val="4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%</w:t>
            </w:r>
          </w:p>
        </w:tc>
      </w:tr>
      <w:tr>
        <w:trPr>
          <w:trHeight w:val="6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. элемен. мат. пр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%</w:t>
            </w:r>
          </w:p>
        </w:tc>
      </w:tr>
      <w:tr>
        <w:trPr>
          <w:trHeight w:val="4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 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%</w:t>
            </w:r>
          </w:p>
        </w:tc>
      </w:tr>
      <w:tr>
        <w:trPr>
          <w:trHeight w:val="7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трудовое воспит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%</w:t>
            </w:r>
          </w:p>
        </w:tc>
      </w:tr>
      <w:tr>
        <w:trPr>
          <w:trHeight w:val="7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 -эстетическое воспит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%</w:t>
            </w:r>
          </w:p>
        </w:tc>
      </w:tr>
      <w:tr>
        <w:trPr>
          <w:trHeight w:val="4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</w:tr>
      <w:tr>
        <w:trPr>
          <w:trHeight w:val="4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деятель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</w:tr>
      <w:tr>
        <w:trPr>
          <w:trHeight w:val="4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уровень развития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9,6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%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руппа № 4 – (ранний дошкольный возраст) обследовалась  педагогом-психологом  В.Н. Вивчарь  по карте нервно-психического развит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рта НПР заполнялась согласно методике Е.Б. Волосовой: «Развитие ребенка раннего возраста» (основные показател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о 18 детей, 2 ребенка на домашнем режи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ережают  развитие – 8 детей -  44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ваивают  - 7 детей - 39 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стают – 3 ребенка – 17%- развитие реч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ий показатель за год по НПР – 98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детей к школе  в 2011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1701"/>
        <w:gridCol w:w="1843"/>
        <w:gridCol w:w="1842"/>
        <w:gridCol w:w="1560"/>
      </w:tblGrid>
      <w:tr>
        <w:trPr>
          <w:trHeight w:val="91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ды и уровни готовности к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р. №11</w:t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р.№7</w:t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р.№8</w:t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арш.г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,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ребенка</w:t>
            </w:r>
          </w:p>
        </w:tc>
      </w:tr>
      <w:tr>
        <w:trPr>
          <w:trHeight w:val="91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ичностная готовность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о зрелый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 зрелый </w:t>
            </w:r>
          </w:p>
          <w:p>
            <w:pPr>
              <w:pStyle w:val="Normal"/>
              <w:spacing w:before="28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83%</w:t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-1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100%</w:t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95%</w:t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-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1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тивационная готовность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67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5%</w:t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-2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8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0%</w:t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7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0%</w:t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-1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1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теллектуальная готовность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среднего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средн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42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5%</w:t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-3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5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35%</w:t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-1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45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35%</w:t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-2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6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лев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товность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среднего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средн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58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7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7%</w:t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-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55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5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0%</w:t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5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35%</w:t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-1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93" w:hRule="atLeast"/>
        </w:trPr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обследовано 55 детей (1 ребёнок  не посещает  ДОУ)</w:t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ая готовность:                         Интеллектуальная готовность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о зрелый – 52 ребёнка -95%          ВУ -27 детей - 49%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едне зрелый-  3 ребёнка – 5%                ВС – 17 детей -31%    Мотивационная готовность:                     СУ – 11 детей - 20%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   -   40 детей - 73%                    Волевая готовность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оциальный – 10 детей - 18%                   ВУ – 30 детей -55%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позиционный – 5 детей- 9%                      ВС – 15 детей -27%</w:t>
            </w:r>
          </w:p>
          <w:p>
            <w:pPr>
              <w:pStyle w:val="Normal"/>
              <w:spacing w:before="0" w:after="0"/>
              <w:ind w:left="785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СУ-    9 детей  -2%</w:t>
            </w:r>
          </w:p>
          <w:p>
            <w:pPr>
              <w:pStyle w:val="Normal"/>
              <w:spacing w:before="0" w:after="0"/>
              <w:ind w:left="785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НС – 1 ребёнок -2%</w:t>
            </w:r>
          </w:p>
          <w:p>
            <w:pPr>
              <w:pStyle w:val="Normal"/>
              <w:ind w:left="425" w:hanging="0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Style16"/>
              <w:spacing w:lineRule="auto" w:line="240" w:before="0" w:after="0"/>
              <w:ind w:left="78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</w:p>
        </w:tc>
      </w:tr>
    </w:tbl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Style w:val="PageNumber"/>
          <w:b/>
          <w:sz w:val="28"/>
          <w:szCs w:val="28"/>
        </w:rPr>
        <w:t>4. Предоставление дополнительных образовательных услуг: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Style w:val="PageNumber"/>
          <w:sz w:val="28"/>
          <w:szCs w:val="28"/>
        </w:rPr>
        <w:t>В ДОУ проводится работа по внедрению дополнительных платных услуг,  по обучению детей хореографии. Хореографию ведет муз. руководитель С.Е. Таможникова.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Style w:val="PageNumber"/>
          <w:b/>
          <w:sz w:val="28"/>
          <w:szCs w:val="28"/>
        </w:rPr>
        <w:t>5.Участие в конкурсах различной направленности, результат:</w:t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sz w:val="28"/>
          <w:szCs w:val="28"/>
        </w:rPr>
        <w:t xml:space="preserve">        </w:t>
      </w:r>
      <w:r>
        <w:rPr>
          <w:rStyle w:val="PageNumber"/>
          <w:sz w:val="28"/>
          <w:szCs w:val="28"/>
        </w:rPr>
        <w:t>В октябре 2010 года в ДОУ проводилась «Неделя здоровья». В рамках данного мероприятия среди педагогов,  детей и родителей был организован конкурс: «Талисман Олимпиады «2014».Три отобранных варианта талисмана</w:t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sz w:val="28"/>
          <w:szCs w:val="28"/>
        </w:rPr>
        <w:t>были представлены в МУ «МК МОЩР»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rStyle w:val="PageNumber"/>
          <w:sz w:val="28"/>
          <w:szCs w:val="28"/>
        </w:rPr>
        <w:t>В  конце апреля 2011 года, на базе ДОУ проходил муниципальный этап краевого конкурса «Воспитатель года Кубани – 2011 года». Участие в конкурсе приняла  воспитатель старшей группы, Анна Анатольевна Обухова, которая вошла в пятерку лидеров.</w:t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sz w:val="28"/>
          <w:szCs w:val="28"/>
        </w:rPr>
        <w:t xml:space="preserve">        </w:t>
      </w:r>
      <w:r>
        <w:rPr>
          <w:rStyle w:val="PageNumber"/>
          <w:sz w:val="28"/>
          <w:szCs w:val="28"/>
        </w:rPr>
        <w:t>В мае 2011 года, педагоги ДОУ И.А. Халда, Н.Н.Федоренко, С.Н. Нетребко  приняли участие в муниципальном этапе проведения 7 Международного  литературно-художественного  конкурса для детей и юношества: «Гренадеры, вперед!». Воспитанники данных педагогов заняли призовые места. Лера Бекетова (воспитатель  С.Н. Нетребко) – первое место в номинации «Художественный образ» - рисунок «Победа деда - моя Победа!».</w:t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sz w:val="28"/>
          <w:szCs w:val="28"/>
        </w:rPr>
        <w:t>Женя Рева (воспитатель И.А. Халда, Н.Н. Федоренко) – третье место в номинации «Художественный образ» - рисунок «И грянул бой».</w:t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sz w:val="28"/>
          <w:szCs w:val="28"/>
        </w:rPr>
        <w:t xml:space="preserve">       </w:t>
      </w:r>
      <w:r>
        <w:rPr>
          <w:rStyle w:val="PageNumber"/>
          <w:sz w:val="28"/>
          <w:szCs w:val="28"/>
        </w:rPr>
        <w:t>В мае 2011 года ДОУ занял второе место,  в районном конкурсе, на  лучший ландшафтный дизайн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Сотрудничество с родителями и социумом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енаправленно велась работа с родителями согласно перспективному плану педагога-психолога и годовому плану ДОУ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Педагогом-психологом были подготовлены и представлены для родителей  презентации на родительских собраниях, педагогической гостиной, по темам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Капризы и упрямства»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Воспитательно-образовательная деятельность в ДОУ»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Готовность детей к школе, как правильно ее понимать»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екреты общения с ребенком в семье»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редупреждение и разрешение конфликтов  дошкольников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« Кризис 3 лет»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Хорошо и плохо. Азбука нравствен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 ли ваш ребенок  к школ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ние - одна из потребностей ребенк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 рамках акции «Поговори со мною мама</w:t>
      </w:r>
      <w:r>
        <w:rPr>
          <w:b/>
          <w:sz w:val="28"/>
          <w:szCs w:val="28"/>
        </w:rPr>
        <w:t xml:space="preserve">», </w:t>
      </w:r>
      <w:r>
        <w:rPr>
          <w:sz w:val="28"/>
          <w:szCs w:val="28"/>
        </w:rPr>
        <w:t>педагогом-психологом была проведена консультативная работа с родителя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товый телефон ребен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ама, прочитай мой рисуно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Леворукий ребен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Мама, когда я стану самостоятельным?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Методы саморегуляции и снятие психоэмоционального напряжения у дете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«Компьютерные развивающие игры  вместе с мамой», мультфильм по профилактике тревожности  у детей «Кролень» - в подарок на электронном носителе были предложены родител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Мама, давай прогоним страх»- рекоменд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уголок психолога ежемесячно  представлялась информация  для родителей по разделам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одоление внутрисемейных конфликтных ситуаци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ррекция поведенческой сфер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сихофизиологические особенности дете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ая готовность ребенка к школ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ризис трех л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ыли проведены   индивидуальные консультации с родителями по темам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ахи, тревожность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икани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редные привычк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Леворукость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нутрисемейные конфликт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держка речевого и психического развит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мерть близкого человек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Эмоциональные расстройств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адаптационной группе выпускалась психологическая газета под названием «Мамина школа», это дало возможность  родителям больше просвещаться в области воспитания и развития дете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ая работа с родителями  обогатила  педагогические умения родителей, способствовала  организации эмоционально насыщенного взаимодействия взрослых в семье, установлению доброжелательных отношений ребенка с взрослыми и сверстниками. Родители принимали активное участие в обмене мнениями об успехах и трудностях нравственного воспитания ребенка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преемственности ДОУ с СОШ №1 им. Ляпидевского,  проводилась   «Педагогическая гостиная по готовности детей к школ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ась диагностическая работа с родителя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нкетирование родителей «Готов ли Ваш ребенок к школ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стирование «Как проверить готовность ребенка к школе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иагностическая работа с родителями позволила узнать больше о  психофизиологическом развитии ребенка в адаптационный период; определить  основные показатели готовности ребёнка к школе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ла  организована и проведена экскурсия  с детьми предшкольного  возраста в СОШ №1 с целью ознакомления будущих первоклассников с жизнью школы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Таким образом, мероприятия, проведенные с педагогами и родителями, позволили установить партнерские отношения с коллегами, с семьями воспитанников, дали возможность воспитателям проявить себя, как педагогически грамотную личность, позволили приобрести умение ориентироваться в информации, отбирать из нее необходимые средства  для работы с родителями, осуществлять индивидуальный подход, преодолевать психологические барьеры общения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7. Общие выводы, определение резервов повышения результативности:</w:t>
      </w:r>
      <w:r>
        <w:rPr>
          <w:sz w:val="28"/>
          <w:szCs w:val="28"/>
        </w:rPr>
        <w:t xml:space="preserve"> </w:t>
        <w:tab/>
        <w:t xml:space="preserve">Анализ состояния методической работы  в целом подтверждает ее эффективность. Однако недостаточно использовался педагогический потенциал педагогов в применении ими инновационных технологий. Портфолио многих воспитателей не соответствовали современным требованиям.  Несовершенными оказались используемые нами  критерии и практическая реализация педагогического мониторинга в группах дошкольного возрас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Резерв повышения результативности в новом учебном году предполагается   нами во внедрении в педагогический процесс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ехнологий лечебной педагогики: Б.С. Галанов «Игры, которые лечат», М.П. Кузнецова «Неспецифическая профилактика респираторных заболеваний у детей»; ведение мониторинга  использования здоровьесберегающих технологий и формирование банка этих технологий;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нопедагогик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инновационных технологий развивающих познавательные процессы дошкольников: В.Л. Шарохина, Л.И. Катаева. Коррекционно-развивающие занятия в старшей и подготовительной группа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.Л. Сиротюк. Коррекция развития интеллекта дошколь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.В. Ткаченко, Н.А. Богачкина.  Играю – значит, интересно жи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.А. Ильина. Развитие вербального воображения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В корректировке системы диагностики детей и приведении ее в полное соответствие с требованиями ФГ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едагогического процесса в ДОУ с учетом принципов интеграции образовательных областей, в соответствие с ФГ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а базе ДОУ методических сообществ педагогов по приоритетным направлениям их деятельности. Демонстрация мастер - класс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Определение нового приоритетного направления работы педагогического коллектива ДОУ:  «Этнопедагогика – как средство социально-личностного развития ребенка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сти в систему метод  педагогической  рефлексии и самооценки -  портфолио достижений педагогов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/>
        </w:rPr>
        <w:t>II</w:t>
      </w:r>
      <w:r>
        <w:rPr>
          <w:b/>
          <w:bCs/>
          <w:sz w:val="36"/>
          <w:szCs w:val="36"/>
        </w:rPr>
        <w:t>.Задачи на 2011-2012 учебный год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Совершенствовать работу педагогического коллектива в использовании здоровье формирующих технологий лечебной педагогики, с целью охраны жизни и укрепление здоровья детей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Внедрение инновационных технологий, развивающих познавательные процессы дошкольников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 Осуществлять интеграцию личности воспитанников в русскую национальную и этнокубанскую культуру, используя методы образовательных проектов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/>
        </w:rPr>
        <w:t>III</w:t>
      </w:r>
      <w:r>
        <w:rPr>
          <w:b/>
          <w:bCs/>
          <w:sz w:val="36"/>
          <w:szCs w:val="36"/>
        </w:rPr>
        <w:t>. Организационно-методическая работа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3.1 Контрол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050"/>
        <w:gridCol w:w="2042"/>
        <w:gridCol w:w="2350"/>
        <w:gridCol w:w="1543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метка о выполн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тический: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недрение здоровье формирующих технологий в педагогический процесс ДОУ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28"/>
                <w:szCs w:val="28"/>
              </w:rPr>
              <w:t>Сентябрь-ноябр</w:t>
            </w:r>
            <w:r>
              <w:rPr>
                <w:bCs/>
                <w:sz w:val="32"/>
                <w:szCs w:val="32"/>
              </w:rPr>
              <w:t>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Заведующая ДОУ 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.Л.  Романенк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зав. по ВМ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И. Савченк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А.Кузнецо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ая мед. сестра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структор по ФК </w:t>
              <w:br/>
              <w:t>О.А. Деревянк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еративный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храна жизни и здоровья дете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отовность педагогов к рабочему дню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состояни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процесса в группах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ведение прогуло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анитарное состоя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 и участк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стояние здоровья дете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физкультурно-оздоровительная рабо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выполнени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туральных  норм питания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раза в неделю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ая ДО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Л. Романенк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зав. по ВМ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И. Савченк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А. Кузнецо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ая мед. сест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авнительный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едметно-развивающая среда в группах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ведение «творческих каникул» с детьми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оябрь, январь, март,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28"/>
                <w:szCs w:val="28"/>
              </w:rPr>
              <w:t>июнь-авгус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зав. по ВМ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И. Савченко, старший воспитатель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28"/>
                <w:szCs w:val="28"/>
              </w:rPr>
              <w:t>М.А. Кузне</w:t>
            </w:r>
            <w:r>
              <w:rPr>
                <w:bCs/>
                <w:sz w:val="32"/>
                <w:szCs w:val="32"/>
              </w:rPr>
              <w:t>цо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упредительный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нание детьми программных стихотворен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ечевой этике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</w:t>
            </w:r>
            <w:r>
              <w:rPr>
                <w:bCs/>
                <w:sz w:val="32"/>
                <w:szCs w:val="32"/>
              </w:rPr>
              <w:t>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зав. по ВМ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И. Савченко, старший воспитатель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28"/>
                <w:szCs w:val="28"/>
              </w:rPr>
              <w:t>М.А. Кузне</w:t>
            </w:r>
            <w:r>
              <w:rPr>
                <w:bCs/>
                <w:sz w:val="32"/>
                <w:szCs w:val="32"/>
              </w:rPr>
              <w:t>цо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66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вый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 контрольно-итоговые занятия в подготовительных группах №№ 5, 6, 12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рганизация воспитательно-образовательного процесса в группах раннего возрас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усвоение детьми программного материал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ый, трети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а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зав. по ВМ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И. Савченко,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А. Кузнецо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зав. по ВМ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И. Савченко,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.А. Кузнецова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Н. Вивчарь, инструктор по Ф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А. Деревянк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2 Педагогические сове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800"/>
        <w:gridCol w:w="2520"/>
        <w:gridCol w:w="1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.</w:t>
            </w:r>
          </w:p>
        </w:tc>
      </w:tr>
      <w:tr>
        <w:trPr>
          <w:trHeight w:val="8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едсовет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тановоч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9.201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Г.Л.Романен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В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Савчен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Кузнецов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тоги летней оздоровительной камп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 М.С. Вивчарь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уждение и утверждение образовательной программы ДОУ и годового плана на 2011-2012  учебный год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Г.Л.Романенк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зав. по В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Савченк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Кузнецов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В. Волош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Таможник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Антон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Деревян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 утверждение годового плана МППС на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Вивч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ворческих самоуправляемых групп педагогов и утверждение плана их  работы  по образовательным областям ФГ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зав. по В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Савченк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Педсовет №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овершенствова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тельного процесса ДОУ в использовании здоровье формирующих технологий лечебной педагогики, с целью охраны жизни и укрепление здоровья детей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Г.Л.Романенк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зав. по В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Савчен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Кузнец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общение медсестры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Результаты  углубленного медосмотра, анализ заболеваемост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Вивчар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бщение из опыта рабо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 использовании здоровье формирующих технологий в ДОУ по физическому воспитанию детей: Б.С. Галанов «Игры, которые лечат», М.П.Кузнецова «Неспецифическая профилактика респираторных заболеваний у дет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- презентация с использованием мультимеди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руктор физической культуры О.А. Деревя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бщение  по обмену опыта педагог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спользование здоровье формирующих технологий в развитии ребенка, с целью охраны жизни и укрепления здоровья дет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Тиц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 Ре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С. Тымченко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едсовет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 познавательных черт личности воспитанников,  через использование инновационных развивающих  технологий и  методов образовательных проектов»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12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Г.Л.Романен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В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Савчен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Кузнецов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ка по результатам наблюдений по тем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и проведений педагогами игр с детьми с использованием инновационных технологий, направленных на развитие интеллектуальных способностей и познавательных процесс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Вивчар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из опыта работы педагог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словесных логических игр и упражнений с детьми подготовительной к школе групп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ллектуальное развитие детей старшего дошкольного возраст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ительной речевой групп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лочк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ой группы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Обухо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ение из опыта работы педагого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 методов образовательных проектов для осуществления интеграции личности воспитанников в  русскую, национальную и этнокубанскую культуру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й группы №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 Левенец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 Ярошеви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едсовет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тогов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2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Г.Л.Романен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В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Савчен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Кузнецов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я и эффективности методической работы в 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В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Савчен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Кузнецо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мониторинга образовательного 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 мониторинга детского развития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Вивч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использования современных образовательных технологий специалистами Д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Вивч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Волош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К О.А. Деревян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. руководители С.Е. Таможникова  А.В. Ант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заболеваемости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лан ЛОК на 2012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. сест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Вивчар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аботы  творческих самоуправляемых групп педагогов   по образовательным областям ФГТ за  учеб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 творческих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медико-психолого-педагогической службы ДО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127"/>
        <w:gridCol w:w="2314"/>
        <w:gridCol w:w="2177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я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седание МППС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зультаты антропометр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групп здоровь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индивидуальной диагностики по заявкам воспитателей и родите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зультаты обследования звукопроизношения у детей среднего и старшего дошкольного возра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зультаты психодиагностических обследований детей старшего дошкольного возра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зультаты исследований усвоения уровня образовательной программы детьми всех возрастных групп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зультаты мониторинга физического развития детей среднего и старшего возра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направлений коррекционной работы по результатам мониторинга развития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асоциальных семей и работа с ни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  <w:br/>
              <w:t>2011 го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аботники, воспитатели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МППС</w:t>
              <w:br/>
              <w:t>№ 2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зультаты психодиагностики по готовности детей к школ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работка рекомендаций педагогам по вопросам готовности детей к школ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аботники, воспитатели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МППС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ниторинг 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сихологиче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изиче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изиологиче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чев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усвоения деть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й программы.</w:t>
              <w:b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аботники, воспитатели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3. Подготовка к педсовет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и, семинары, практикумы, круглые столы, анкетирования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дагогические  площад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24"/>
        <w:gridCol w:w="204"/>
        <w:gridCol w:w="1598"/>
        <w:gridCol w:w="2371"/>
        <w:gridCol w:w="1690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спользование средств этнопедагогики в образовательном процессе детского сада»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В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Савченк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Формирование представлений о здоровом образе жизни у дошкольников»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Деревя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ллектуальное развитие детей дошкольного возраста»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Вивчар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сберегающие технологии в логопедической практике»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Волоши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педаг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выяснение представлений педагогов о ЗОЖ и их отношение к формированию представлений по этой проблеме у дошкольников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Деревянк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площадка Д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В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И. Савченк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: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обенности развития познавательных процессов и деятельности у детей в дошкольном возрасте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Вивчар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интеллекта старших дошкольников методами кинезиологии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Вивча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Кузнецо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упреждение детского травматизма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або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Вивчар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сберегающие технологии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Кузнецо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:</w:t>
            </w:r>
          </w:p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речевое развитие: «Учим детей, познавать логические отношения».</w:t>
            </w:r>
          </w:p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ля воспитателей речевых групп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Вивча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Кузнецов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ежда ребёнка в разные периоды года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або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Вивчар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площадка ДОУ.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 педагогов по теме: «Экологическое воспитание младших и старших дошкольников».</w:t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бласть: «Познание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 по В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Савчен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Толоч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Носак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пальчиковых игр и упражнений в работе с малышами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воспитателей адаптационных групп №№ 1,3)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-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Вивчарь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дивидуальная работа  с детьми среднего возраста по автоматизации шипящих звуков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Волошин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готовка руки дошкольника к письм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о для групп старшего дошкольного возраста)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Вивчарь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площадка Д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учение детей правилам безопасного поведения на улице и дорог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В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Савчен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лочко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етод образовательных проектов - как один из видов современных инновационных технологий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Кузнецов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о прививках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або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Вивчарь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ОРЗ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работ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Вивчарь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блемное обучение, как  средство развития творческого потенциала личности дошкольни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Кузнец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Сенсорное и речевое развитие детей третьего года жизни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Вивчарь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вербального воображения у дошкольников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Вивчарь, старший воспита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 А. Кузнецов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бота воспитателя по коррекции нарушений звукопроизноше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Волошин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игр и упражнений, направленных на формирование психологической готовности детей к школьному обучению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Вивчарь, старший воспита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 А. Кузнецов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площадка Д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триотическое воспитание дет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изация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Худ. литератур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уд. творчество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зав. по ВМ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И. Савчен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.А. Халд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гельминтоза и острых кишечных инфекций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рабо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Вивчарь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итательно-образовательная деятельность у дошкольников с ОНР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Волошин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 Открытые просмотры педагогическ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44"/>
        <w:gridCol w:w="2160"/>
        <w:gridCol w:w="2160"/>
        <w:gridCol w:w="172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занятие: «Мишка пришел в гост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5.11.201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второй младш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.Р. Гусев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занятие: «Мои помощн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-25.11.201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 Ярошевич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досуг: «Игры для профилактики ОРЗ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-25.11.201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.Ю. Левенец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ое занятие: «Что я знаю о себе? Мой организм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-25.11.201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Деревян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ой группы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Обухов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бразовательных проектов этнопедагогической направлен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4.02.2012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й группы №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Киселё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й группы №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Яценко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ваем внимание и логическое мышление на занятиях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.03.2012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о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Полянк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Работа в методическом кабин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961"/>
        <w:gridCol w:w="2173"/>
        <w:gridCol w:w="2117"/>
        <w:gridCol w:w="183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метод кабинета, в соответствии с требованиями ФГТ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. Романен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В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Савченко, 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Кузнецов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кабинета метод. литературой для сопровождения образовательной программы ДОУ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Л. Романен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В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Савченко, 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Кузнецов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едчасов, консультаций, семинаров, практикумов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. Романенк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зав. по В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Савченко, 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А. Кузнец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 Волошин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Вивча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Деревянко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заверш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экспериментальной площадки: «Модель духовно-нравственного и физического воспитания, через привитие любви к Родин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тогового отчета на методсовет в РМК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-ноябр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В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Савченко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го конкурса: «Создание образовательных проектов – как способ интеграции образовательных областей ФГТ в организованных видах деятельности детей»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В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Савченко, 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Кузнецов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агогами по формированию портфолио, в соответствии с ФГТ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В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Савченко, 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Кузнецов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руглого стола: «Подготовка и проведение адаптации в группах раннего возраста»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2 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Л. Романен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В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Савченко, 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А. Кузнец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Вивчарь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анализом состояния и эффективности методической работы за год, составление годового плана, педагогической документации на новый учебный год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. Романенк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зав. по В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Савченко, 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Кузнецов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Смотры, выставки, конкурсы, «круглые стол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90"/>
        <w:gridCol w:w="2035"/>
        <w:gridCol w:w="1875"/>
        <w:gridCol w:w="188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52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руглый стол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ый образ жизни в нашей группе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Деревян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Вивчарь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Вивчарь, 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А. Кузнец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ворческий конкурс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методов образовательных проектов в педагогической деятельности ДО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. Романенк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зав. по В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Савченк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Кузнецов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ворческая выставка педагогов  по номинациям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тфолио достижений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ежаттестационное портфолио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тфолио достижений ребён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. Романенк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зав. по В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Савченк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Кузнецов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мотр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товность к летней оздоровительной компании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. Роман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зав. по В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Савченк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Кузнецов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ых и районных мероприятиях, предложенных департаментом образования и науки Краснодарского края и отделом образования администрации муниципального образования Щербиновский район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. Роман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зав. по В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Савченк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Кузнецов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</w:rPr>
        <w:t>. Коллективные мероприят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4140"/>
      </w:tblGrid>
      <w:tr>
        <w:trPr>
          <w:trHeight w:val="2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244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бань - родимый кра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Е. Таможник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Антонов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бань спортивна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О.А. Деревянко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инин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. руководите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Е. Таможник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Антонова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ЯБР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ров-конец хоровода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. руководите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Е. Таможник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Антонов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ая осен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. руководите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Е. Таможник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Антонова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КАБР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г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. руководите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Е. Таможник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Антонова.</w:t>
            </w:r>
          </w:p>
        </w:tc>
      </w:tr>
      <w:tr>
        <w:trPr>
          <w:trHeight w:val="309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НВАР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й праздн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. руководите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Е. Таможник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Антон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Ф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Деревянко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енские приключ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. руководите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Е. Таможник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Антон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Деревянко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о Христо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. руководите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Е. Таможник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Антонов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ят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. руководите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Е. Таможник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Антонова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ВРАЛ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треча зимы с летом: маслениц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. руководите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Е. Таможник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Антон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ФК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О.А. Деревянко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ащитника Отече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. руководите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Е. Таможникова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А.В. Антонова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8 Марта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. руководите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Е. Таможникова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А.В. Антонов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сх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. руководите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Е. Таможникова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А.В. Антонова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РЕЛ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 идёт. Зелёные святк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. руководите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Е. Таможникова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А.В. Антонов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-вёдрышко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. руководите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Е. Таможникова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А.В. Антонова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обеды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. руководите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Е. Таможникова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А.В. Антонов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 свидания детский сад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. руководите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Е. Таможникова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А.В. Антонова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</w:rPr>
        <w:t>. Работа с кадрам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 Курсы повышения квалификации воспит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2 Посещение педагогами ДОУ районных методических объединений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 Посещение мероприятий организуемых районных методическим кабинето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VI</w:t>
      </w:r>
      <w:r>
        <w:rPr>
          <w:b/>
          <w:sz w:val="36"/>
          <w:szCs w:val="36"/>
        </w:rPr>
        <w:t>. Взаимосвязь в работе с семьёй, школой и другими организациям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1346"/>
        <w:gridCol w:w="2374"/>
        <w:gridCol w:w="1540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ыполне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и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в адаптационных группах №№1,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сихическое развитие ребёнка раннего возраста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В.Н. Вивчарь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в группе № 1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сихологическое развитие ребёнка раннего возрас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Игра с ребёнком в жизни вашей семь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знавательно-речевое развитие детей раннего возрас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Халд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Н. Федорен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Н. Вивча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Хал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Федорен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Хал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Федорен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в группе № 2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наете ли вы своего ребё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доровый ребё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 методах воздействия  на ребёнка в сем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Бандур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Кожемяк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Бандур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Н.Кожемяки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Деревян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В. Бандур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Кожемяк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в группе № 3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доровый ребё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Что важно знать о ребёнке до 3-х лет, чтобы его понима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гра с ребёнком в жизни вашей семь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Тернова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.И. Топорище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Тернов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Топорище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Тернов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Топорище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в группе № 4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гра – не заба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оя любимая кни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доровый ребё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Левен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Р. Гусе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Левен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Р. Гусе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Левен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Р. Гусев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в группе № 5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говорим о нравствен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граем в выдающихся математ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аш ребёнок – будущий первокласс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 Ре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Обух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 Ре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Обух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 Ре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Обухов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в группе № 6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доровье будущего первоклассн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емья на пороге школьной жизни ребё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казки нашего дет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Полян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Лугов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Полян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Лугов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Полян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Луговая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в группе № 7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бщение родителей с детьми в сем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говорим о здоров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 детской дружб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Тиц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Толоч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Вивча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Тиц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Толоч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Деревян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Тиц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Толоч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в группе № 8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Физкультура и здоров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иобщение детей к народным традиция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Зачем детям нужна мама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  <w:br/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 Ярошеви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Киселё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Деревян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 Ярошеви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Киселё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 Ярошеви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Киселё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в группе № 9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оль семьи в воспитании ребё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ебёнок и прир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Будьте здоров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С. Тымчен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Тернов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С. Тымчен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Тернов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абот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С. Тымчен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Тернов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в группе № 10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 воспитательной роли бабушек и дедушек в сем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акой хороший пап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Этнопедагогика в сем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Яцен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 Левене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Яцен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 Левене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Яцен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 Левенец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в группе № 11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етский рисунок – ключ к внутреннему миру ребён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ебёнок и природ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вуковая культура реч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Носа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Нетреб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Носа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Нетреб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Носа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Нетребко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в группе № 12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Цели и задачи логопедической работы на новый учебный го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Будьте здоров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ак подготовить ребёнка к поступлению в школ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лоч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Глуш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лоч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Глуш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лоч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Глушко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Современные формы взаимодействия с семьёй. Детско-родительский клуб: «Кенгурёнок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К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О.А. Деревянко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кетирование родителей имеющих детей предшкольного возраста: «Готов ли ваш ребёнок к поступлению в школу?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В.Н. Вивчарь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с родителями в подготовительной группе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ем в выдающихся математиков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В.Н. Вивчарь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гостиная с учителями и родителями будущих первоклассников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Вивчарь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с родителями речевой подготовительной группы № 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жим дня будущего первоклассника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Вивчарь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попечительского совета № 1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суждение и утверждение вопроса о продолжении предоставления дополнительных образовательных услуг по обучению детей английскому языку, хореограф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суждение и утверждение вопроса о возможности предоставления других видов платных услу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попечительс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а № 2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льнейшее укрепление и совершенствование материально-технической базы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датайствовать перед организациями о приобретении детской мебели, игрушек и др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адовое  родительское  собрание №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знакомление с образовательной программой ДОУ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адовое  родительское  собрание №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стреча родителей со специалистами по подготовке детей к школе (врач-педиатр, педагог-психолог, учитель-логопед)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адовое  родительское  собрание №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готовка ребенка к поступлению в детский сад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VII</w:t>
      </w:r>
      <w:r>
        <w:rPr>
          <w:b/>
          <w:sz w:val="36"/>
          <w:szCs w:val="36"/>
        </w:rPr>
        <w:t>. Административно-хозяйственная рабо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2235"/>
        <w:gridCol w:w="1980"/>
        <w:gridCol w:w="1363"/>
      </w:tblGrid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. за выполн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и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риказов о назначении ответственных лиц за организацию деятельности ДОУ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01.09.2011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ДО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нормативно-правовых актов, регулирующих деятельность ДОУ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9.2011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Заведующая ДО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должностных инструкций, регулирующих производственные отношения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на 01.09.2011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Заведующая ДО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ов, программ,  направленных на планомерную работу ДОУ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нтингента дет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лектование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ение учета документации по посещаемости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над родительской плат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общего технического осмотра здания, территории, кровли, огра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норм охраны тру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або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зав.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Ч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Администрация ДО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водный, первичный, плановый (проводить при приёме новых сотрудников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ДО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АХ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ктических занятий по отработке плана эвакуации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ДО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АХ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контро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п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соблюдением санэпидрежи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выполнением графиков работы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або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або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ДО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лучшения финансовой деятельности учреждения привлекать благотворительные средства родителей, спонсоров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кий сов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03:00Z</dcterms:created>
  <dc:creator>Детский сад 8</dc:creator>
  <dc:description/>
  <cp:keywords/>
  <dc:language>en-US</dc:language>
  <cp:lastModifiedBy>Детский сад 8</cp:lastModifiedBy>
  <cp:lastPrinted>2011-05-19T06:59:00Z</cp:lastPrinted>
  <dcterms:modified xsi:type="dcterms:W3CDTF">2012-05-17T07:03:00Z</dcterms:modified>
  <cp:revision>2</cp:revision>
  <dc:subject/>
  <dc:title>                    Отчет педагога о проделанной работе</dc:title>
</cp:coreProperties>
</file>