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ценарий праздника ко Дню пожилого человека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Style13"/>
        <w:rPr/>
      </w:pPr>
      <w:r>
        <w:rPr>
          <w:sz w:val="28"/>
          <w:szCs w:val="28"/>
        </w:rPr>
        <w:t>Здравствуйте , дорогие гости! Мы очень рады видеть вас</w:t>
      </w:r>
      <w:r>
        <w:rPr>
          <w:b/>
          <w:sz w:val="28"/>
          <w:szCs w:val="28"/>
        </w:rPr>
        <w:t>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Что за праздник начинается тут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идно почётные гости придут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 может, уже пришли генералы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 может, пришли адмиралы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 может, герой, облетевший весь свет?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Гадать понапрасну бросьте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мотрите! Вот наши гости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чётные, важные самы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ши бабушки и дедушки славные! </w:t>
      </w:r>
    </w:p>
    <w:p>
      <w:pPr>
        <w:pStyle w:val="Style13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 жизни каждого человека всегда были, есть и будут бабушка и де душка. И, наверное, из любви и признательности к бабушкам и дедушкам какой-то один мудрый человек объявил 1 октября международным днём пожилого человека. </w:t>
      </w:r>
    </w:p>
    <w:p>
      <w:pPr>
        <w:pStyle w:val="Style13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Смотрю я на наших бабушек и дедушек и не соглашаюсь с тем человеком! Этот день нужно было назвать международным днём любимых и любящих бабушек и дедушек! С праздником вас, уважаемые гости!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.</w:t>
      </w:r>
    </w:p>
    <w:p>
      <w:pPr>
        <w:pStyle w:val="Style13"/>
        <w:rPr/>
      </w:pPr>
      <w:r>
        <w:rPr>
          <w:sz w:val="28"/>
          <w:szCs w:val="28"/>
        </w:rPr>
        <w:t xml:space="preserve">Ребята, а кто такой пожилой человек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ответы детей….</w:t>
      </w:r>
    </w:p>
    <w:p>
      <w:pPr>
        <w:pStyle w:val="Style13"/>
        <w:rPr/>
      </w:pPr>
      <w:r>
        <w:rPr>
          <w:sz w:val="28"/>
          <w:szCs w:val="28"/>
        </w:rPr>
        <w:t xml:space="preserve">Это тот, кто жизнь умеет ценить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то умеет и прощать и любить? </w:t>
      </w:r>
    </w:p>
    <w:p>
      <w:pPr>
        <w:pStyle w:val="Style13"/>
        <w:rPr/>
      </w:pPr>
      <w:r>
        <w:rPr>
          <w:sz w:val="28"/>
          <w:szCs w:val="28"/>
        </w:rPr>
        <w:t xml:space="preserve">У него  кладезь ума-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едь учителем была жизнь сама! </w:t>
      </w:r>
    </w:p>
    <w:p>
      <w:pPr>
        <w:pStyle w:val="Style13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ас, закалённых, трудолюбивых, преданных семье, детям, внукам, преданных родной земле. Поздравляем с праздником! Ведь вы наша история, наши радости и победы! Примите от нас в этот день поздравления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абушка моя»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ОЯ БАБУЛЕНЬКА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Я бабуленьку родную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чень крепко поцелую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ь бабуленька мо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чень-очень добрая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льга Чусовитин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ОЙ ДЕДУЛ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ой дедуля дорогой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ы гордимся все тобой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скажу я по секрету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Лучше нет на свете деда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уду я всегда старатьс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 тебя во всём равняться! </w:t>
      </w:r>
    </w:p>
    <w:p>
      <w:pPr>
        <w:pStyle w:val="Style13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а теперь мы предлагаем поиграть в игру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. «СВАРИ КОМПОТ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еобходимо распределить овощи в одну кастрюлю (для супа, а фрукты – в другу (для компота). Главное в этой игре – не скорость, а внимани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т вам по кастрюле и набор картинок/ муляжи овощей, фруктов. </w:t>
      </w:r>
    </w:p>
    <w:p>
      <w:pPr>
        <w:pStyle w:val="Style13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какие все молодцы, знаете, что компот надо варить из фруктов, а суп из овощей! 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ждь золотой по аллее гуляет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ождь голубой мне в окно ударяет –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сень струится по лужам и стёклам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лица наша уже вся промокла! </w:t>
      </w:r>
    </w:p>
    <w:p>
      <w:pPr>
        <w:pStyle w:val="Style13"/>
        <w:rPr/>
      </w:pPr>
      <w:r>
        <w:rPr>
          <w:sz w:val="28"/>
          <w:szCs w:val="28"/>
        </w:rPr>
        <w:t xml:space="preserve">Дети исполняют песню </w:t>
      </w:r>
      <w:r>
        <w:rPr>
          <w:b/>
          <w:sz w:val="28"/>
          <w:szCs w:val="28"/>
        </w:rPr>
        <w:t>«Дождик»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Бабушкин халат. Михаил Садовский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х, как пахнет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вой халат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 салат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 шоколад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ахнет щуко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Фаршированно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капусто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аринованной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ахнет клёцкам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 шкварками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воскресным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даркам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елой пухло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астилой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 кунжутом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 халвой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этом запах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одном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местилс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есь наш дом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. Пляцковский  </w:t>
      </w:r>
      <w:r>
        <w:rPr>
          <w:b/>
          <w:sz w:val="28"/>
          <w:szCs w:val="28"/>
        </w:rPr>
        <w:t>МОЙ ДЕД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Если вдруг придется туго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руг спасет от разных бед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чень я похож на друга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тому что он мой дед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 дедом мы по воскресеньям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ержим путь на стадион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Я люблю пломбир с вареньем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 мультфильмы любит он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раны, спутники и пушк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Разбросал я по углам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ед приносит мне игрушки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 играет в них он сам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Лыжи мы купили с дедом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 снегу они скрипят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Я плетусь за дедом следом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 виду у всех ребят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е могу понять я все же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дивленья не тая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то из нас двоих моложе -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о ли дед мой, то ли я?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Рождественский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БАБУШК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о мною бабушка моя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 значит, главный в доме - я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Шкафы мне можно открывать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Цветы кефиром поливать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грать подушкою в футбо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 полотенцем чистить пол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огу я есть руками торт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рочно хлопать дверью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 с мамой это не пройдет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Я уже проверил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ак у нашей бабушк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Хороши оладушки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селись мы рядком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ливаем их медком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апиваем молоком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на Дюк  ДЕДУШК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душка очень у нас деловой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Ходит по дому, забыл про покой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Бабушке он помогает весь день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елать ему это вовсе не лень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о постоянно очки он теряет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о разобьет что-то он, то сломает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ечно спешит, а устанет от дел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ядет с газетой - уже захрапел. </w:t>
      </w:r>
    </w:p>
    <w:p>
      <w:pPr>
        <w:pStyle w:val="Style13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наши мальчики не такие, они с удовольствием помогают девочкам. </w:t>
      </w:r>
    </w:p>
    <w:p>
      <w:pPr>
        <w:pStyle w:val="Style13"/>
        <w:rPr/>
      </w:pPr>
      <w:r>
        <w:rPr>
          <w:b/>
          <w:sz w:val="28"/>
          <w:szCs w:val="28"/>
        </w:rPr>
        <w:t>Танец. «СТИРКА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лена Григорьев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 мамы - работа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 папы - работа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 них для меня –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стается суббота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 бабушка дома - всегда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на не ругает меня никогда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садит, накормит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«Да ты не спеши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у что там стряслось у тебя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сскажи? 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Я говорю, а бабушка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е перебивает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 крупинкам гречку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идит-перебирает…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м хорошо вот так, вдвоем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дом без бабушки не дом.</w:t>
      </w:r>
    </w:p>
    <w:p>
      <w:pPr>
        <w:pStyle w:val="Style13"/>
        <w:rPr/>
      </w:pPr>
      <w:r>
        <w:rPr>
          <w:b/>
          <w:i/>
          <w:sz w:val="28"/>
          <w:szCs w:val="28"/>
        </w:rPr>
        <w:t xml:space="preserve">Дети дарят бабушкам и дедушкам открытки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доровья вам, благополучия и внимания. Низко кланяемся вам, живите долго, вы нужны нам . Приглашаем  вас на чаеп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20:00Z</dcterms:created>
  <dc:creator>User</dc:creator>
  <dc:description/>
  <cp:keywords/>
  <dc:language>en-US</dc:language>
  <cp:lastModifiedBy>Raybook</cp:lastModifiedBy>
  <cp:lastPrinted>2013-09-24T21:26:00Z</cp:lastPrinted>
  <dcterms:modified xsi:type="dcterms:W3CDTF">2014-09-30T12:30:00Z</dcterms:modified>
  <cp:revision>9</cp:revision>
  <dc:subject/>
  <dc:title/>
</cp:coreProperties>
</file>