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узыкальная сказка «Вежливая песен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: Формировать у детей интерес к театрализованной игре, участвовать в действии, учиться передавать игровые образы. Развивать связную и интонационную выразительность. Формировать чувство уверенности в себе. Воспитывать уважительное отношение друг к другу, учить вежливым слова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музыка. Выходит ведущ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Здравствуйте, друзь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расскажем вам про вежливую сказк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росим простить за ошибки, подсказ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солнечный день, как чудесная сказк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сть жизнь ваша будет все время прекрасн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л-был на свете мальчик один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го мальчика звали Макси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ходит мальчик Максим с портфелем, идет по зал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как-то с портфелем без дела броди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лово "Спасибо" в лесу оброни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 миг перестал он воспитанным бы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дей разучился он благодар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музыка. Заходит Мальчик, идет по зал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Я НЕВОСПИТАННОГО МАКСИ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лес выходит Максим хмурый, словно заспанны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Не хочу здороваться.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рячу руку за спин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сломал свои игруш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поссорился с подружк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сломал свою юлу, что крутилась на пол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хочу здороваться, не хочу прощать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«Спасибо» никому я больше не скажу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я ни с кем не друж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ксим уходит из за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Но в сказке всегда побеждает Добр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счастью, "Спасибо" Максима нашл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дороге шли еж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ловечко то наш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ХОДЯТ ЕЖИ. ПЕСНЯ ЕЖ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такое "Здравствуй"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Мы ежики лесные, гуляем мы вдвое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песенку про вежливость сейчас вам пропо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такое "Здравствуй"? -Лучшее из сл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"Здравствуй"-значит будь здор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ечером расстались, встретились с утр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чит, снова "Здравствуй" говорить пор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такое "Здравствуй"? -Лучшее из сл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"Здравствуй"-значит будь здоров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ХА-МАМА НАХОДИТ МЕШОЧЕК СО СЛОВ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-ЕЖИХА: Посмотри-ка вот мешо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ово в нем лежит друж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К: Это слово не просто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важное тако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-ЕЖИХА: Может Зайчик пробега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потеря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АЯ: Пошли ежи искать Зайчиш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третили случайно мыш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музыка. ИЗ-ЗА елочек появляются мы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-ЕЖИХА: Здравствуйте, серенькие мы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по лесу нынче ш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ловечко здесь наш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онок: Может Зайцы пробега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потерял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ШЬ-МАМА: Нет! Зайцев мы уже видал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х морковкой угоща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цы ту морковку взя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нам сказа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стати, вот и Зацы скачу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являются Зайчиха и Зайчонок. ТАНЦУЮТ ТАНЕЦ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ШОНОК: Ну-ка, зайцы, погодит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к по дорожке ше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там наше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могли б вы подсказ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мог слово потеря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ЧИХА: Есть много слов прекрасных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лшебных, добрых сл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их простых и ясны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х каждый знать гот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До свиданья, до свиданья!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ворю при расставань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С добрым утром, добрый день!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икогда сказать не лен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говор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добро благодар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икогда мы не забуд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невежливым не буд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ЧОНОК: Если братик спать захоч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скажу "Спокойной ночи!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желаю сладких сн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ю много добрых сл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АЯ: Попрощались звери с еж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ШИ И ЗАЙЦЫ САДЯТСЯ НА ПЕНЬ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А Ежи пошли иск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мог слово потеря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ят на лесной опушк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чут белочки-резву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МУЗЫКА.ТАНЕЦ БЕЛОЧ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ХА-МАМА: Здравствуй, белочка-резвушк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ет, ты, или подружк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ветвям густым скакал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потерял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ОЧКА: Добрый день, колючий еж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здоровье, как живеш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жных слов я не терял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их мамочке сказа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КА_МАМА: Для прощания и для встреч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есть различных слов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Добрый день! " и "Добрый вечер!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До свиданья! ", "Будь здоров! "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Я вас рада видеть очень! "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Мы не виделись сто лет! "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Как дела? ", "Спокойной ночи! "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Всем пока! ", "Прощай! ", "Привет!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ХА-МАМА: Ай-да белки, молодц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-ка, звери, становите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жно в пляску вы пустите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НЦУЮТ ЕЖИ, МЫШИ, БЕЛ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НЕЦ "У меня такие лапки! По-смо-три!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меня такие лапки! Стоят спин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г друг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-смо-три! Показывают свои ру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онко хлопают в ладоши хлопаю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-два-тр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вои ручки тоже на мои похожи! Поворачиваются друг другу лицом хлопаю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рошо с тобой дружок Кружатся лодочк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ружись со мной разок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меня такие щечки Стоят спиной друг друг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-смо-три! Гладят свои щеч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пощиплю их немножко Легко щипают свои щеч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-два-тр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вои щечки тоже на мои похожи! Поворачиваются друг другу растирают щеч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рошо с тобой дружо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ружись со мной разок! Кружатся лодочк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меня такая спинка Стоят спиной друг другу гладят свою спин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-смо-тр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похлопаю по спинке легко похлапывают себя по спинк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-два-тр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воя спинка тоже на мою похожа! Поворачиваются и обнимаютс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рошо с тобой дружо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ружись со мной разок! Кружатся лодочк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ЗВЕРИ, КРОМЕ ЕЖЕЙ САДЯТСЯ НА ПЕНЬ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АЯ: Еж все думал и гада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Кто спасибо" потеря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ышно, как поют синич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друг увидели лисич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 МУЗЫКУ ВЫХОДЯТ ЛИСИЧ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ХА: Ах, лисички, добрый вечер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рады нашей встреч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ОНОК: Может вы б нам подсказа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"Спасибо" не терял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А_МАМА: Нет! Мы спасибо говори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за все благодари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ЕНОК: За вкусные оладушки-спасибо скажем бабушк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душке- за сказк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очке- за лас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почке за доброт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же нашему кот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"Спасибо" говор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А_МАМА: Мы в гости к вам пришли и игру вам принес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любим мы играть в бубен весело стуч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ТАЮТ ЕЖИ, МЫШИ, ЗАЙЦЫ, БЕЛКИ, ЛИС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ОДИТСЯ ИГРА «КТО СКОРЕЙ УДАРИТ В БУБЕН!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ИГРЫ ВСЕ ЗВЕРИ САДЯТСЯ НА ПЕНЬ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А-МАМА: О! У меня есть друг-Тотош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понюхает немножк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разу скажет-кто броди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оброни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АЯ: Тут бежит щенок Тотошк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дух нюхает, дорож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 МУЗЫКУ ВБЕГАЕТ ЩЕН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ЩЕНОК: Максим по лесу броди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"Спасибо" оброни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АЯ: А где же наш герой-Макси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ЗВЕРИ ЗОВУТ: Максим! Макси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ХА (отдает мешочек со словом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Максимка, наш дружоч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ово важное для всех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ОНОК: Это слово как улыбк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веселый звонкий смех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КСИМ: СПАСИБО вам, мои друзь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жных слов я не забуд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ворить всегда я буд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волшебные сло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Запомните все правило просто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никого не обижать-друг друга надо уважат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е дразнить, и не грубить, и "Здравствуй" надо говори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если спросишь что нибуд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 очень, очень вежлив буд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говори волшебное "Пожалуйста!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е забудь волшебное "Спасибо!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ПЕРСОНАЖИ СКАЗКИ ПОЮТ ФИНАЛЬНУЮ ПЕСНЮ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на мелодию песни «Дорогою добра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Вам «Добрый День! » сказа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«Добрый День! » ответиш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так две ниточки связать тепла и доброт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говорить «Спасибо!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желать здоровь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позабудем мы с тоб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доброго пут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И будем вместе ра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ова мы помнить э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удесные и добрый слова «как дважды два! 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еют все на свет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зрослые и дет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 тот же час к вам все друзь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улыбкою спеша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участники сказки идут на поклон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7:00Z</dcterms:created>
  <dc:creator>admin</dc:creator>
  <dc:description/>
  <cp:keywords/>
  <dc:language>en-US</dc:language>
  <cp:lastModifiedBy>admin</cp:lastModifiedBy>
  <dcterms:modified xsi:type="dcterms:W3CDTF">2014-09-30T14:39:00Z</dcterms:modified>
  <cp:revision>1</cp:revision>
  <dc:subject/>
  <dc:title>Музыкальная сказка «Вежливая песенка»</dc:title>
</cp:coreProperties>
</file>