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Сценарий праздника « Прощание с Азбукой.» </w:t>
      </w:r>
      <w:r>
        <w:rPr>
          <w:rFonts w:cs="Times New Roman" w:ascii="Times New Roman" w:hAnsi="Times New Roman"/>
          <w:b/>
          <w:sz w:val="40"/>
          <w:szCs w:val="28"/>
        </w:rPr>
        <w:t>Учитель начальных классов МОБУ СОШ с. Тирлянский  Евстифеева И. 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л празднично украшен. Входят дети. Исполняют песню « Теперь мы первоклассни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rPr>
          <w:sz w:val="24"/>
        </w:rPr>
      </w:pPr>
      <w:r>
        <w:rPr>
          <w:sz w:val="24"/>
        </w:rPr>
        <w:t>Совсем недавно наши первоклассники переступили порог школы, а сегодня мы собрались, чтобы поздравить их с первой победой, которую они одержали благодаря своему трудолюбию и стар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и читают сти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Мы сегодня очень рады,</w:t>
        <w:br/>
        <w:t xml:space="preserve">Всем ребятам, папам, мамам. </w:t>
        <w:br/>
        <w:t xml:space="preserve">Мы приветствуем гостей, </w:t>
        <w:br/>
        <w:t xml:space="preserve">Дороги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Всех знакомых, незнакомых -</w:t>
        <w:br/>
        <w:t>И серьезных, и веселых.</w:t>
        <w:br/>
        <w:t>Первый класс, первый класс,</w:t>
        <w:br/>
        <w:t xml:space="preserve">Пригласил на праздник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. Букв сначала мы не знали,</w:t>
        <w:br/>
        <w:t>Мамы сказки нам читали.</w:t>
        <w:br/>
        <w:t xml:space="preserve">А теперь читаем сами, </w:t>
        <w:br/>
        <w:t xml:space="preserve">Подружились сказки с 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усть зовут нас шест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. Любим светлый, чистый класс,</w:t>
        <w:br/>
        <w:t xml:space="preserve">Это раз! </w:t>
        <w:br/>
        <w:t xml:space="preserve">Здесь читаем  мы слова, </w:t>
        <w:br/>
        <w:t xml:space="preserve">Это два! </w:t>
        <w:br/>
        <w:t>Ну, а в третьих, я Анфиске</w:t>
        <w:br/>
        <w:t xml:space="preserve">Сам уже пишу запи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. Азбука- наш лучши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ют вс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кв есть множество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т их вс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жки чтобы прочита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збуку должны все знать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7.</w:t>
      </w:r>
      <w:r>
        <w:rPr>
          <w:rFonts w:cs="Times New Roman" w:ascii="Times New Roman" w:hAnsi="Times New Roman"/>
          <w:sz w:val="24"/>
          <w:szCs w:val="28"/>
        </w:rPr>
        <w:t xml:space="preserve"> 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 xml:space="preserve">Про голубую высь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 азбуки не обойтись!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Я с этой книжкой первый раз </w:t>
        <w:tab/>
        <w:t xml:space="preserve">          Пришел в свой первый светлый класс. </w:t>
        <w:br/>
        <w:t xml:space="preserve">Я эту книжку полюбил, </w:t>
        <w:br/>
        <w:t xml:space="preserve">Я в ней все буквы изучил, </w:t>
        <w:br/>
        <w:t>И как мне радостно сказать:</w:t>
        <w:br/>
        <w:t xml:space="preserve">«Умею я теперь читать!»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 xml:space="preserve"> Самый первый свой учебник</w:t>
      </w:r>
    </w:p>
    <w:p>
      <w:pPr>
        <w:pStyle w:val="Normal"/>
        <w:spacing w:before="280" w:after="200"/>
        <w:rPr/>
      </w:pPr>
      <w:r>
        <w:rPr/>
        <w:t>Класс с волненьем открывал.</w:t>
      </w:r>
    </w:p>
    <w:p>
      <w:pPr>
        <w:pStyle w:val="Normal"/>
        <w:spacing w:before="280" w:after="200"/>
        <w:rPr/>
      </w:pPr>
      <w:r>
        <w:rPr/>
        <w:t>Видно сказочный волшебник</w:t>
      </w:r>
    </w:p>
    <w:p>
      <w:pPr>
        <w:pStyle w:val="Normal"/>
        <w:spacing w:before="280" w:after="200"/>
        <w:rPr/>
      </w:pPr>
      <w:r>
        <w:rPr/>
        <w:t>Эту книгу написал.</w:t>
      </w:r>
    </w:p>
    <w:p>
      <w:pPr>
        <w:pStyle w:val="Normal"/>
        <w:spacing w:before="280" w:after="200"/>
        <w:rPr/>
      </w:pPr>
      <w:r>
        <w:rPr/>
        <w:t>Оказалось, что крючочки</w:t>
      </w:r>
    </w:p>
    <w:p>
      <w:pPr>
        <w:pStyle w:val="Normal"/>
        <w:spacing w:before="280" w:after="200"/>
        <w:rPr/>
      </w:pPr>
      <w:r>
        <w:rPr/>
        <w:t>Населяют буквари,</w:t>
      </w:r>
    </w:p>
    <w:p>
      <w:pPr>
        <w:pStyle w:val="Normal"/>
        <w:spacing w:before="280" w:after="200"/>
        <w:rPr/>
      </w:pPr>
      <w:r>
        <w:rPr/>
        <w:t>Загогулинки, значочки,</w:t>
      </w:r>
    </w:p>
    <w:p>
      <w:pPr>
        <w:pStyle w:val="Normal"/>
        <w:spacing w:before="280" w:after="200"/>
        <w:rPr/>
      </w:pPr>
      <w:r>
        <w:rPr/>
        <w:t>А всего их 33.</w:t>
      </w:r>
    </w:p>
    <w:p>
      <w:pPr>
        <w:pStyle w:val="Normal"/>
        <w:spacing w:before="280" w:after="200"/>
        <w:rPr/>
      </w:pPr>
      <w:r>
        <w:rPr/>
        <w:t>Знаем мы не понаслышке</w:t>
      </w:r>
    </w:p>
    <w:p>
      <w:pPr>
        <w:pStyle w:val="Normal"/>
        <w:spacing w:before="280" w:after="200"/>
        <w:rPr/>
      </w:pPr>
      <w:r>
        <w:rPr/>
        <w:t>Чудеса  и вправду есть.</w:t>
      </w:r>
    </w:p>
    <w:p>
      <w:pPr>
        <w:pStyle w:val="Normal"/>
        <w:spacing w:before="280" w:after="200"/>
        <w:rPr/>
      </w:pPr>
      <w:r>
        <w:rPr/>
        <w:t>Мы теперь любые книжки</w:t>
      </w:r>
    </w:p>
    <w:p>
      <w:pPr>
        <w:pStyle w:val="Normal"/>
        <w:spacing w:before="280" w:after="200"/>
        <w:rPr/>
      </w:pPr>
      <w:r>
        <w:rPr/>
        <w:t>Можем запросто прочесть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За учебный год было много удач и разочарований, были слезы и радости. Были первые домашние задания. Сколько вложено сил в каждодневные занятия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сня « Первое задание»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Ребята, вы все умеете читать и писать. Я думаю, что с вами не произойдет такая история , как с маленьким котенком Яшкой из сказки Л. Каминского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 песню « Мяу-мяу,кис-кис» выходит Кот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ти инсценируют сказ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ь:</w:t>
      </w:r>
    </w:p>
    <w:p>
      <w:pPr>
        <w:pStyle w:val="Normal"/>
        <w:rPr/>
      </w:pPr>
      <w:r>
        <w:rPr/>
        <w:t>Ребята, ведь мы забыли про Азбуку. Давайте ее позов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ети: </w:t>
      </w:r>
      <w:r>
        <w:rPr/>
        <w:t>Аз-бу-ка!</w:t>
      </w:r>
    </w:p>
    <w:p>
      <w:pPr>
        <w:pStyle w:val="Normal"/>
        <w:rPr>
          <w:b/>
          <w:b/>
        </w:rPr>
      </w:pPr>
      <w:r>
        <w:rPr>
          <w:b/>
        </w:rPr>
        <w:t>Азбука выходит под мелодию песни « Волшебный цветок»</w:t>
      </w:r>
    </w:p>
    <w:p>
      <w:pPr>
        <w:pStyle w:val="Style19"/>
        <w:spacing w:before="0" w:after="0"/>
        <w:rPr/>
      </w:pPr>
      <w:r>
        <w:rPr>
          <w:b/>
          <w:szCs w:val="28"/>
        </w:rPr>
        <w:t>Азбука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дравствуйте, мои друзья! Сегодня я пришла  к вам, чтобы посмотреть, хорошо ли вы меня изучили, много ли вы нового узнали.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Я-Азбука, учу читать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Меня никак нельзя не знать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Меня изучите на «5»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И сможете тогда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Любую книжку прочитать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ез всякого труд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Угадайте, о каких буквах идёт речь в этих  загадках.</w:t>
      </w:r>
      <w:r>
        <w:rPr>
          <w:i/>
          <w:szCs w:val="28"/>
        </w:rPr>
        <w:t xml:space="preserve">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.Вот два столба наискосок,</w:t>
        <w:br/>
        <w:t>А между ними – поясок.</w:t>
        <w:br/>
        <w:t>Ты эту букву знаешь? А?</w:t>
        <w:br/>
        <w:t>Перед тобою буква … (А)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2.Чтобы «О» не укатилось,</w:t>
        <w:br/>
        <w:t>Крепко к столбику прибью.</w:t>
        <w:br/>
        <w:t>Ой, смотри-ка, что случилось:</w:t>
        <w:br/>
        <w:t>Получилась буква …</w:t>
      </w:r>
    </w:p>
    <w:p>
      <w:pPr>
        <w:pStyle w:val="Style19"/>
        <w:spacing w:before="0" w:after="0"/>
        <w:rPr/>
      </w:pPr>
      <w:r>
        <w:rPr>
          <w:b/>
          <w:szCs w:val="28"/>
        </w:rPr>
        <w:t>Песня « Праздник Букваря» ( Дети водят с Азбукой хоровод, при этом у них на голове короны с изображением различных букв)</w:t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Учитель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 букваре живет семья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ы все от А до Я.</w:t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ти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  <w:t>1. Первой букву Л напишем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Две доски покрыты крышей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ояс букве Л наденем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Л на букву А измени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2.Снова букву Л напишем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одчеркнем чертой пониж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ожки ставим по бокам-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а Д выходит к на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3.Если ты две буквы Л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Рядом написать сумел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То они на радость всем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ревратятся в букву 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4.Палка, палка, сверху крыша-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а П на строчку вышл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5.Крыша с буквы П упала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о застряла на пути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ерекладиною стала-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 букве Н ее найди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6.Перекладина прыг-скок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И легла наискосок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Изменилась Н внутри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олучилась буква И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7.Нарисуем просто крестик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от и буква Х на месте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8.Буква Х сломало ножку.</w:t>
        <w:br/>
        <w:t>Но смеется хромоножк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Огорчаться ни к чему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олучилась буква У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9.Букве Х посерединк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е хватает только спинки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Чтобы вывела рука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у Ж- почти жук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0.Если Ж играя в прятки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рячет левые две лапки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То она , наверняка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ревратиться в букву К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1.Вниз черту проводим снова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Сверху шляпка и –готово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То ли зонтик, то ли гвоздь,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а Т –наш новый гость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2.Сдвинем шляпку-потолок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ыйдет буква-уголок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Г –как шея у гуся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Спутать Г не с кем нельзя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3.Буква Г наелась сытно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У нее животик видно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Эту букву с животом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ой Б мы назове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4.Букве Б рисуем ловко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 животиком головку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 головой и с животом 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а В приходит в до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5.Буква З на В похожа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Голова , животик тоже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Только слева без черты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6.- Буквы ТРИ рисуешь ты!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7.Букву О писать легко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арисуем колесо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18.Если О перечеркнуть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Буква Ф продолжить путь.</w:t>
      </w:r>
    </w:p>
    <w:p>
      <w:pPr>
        <w:pStyle w:val="Style19"/>
        <w:spacing w:before="0" w:after="0"/>
        <w:rPr>
          <w:szCs w:val="28"/>
        </w:rPr>
      </w:pPr>
      <w:r>
        <w:rPr>
          <w:b/>
          <w:szCs w:val="28"/>
        </w:rPr>
        <w:t>Учитель</w:t>
      </w:r>
      <w:r>
        <w:rPr>
          <w:szCs w:val="28"/>
        </w:rPr>
        <w:t xml:space="preserve">: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от такие наши буквы-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Славный русский алфавит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Знать его отлично должен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Каждый, каждый ученик.</w:t>
      </w:r>
    </w:p>
    <w:p>
      <w:pPr>
        <w:pStyle w:val="Style19"/>
        <w:spacing w:lineRule="auto" w:line="480" w:before="0" w:after="0"/>
        <w:rPr>
          <w:b/>
          <w:b/>
          <w:szCs w:val="28"/>
        </w:rPr>
      </w:pPr>
      <w:r>
        <w:rPr>
          <w:b/>
          <w:szCs w:val="28"/>
        </w:rPr>
        <w:t>Дети исполняют песню « Песенка про Азбуку»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ДорогаяАзбука, наши ребята выучили для тебя стихи.</w:t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Ставьте ушки на макуш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ушайте внимате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азвеселые ст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кажем  обязательн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Мы собрали пап и м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не для поте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егодня рапорту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 свои успе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Мы в нарядах нынче нов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у всех счастливый ви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ь сегодня наконец-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ли алфави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Разбудите меня ноч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амой серединоч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кажу вам алфав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одной запиноч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Буквы в Веткиной тетради </w:t>
        <w:br/>
        <w:t xml:space="preserve">Не стоят, как на параде, </w:t>
        <w:br/>
        <w:t xml:space="preserve">Буквы прыгают и пляшут, </w:t>
        <w:br/>
        <w:t>Ветке  хвостиками ма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0"/>
        <w:rPr/>
      </w:pPr>
      <w:r>
        <w:rPr>
          <w:b/>
          <w:szCs w:val="28"/>
        </w:rPr>
        <w:t>6.</w:t>
      </w:r>
      <w:r>
        <w:rPr>
          <w:szCs w:val="28"/>
        </w:rPr>
        <w:t xml:space="preserve"> Я читаю очень быстро,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В школе все гордятся мной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и один мальчишка в класс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е угонится за мной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Тыщу слов в минуту нынч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машинка, я стро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любую вашу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махом «проглочу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Мы простимся с Азбу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рукой помаш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пасибо десять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жно хором скаж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Азбу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сейчас я хочу проверить на самом ли деле вы такие догадливые. Выполните мои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ного с буквами хлоп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ж такой они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когда с умом, тол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х построишь в четкий р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вратятся буквы в сло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 тобой заговор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збука раздает детям карточки с буквами . Дети должны составить из них слова: азбука, школа, ученик, чтение.Во время игры котенок Яшка мешает ребя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Азбука</w:t>
      </w:r>
      <w:r>
        <w:rPr>
          <w:rFonts w:cs="Times New Roman" w:ascii="Times New Roman" w:hAnsi="Times New Roman"/>
          <w:sz w:val="24"/>
          <w:szCs w:val="28"/>
        </w:rPr>
        <w:t>: Молодцы! Вы быстро справились с зад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вами я хочу прост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щайте не лен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ших слушаться всег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шалить лишь ино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! Совсем забыла 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представить я долж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на смену мне при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ас дальше пове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 музыку из кинофильма « Мой ласковый и нежный зверь»  «вылетает» Литературн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шка:</w:t>
      </w:r>
    </w:p>
    <w:p>
      <w:pPr>
        <w:pStyle w:val="Normal"/>
        <w:rPr/>
      </w:pPr>
      <w:r>
        <w:rPr/>
        <w:t xml:space="preserve">Что это за птица? </w:t>
      </w:r>
    </w:p>
    <w:p>
      <w:pPr>
        <w:pStyle w:val="Style19"/>
        <w:spacing w:before="0" w:after="0"/>
        <w:rPr/>
      </w:pPr>
      <w:r>
        <w:rPr>
          <w:b/>
          <w:szCs w:val="28"/>
        </w:rPr>
        <w:t>Литературное чтение:</w:t>
      </w:r>
      <w:r>
        <w:rPr>
          <w:szCs w:val="28"/>
        </w:rPr>
        <w:t xml:space="preserve"> </w:t>
        <w:br/>
        <w:t xml:space="preserve">Вам мое почтение! </w:t>
        <w:br/>
        <w:t>Я – Литературное чтение.</w:t>
        <w:br/>
        <w:t xml:space="preserve">Полистай мои страницы: </w:t>
        <w:br/>
        <w:t xml:space="preserve">Здесь стихи и небылицы, </w:t>
        <w:br/>
        <w:t xml:space="preserve">Сказки, басни, прибаутки, </w:t>
        <w:br/>
        <w:t xml:space="preserve">Поговорки, даже шутки.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Яшка подходит к книге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ушкин, Лермонтов, Толстой…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Да, учебник не простой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Так много в нем всего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Но не понятно ничего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Учитель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А чтобы было понятно нужно учиться тебе, Яшка , в школе.</w:t>
      </w:r>
    </w:p>
    <w:p>
      <w:pPr>
        <w:pStyle w:val="Style19"/>
        <w:spacing w:before="0" w:after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b/>
          <w:szCs w:val="28"/>
        </w:rPr>
        <w:t xml:space="preserve">Литературное чтение: </w:t>
        <w:br/>
      </w:r>
      <w:r>
        <w:rPr>
          <w:szCs w:val="28"/>
        </w:rPr>
        <w:t xml:space="preserve">Я от Букваря слыхало, </w:t>
        <w:br/>
        <w:t xml:space="preserve">Что вы знаете немало. </w:t>
        <w:br/>
        <w:t xml:space="preserve">Любознательных люблю, </w:t>
        <w:br/>
        <w:t xml:space="preserve">Щедро знания дарю. </w:t>
        <w:br/>
        <w:t xml:space="preserve">Всем, кто хочет много знать, </w:t>
        <w:br/>
        <w:t xml:space="preserve">Надо хорошо читать. </w:t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итель:</w:t>
      </w:r>
    </w:p>
    <w:p>
      <w:pPr>
        <w:pStyle w:val="Normal"/>
        <w:rPr/>
      </w:pPr>
      <w:r>
        <w:rPr/>
        <w:t>Спасибо Вам Мудрые книги!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: « Прощай, Букварь»</w:t>
      </w:r>
    </w:p>
    <w:p>
      <w:pPr>
        <w:pStyle w:val="Style19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збука:</w:t>
      </w:r>
    </w:p>
    <w:p>
      <w:pPr>
        <w:pStyle w:val="Style19"/>
        <w:spacing w:before="0" w:after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Мы азбуку прочли до корки. </w:t>
        <w:br/>
        <w:t xml:space="preserve">Нам по чтению </w:t>
      </w:r>
      <w:r>
        <w:rPr>
          <w:b/>
          <w:szCs w:val="28"/>
        </w:rPr>
        <w:t>(все хором)</w:t>
      </w:r>
      <w:r>
        <w:rPr>
          <w:szCs w:val="28"/>
        </w:rPr>
        <w:t xml:space="preserve"> «Пятерки!»</w:t>
        <w:br/>
        <w:t xml:space="preserve">Позади нелегкий труд </w:t>
        <w:br/>
        <w:t xml:space="preserve">Медленного чтения </w:t>
        <w:br/>
        <w:t xml:space="preserve">Нам сегодня выдают </w:t>
        <w:br/>
        <w:t xml:space="preserve">Удостоверения.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, что азбуку прочли,</w:t>
        <w:br/>
        <w:t xml:space="preserve">Полный курс наук прошли, </w:t>
        <w:br/>
        <w:t xml:space="preserve">И теперь без передышки </w:t>
        <w:br/>
        <w:t xml:space="preserve">Мы прочтем любые книжки. </w:t>
      </w:r>
    </w:p>
    <w:p>
      <w:pPr>
        <w:pStyle w:val="Style19"/>
        <w:spacing w:before="0" w:after="0"/>
        <w:rPr>
          <w:szCs w:val="28"/>
        </w:rPr>
      </w:pPr>
      <w:r>
        <w:rPr>
          <w:b/>
          <w:szCs w:val="28"/>
        </w:rPr>
        <w:t>Учитель вручает удостоверения об окончании первого класс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орогие ребята! Еще раз поздравляю вас с Днем прощания с Азбукой и с окончанием первого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и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Первый класс! Первый класс!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Год назад ты принял нас.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Перешли мы во второй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И прощаемся с тобой!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ти исполняют песню « Прощайте, игрушки»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6:00Z</dcterms:created>
  <dc:creator>User</dc:creator>
  <dc:description/>
  <cp:keywords/>
  <dc:language>en-US</dc:language>
  <cp:lastModifiedBy>Admin</cp:lastModifiedBy>
  <cp:lastPrinted>2013-05-15T01:22:00Z</cp:lastPrinted>
  <dcterms:modified xsi:type="dcterms:W3CDTF">2013-10-21T11:16:00Z</dcterms:modified>
  <cp:revision>2</cp:revision>
  <dc:subject/>
  <dc:title/>
</cp:coreProperties>
</file>