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цепция городской экспериментальной работ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спитание уважительного отношения к семейным традициям  у детей старшего дошкольного возраста в условиях ДОУ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-летний опыт работы педагогов детского сада по  осуществлению педагогической поддержки развития способностей детей дошкольного возраста, был представлен в виде портфолио, убеждает нас в том, что процесс развития способностей детей дошкольного возраста будет    эффективным, если он осуществляется систематически, и построен в соответствии с предлагаемой в проекте  моделью педагогической поддержки и в соответствии с требованиями ФГТ.  Каждый педагог имеет возможность при работе над проектом реализовать свой творческий потенциал. Видя результаты работы педагогов, задействованных в работе площадки, другие воспитатели охотно используют в своей работе результаты исследования педагогов эксперимента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оектов был проект воспитателя на тему: «</w:t>
      </w:r>
      <w:r>
        <w:rPr>
          <w:rFonts w:cs="Arial" w:ascii="Arial" w:hAnsi="Arial"/>
          <w:u w:val="single"/>
        </w:rPr>
        <w:t>Поддержка семьи в развитии коммуникативных способностей дошкольник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а работы с родителями на современном этапе, конечно же является очень актуальной, потому что сейчас социальный запрос  родителей ориентирован на  развития воспитания успешного, самодостаточного творчески и умственно развитого ребенка. Чтобы взаимодействие родителей и педагогов проходило более результативно, нам необходимо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ть условия для плодотворного, эффективного сотрудничества педагога и родителей в достижении положительных результатов в воспитании, обучение и развитии дошкольни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эксперимента: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оспитание уважительного отношения к семейным традициям  у детей старшего дошкольного возраста в условиях ДОУ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чины кризиса в духовно-нравственной сфер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 полностью разрушена иерархия семейных взаимоотношени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рачен традиционный уклад семейной жизн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ены родовые и семейные связи между поколениям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диционные отношения послушания, почитания, уважения старших вытеснены и заменены активным противостоянием авторитету взрослых, игнорированием мнения родителей, педагог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рачено традиционное понимание семейного воспитания как добровольного «крестонесения», жертвенной родительской любви, труда и усилий, направленных на установление духовной общности с детьм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имея навыков совместного проживания с ребенком событий семейной жизни, большая часть родителей стремится «откупиться» от личного общения с ребенком дорогими подарками, лишая детей живого участия,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мейные традиции – это духовная атмосфера дома, которую составляют распорядок дня, обычаи, уклад жизни и привычки его обитателей. 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д уважительным отношением старших дошкольников  к семейным традициям мы будем понимать  направленность мышления ребенка на историю семьи и ее традиции, активное вовлечение его в систему традиций, наличие социальных эмоций, способствующих возникновению желания развивать и продолжать семейные тради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ные компоненты отношения к семейным традициям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гнитивный (наличие системы знаний о семейных законах (традициях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моционально-мотивационный (это значит испытывать чувство гордости, сопричастности, преданности семейным традициям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денческий (руководствоваться семейными законами в жизни, действовать согласно им, приумножать семейные традиции, стремиться к их совершенствовани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ые традиции (семейные законы, усто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Чтить память предк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читать старших в дом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важать родителей: проявлять послушание, заботу, соблюдать правила поведения в общении с ними, прислушиваться к их мн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Заботиться о младших: знать особенности малышей, заботиться о них оказывать помощ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Жить дружн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Традиционные семейные праздники: дни рождения, юбилеи, поздравления, сюрпризные моменты, традиционной семейное блюд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Традиционные занятия членов семьи (вязание, плетение, вышивка и др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Цель исследования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иментально проверить педагогические условия воспитания уважительного отношения к семейным традициям у детей старшего дошкольного возрас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кт исследования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сс воспитания уважительного отношения к семейным традициям у детей старшего дошкольно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редмет исследования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дагогические условия воспитания уважительного отношения к семейным традициям у детей старшего дошкольного возраста в условиях ДО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Гипотеза эксперимента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сс воспитания уважительного отношения к семейным традициям у детей в условиях ДОУ, будет осуществляться более успешно, есл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работаны и реализованы педагогические условия воспитания уважительного отношения к семейным традициям у детей старшего дошкольного возраст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туализация семейных ценностей через предметно-развивающую среду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воение семейных устоев, законов, обычаев, традиций через чтение и обсуждение художественной литератур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детей в проект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сотрудничества детского сада с семьей как участником образовательного процесса, формирующим уважительное отношение к семейным традициям осуществляется  по направлениям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тановление и развитие субъектной позиции родителей (лиц, их замещающих);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формирование компетентности родителей в области приобщения к семейным традициям и педагогическая помощь семье со стороны педагогов ДО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экспериме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Организовать работу семинаров, ориентированных на разработку педагогических условий воспитания уважительного отношения к семейным традициям у детей старшего дошкольного возрас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Разработать программу деятельности ДОУ по решению задач сотрудничества с семь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 Формирование пакета методических материалов по решению проблемы воспитания уважительного отношения к семейным традициям у детей старшего дошкольного возраста для воспитателей, родителей, студентов педагогических вуз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редполагаемые результаты в отношении детей старшего дошкольного возраст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у ребенка системы знаний об уважительном отношении к традициям семь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ичие социальных мотивов, обеспечивающих  уважительное отношение к семейным традициям, желание соблюдать семейные традиции, изучать их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явление уважительного отношения к семейным традициям в поведении. Принимая статус семейного закона, традиции начинают детерминировать поведение ребе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редполагаемы результаты в отношении педагогов ДОУ и роди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Создание педагогических условий воспитания уважительного отношения к семейным традициям у детей старшего дошкольного возраст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сотрудничества детского сада с семьей как участником образовательного процесса, формирующим уважительное отношение к семейным традициям осуществляется  по направления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воение участниками экспериментальной работы технологий работы по созданию развивающей детско-взрослой общности с целью воспитания уважительного отношения к семейным традициям у детей старшего дошкольного возрас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Разработка и реализация программы «Я и моя семья» (в аспекте ФГТ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пособы отслеживания результатов и предполагаемые формы их  представле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ческий контроль зам. директор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экспертиза разработо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кация результатов в печа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сихолого-педагогический мониторин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иагностика педагогов и детей по результатам экспериментальной деятельности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иагностика результатов старших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дошкольников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товая диагностика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межуточная диагностика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овая диагнос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следования научного руковод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ый отчет с детальным анализом каждого этапа экспериментальной деятельности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а алгоритма работы над экспериментальной проблемой, консультационное сопровождение экспериментальной работ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иза методических и учебных материалов – продукта экспериментальной деятельност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организационных условий для проведения экспериментальной деятельност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нформационных условий для тиражирования результатов эксперимента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ое и научно-методическое обеспечение эксперименталь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Научно-методическое обеспечение эксперимен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адровое обеспечение эксперимен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атериально-техническое обеспечение эксперимен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йся заде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ведения пилотажного этапа эксперимента разработаны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и, показатели и уровни сформированности уважительного отношения к семейным традициям у детей старшего дошкольного возраста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кета для воспитателе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кета для родителе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НАУЧНОГО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ГОРОДСКОЙ ЭКСПЕРИМЕНТАЛЬНОЙ ПЛОЩАДКИ МАДОУ ЦРР д/с №19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rFonts w:cs="Arial" w:ascii="Arial" w:hAnsi="Arial"/>
          <w:b/>
          <w:bCs/>
        </w:rPr>
        <w:t>«Воспитание уважительного отношения к семейным традициям  у детей старшего дошкольного возраста в условиях ДОУ»</w:t>
      </w:r>
    </w:p>
    <w:p>
      <w:pPr>
        <w:pStyle w:val="Normal"/>
        <w:jc w:val="center"/>
        <w:rPr/>
      </w:pPr>
      <w:r>
        <w:rPr/>
        <w:t>на 2011 – 2012 год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3"/>
        <w:gridCol w:w="1451"/>
        <w:gridCol w:w="1834"/>
        <w:gridCol w:w="20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 информац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местная работа научного руководителя и педагогическ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Воспитание уважительного отношения к семейным традициям  у детей старшего дошкольного возраста в условиях ДО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городского экспертного совет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ГЭ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ппе Л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каз об открытии ГЭ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ходы к организации семейных традиций в условиях ДО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работка представлений о проблеме, идее и предмете экспери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по проблеме эксперимен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ециальная подготовка педагогов к работе в экспериментальном режи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творческой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201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 и собеседование с творческой групп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емья – успешные д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совместно с родител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презент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нализ литературных источников по проблеме иссле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ов для кни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е традиции в условиях ДО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отч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участвующие в работе ГЭ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традиции в условиях МАДОУ ЦРР д/с№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минимузея семейных тради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ртфолио по работе ГЭ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экспертного совета по итогам  1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родская экспертная коми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отче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работа научного руководи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конкурсах, фестивалях, олимпиад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ые педагогические ч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одская педагогическая олимпи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ая педагогическая олимпи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конференциях различ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ршовские ч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написанию статей и тези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публик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написанию индивидуальных исследователь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в по теме иссле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неделю (пятниц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е проек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публикации пособия «Семейные традиции в условиях ДО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ой вариант текста пособ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ние пособ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пособ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публикац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а сайте д/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ти интер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на сай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ОЭ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 балл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сследовательских прое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 балл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спеш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лана работы могут быть внесены изменения и до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ЛАН РАБОТЫ НАУЧНОГО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ГОРОДСКОЙ ЭКСПЕРИМЕНТАЛЬНОЙ ПЛОЩАДКИ МАДОУ ЦРР д/с №19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rFonts w:cs="Arial" w:ascii="Arial" w:hAnsi="Arial"/>
          <w:b/>
          <w:bCs/>
        </w:rPr>
        <w:t>«Воспитание уважительного отношения к семейным традициям  у детей старшего дошкольного возраста в условиях ДОУ»</w:t>
      </w:r>
    </w:p>
    <w:p>
      <w:pPr>
        <w:pStyle w:val="Normal"/>
        <w:jc w:val="center"/>
        <w:rPr/>
      </w:pPr>
      <w:r>
        <w:rPr/>
        <w:t>на 2012 – 2013 год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3"/>
        <w:gridCol w:w="1451"/>
        <w:gridCol w:w="1834"/>
        <w:gridCol w:w="20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 информаци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местная работа научного руководителя и педагогическ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оспитание уважительного отношения к семейным традициям  у детей старшего дошкольного возраста в условиях ДОУ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городского экспертного совета по итогам 1 года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на сайте детского са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педагогов ДОУ в сфере воспитания уважительного отношения к семейным традициям у детей старшего дошкольного возраста в условиях 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ходы к организации семейных традиций в условиях ДО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оя семь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на сай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ыработка представлений о </w:t>
            </w:r>
            <w:r>
              <w:rPr>
                <w:rFonts w:cs="Arial" w:ascii="Arial" w:hAnsi="Arial"/>
              </w:rPr>
              <w:t>организации семейных традиций в условиях ДОУ у педагогов, работающих в ГЭ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ябрь 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по проблеме эксперимента и семейных традиций в групп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ециальная подготовка педагогов к работе в экспериментальном режи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творческой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ябрь 201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 и родителей, диагностика воспитан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емья – успешные д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ини музея совместно с родител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презентация разных вытавок, организованных в музе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борник  литературных источников по проблеме иссле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ов для кни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е традиции в условиях ДО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отч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нварь-феврал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участвующие в работе ГЭ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одержания через организацию новых форм сотрудничества детского сада с семьей по выявлению семейных трад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абрь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минимузея семейных тради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ртфолио по работе ГЭ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ние экспертного совета по итогам  2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родская экспертная коми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отче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работа научного руководи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конкурсах, фестивалях, олимпиад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ые педагогические ч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одская педагогическая олимпи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ая педагогическая олимпи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а справочных пособий и информационных материалов по проблеме эксперим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научный 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тодического комплекса эксперимента (перспективные планы, авторские парциальные программы и методические рекомендации, дидактические пособия и т.п.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научный 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иагностических исследований всех субъектов экспериментальной площадки: детей, педагогов, родител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научный 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конференциях различного уро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ршовские ч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написанию статей и тези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е публик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написанию индивидуальных исследователь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в по теме иссле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неделю (пятниц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е проек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публикации пособия «Семейные традиции в условиях ДО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ой вариант текста пособ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ние пособ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пособ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публикац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а сайте д/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ти интер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на сай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ОЭ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 балл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сследовательских прое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 балл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спеш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пе Л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епортаж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с родителями в рамках ГЭ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родителей (с разной степенью участия) в сферу тематики экспериментальной площадки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научный 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оздание условий для оптимального включения родителей в педагогический процесс ДОУ (оптимизация работы с родителями через проведение совместных мероприятий, консультаций, тренингов, внедрение новых форм взаимодействия педагогов с родителями и родителей с детьми – «Тетрадь сотворчества»; совместное домашнее сочинение сказок и историй с последующим их оформлением в презентации, коллекционирование – группа «Дружная семейка», организация ручного труда в семье – группа «Веселые звоночки», изучение родословных (составление генеалогических древ, сбор семейных реликвий) группа «Гномики», организация мини музея с тематическими выставками группа «Пчелки»,  проведение семейных праздников – музыкальный руководитель,  организация семейных чтений – группа «Почемучки»,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, научный 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лана работы могут быть внесены изменения и до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3:00Z</dcterms:created>
  <dc:creator>User</dc:creator>
  <dc:description/>
  <cp:keywords/>
  <dc:language>en-US</dc:language>
  <cp:lastModifiedBy>User</cp:lastModifiedBy>
  <dcterms:modified xsi:type="dcterms:W3CDTF">2012-10-29T05:55:00Z</dcterms:modified>
  <cp:revision>2</cp:revision>
  <dc:subject/>
  <dc:title>Концепция городской экспериментальной работы:</dc:title>
</cp:coreProperties>
</file>