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КОНСПЕКТ (ПРОЕКТ УРОКА)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РУССКОГО ЯЗЫКА (ОБУЧЕНИЕ ГРАМОТЕ)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>Основная тема обучения:</w:t>
      </w:r>
      <w:r>
        <w:rPr>
          <w:rFonts w:cs="Times New Roman"/>
          <w:sz w:val="24"/>
          <w:szCs w:val="24"/>
        </w:rPr>
        <w:t xml:space="preserve">  Букварный период.                                         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>Тема урока:</w:t>
      </w:r>
      <w:r>
        <w:rPr>
          <w:rFonts w:cs="Times New Roman"/>
          <w:sz w:val="24"/>
          <w:szCs w:val="24"/>
        </w:rPr>
        <w:t xml:space="preserve"> Согласные буквы Л, л , обозначающие согласные звуки [л], [л</w:t>
      </w:r>
      <w:r>
        <w:rPr>
          <w:rFonts w:cs="Times New Roman"/>
          <w:sz w:val="24"/>
          <w:szCs w:val="24"/>
          <w:vertAlign w:val="superscript"/>
        </w:rPr>
        <w:t>,</w:t>
      </w:r>
      <w:r>
        <w:rPr>
          <w:rFonts w:cs="Times New Roman"/>
          <w:sz w:val="24"/>
          <w:szCs w:val="24"/>
        </w:rPr>
        <w:t xml:space="preserve">]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>Цели урока:</w:t>
      </w:r>
      <w:r>
        <w:rPr>
          <w:rFonts w:cs="Times New Roman"/>
          <w:sz w:val="24"/>
          <w:szCs w:val="24"/>
        </w:rPr>
        <w:t xml:space="preserve">  Создать условия для ознакомления с новыми буквами Лл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Формировать умение узнавать графический образ букв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Формировать умение написания сочетаний и слов с буквами Лл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Развивать мелкую моторику пальцев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Развивать речь, внимание, логическое мышление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Воспитывать интерес к русскому языку, событиям города, страны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Воспитывать самостоятельность в работе, умение контролировать собственную работу, оценивать собственные действ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  <w:szCs w:val="24"/>
        </w:rPr>
        <w:t>Оборудование:</w:t>
      </w:r>
      <w:r>
        <w:rPr>
          <w:rFonts w:cs="Times New Roman"/>
          <w:sz w:val="24"/>
          <w:szCs w:val="24"/>
        </w:rPr>
        <w:t xml:space="preserve">  Тетради с образцами написания букв, прописанные тетради для классных работ, прописи  , лента бук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23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651"/>
        <w:gridCol w:w="2671"/>
        <w:gridCol w:w="1136"/>
        <w:gridCol w:w="1515"/>
        <w:gridCol w:w="2302"/>
        <w:gridCol w:w="376"/>
        <w:gridCol w:w="2651"/>
        <w:gridCol w:w="780"/>
        <w:gridCol w:w="2651"/>
      </w:tblGrid>
      <w:tr>
        <w:trPr>
          <w:trHeight w:val="474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рем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тапы урок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мечание</w:t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 – 3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'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Начало уро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Предварительная организация класса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заимное доброжелательное приветствие. Проверка помещения и средств, необходимых для урока. Проверка рабочих мест, самочувствия и внешнего вида учащихся. Наличие всего необходимого на уроке у учащихся. Организация внимания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журный проверяет подготовку к уроку, наличие всего необходимого для урока. Ученики проверяют подготовку своего рабочего места самостоятельно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брожелательный настрой на общую работ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 – 3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'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Определение темы и постановка цели урока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 уроке русского языка мы будем учиться писать буквы Лл и слова с этими буквами. Сделаем подарок для учеников нашего класса.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ределение: кому нужна буква Лл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 – 3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'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-4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Актуализация изученных знаний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егодня на уроке  чтения мы познакомились с новой буквой. Что нового узнали об этой букве? Какие секреты этой буквы знаем?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4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вторение изученного. Определение согласного. Характеристика согласного зву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ргументация своего ответа. </w:t>
            </w:r>
          </w:p>
          <w:p>
            <w:pPr>
              <w:pStyle w:val="Normal"/>
              <w:spacing w:lineRule="atLeast" w:line="100" w:before="0" w:after="0"/>
              <w:ind w:left="-4"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ределение места буквы в ленте букв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– 3'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Подготовка рук к письму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отовимся к работе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рядка – массаж для пальцев. Растирание ладошек. Массаж каждого пальчика «от ноготка к ладошке»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полняют массаж самостоятельно по указаниям учителя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 работы.</w:t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Работа в тетради  Актуализация изученных знаний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– 7'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крываем тетради. Какое сегодня число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то видим после записи числа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ктант с предварительной подготовко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варительный показ букв (обоснование – для Арины и Миши, которые долго болели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каз написания с ориентированием на помощниц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пись букв под диктовку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ка диктанта. Запись правильного написания на доске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иентирование в записях тетради по дите 19 октябр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хождение зеленого светофорчика – знака для диктант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ъяснение написа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амостоятельная запись букв под диктовку в тетради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мопроверка. При правильном написании выставление знака «+» над правильным написанием буквы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к можно больше сигналов управления, четкости в определении зада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ормирование навыков сравнения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Усвоение новых знаний и способов действий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– 5'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) Ознакомление с написанием письменных букв. Работа в тетради с образцами написания букв.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каз на доске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писание букв Лл в воздухе.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) Нахождение точек, показывающих начало письма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исание по образцу пальчиком, проходим по стрелочка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ъяснение: взлетаем по веточке ели, как белочки, опускаемся по стволу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исание карандашом по образцу соединяем стрелочки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Физминут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ы ездили в театр марионеток. Кто такие марионетки? Как они двигаются? Попробуем двигаться как марионетки. Освобождаем руки, плечи. 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полняют физминутку с движением по образцу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бязательное расслабление мышц, затем напряжение «Ручки приклеились». </w:t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Усвоение новых знаний и способов действий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 – 10'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в рабочей тетрад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) Когда дети пишут букву «Л», то допускают ошибки. Хотите написать правильно? Найдите ошибки. Что неправильного?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каз на доске ошибочного написа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) Делаем подарок для Лейлы, Леона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а в тетради по образц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) Мы с вами знаем, что сегодня особенный день. Что знаем о 19 октябр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де учился поэт? Что такое «лицей»? Картинка с изображением Царскосельского лице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ись слов с предварительной разметко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«Превращаем» первый слог в зверя с пушистым хвосто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метка слова «лиса» по элементам чтения. Что изменилось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етрадях учеников есть ошибка. Буква «а» капризная и все время просит, чтобы её погладили по голове. А дети забывают. Показ написания строчной буквы «а» и соединения «л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ква «л» не только любимая, легкая буква. Она очень любит следующее слово, попробуйте прочит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каз письма слов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меняйте слоги в слове «ласка». Какое новое слово можно получить «скала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ка посадки, наклона тетради, правильного держания ручк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нализ неправильного написания, вывод: как удобнее и красивее писать букв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полнение письма после предварительного показа по образцу. Самооценка: похвалите те буквы, которые вам нравятся. Поставьте им 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бота с классным уголком. Вывод на Лицейский день. Первый учебный день великого поэта Пушкина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ись первого соединения «Ал» - нужно для записи имени поэта – Александр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ись «ли» - первый слог слова лицей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метка слова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элементам чте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ись соединения по образцу в тетрад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метка слова по элементам чтени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пись слова по элементам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еткие указания нахождения элементов по отношению к помощниц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нтроль за посадкой, наклоном тетради, правильностью написания букв и соединений, инд помощь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говаривание алгорит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очки под гласны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лияния гласного и соглас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тение слова по элементам чтен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Доп. </w:t>
            </w:r>
            <w:r>
              <w:rPr>
                <w:rFonts w:eastAsia="Times New Roman" w:cs="Times New Roman"/>
                <w:sz w:val="20"/>
                <w:szCs w:val="20"/>
              </w:rPr>
              <w:t>Работа в прописи.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Раскрашивание рисунков элементами букв «Лл» в прописи №2.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Вывод по уроку  Обобщение и систематизация знаний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-2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>'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гда пишем заглавную и строчную буквы Лл? С какими буквами они похожи? В каких словах встречаются?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-2'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Рефлексия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билизация учащихся на рефлексию своего поведения. У кого получилось? Кому хочется писать ласковую букву Л? Кому понравилось работать на уроке?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крытость учащихся в осмыслении своих действий и самооценк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гнозирование способов саморегуляции и сотрудничества. Развитие уважения к другому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2" w:right="680" w:gutter="0" w:header="0" w:top="692" w:footer="0" w:bottom="62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25:00Z</dcterms:created>
  <dc:creator>Е</dc:creator>
  <dc:description/>
  <dc:language>en-US</dc:language>
  <cp:lastModifiedBy>Е</cp:lastModifiedBy>
  <dcterms:modified xsi:type="dcterms:W3CDTF">2012-01-0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