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РТОПЕДИЧЕСКАЯ</w:t>
        <w:br/>
        <w:t>ГИМНАСТИКА</w:t>
        <w:br/>
        <w:t>ДЛЯ СТОП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>(ДЛЯ ДЕТЕЙ 3 – 5 ЛЕТ)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ТОПЕДИЧЕСКАЯ ГИМНАСТ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ртопедической гимнастики – является укрепление мышц свода стопы у детей через комплекс  специальных  упражн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обучение правильной постановке стоп при ходьб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повышение тонуса, работоспособности у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формирование интереса, привычки к регулярным занятиям физическими упражнения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осознанное выполнение упражнений, знание о пользе их здоровь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улучшение  кровообращения  стоп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улучшение  координации движений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ТОПЕДИЧЕСКОЙ ГИМН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гимнастики специальные упражнения сочетают с общеукрепляющими в соотношении 3 : 1, 4 : 1. В начале курса упражнения  выполняют из исходных положений (И. п.) с разгрузкой на стоп: сидя и лёжа, затем в комплекс включают упражнения из исходного положения; стоя, ходьба. При занятиях с детьми дошкольного возраста целесобразно использовать разнообразные яркие предметы; проводить занятия в форме игры. К специальным упражнениям при плоскостопии относятся упражнения, способствующие укреплению передней  большеберцовой, длинного разгибателя пальцев, длинного разгибателя 1 пальца, коротких мышц стоп, увеличению длины трехглавой мышцы голени, формированию свода стопы. Эффективны упражнения с захватом и перекладыванием мелких  и крупных предметов; перекладыванием предметов; ходьба по палке, обручу, ребристой доске, следовой дорожке, ходьба на носках, на пятках, на наружной стороне стоп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РАЗМИ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ЕЛЫЕ ЛАП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ое положение(И.п.) сидя, пятки на полу, носки тянем на себя. Попеременное движение стопами вверх/вн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«</w:t>
      </w:r>
      <w:r>
        <w:rPr>
          <w:b/>
          <w:sz w:val="28"/>
          <w:szCs w:val="28"/>
        </w:rPr>
        <w:t>ПОСТРОИМ МО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. то же. Пальчиками ноги коснуться пола, при этом средний отдел стопы касаться пола не должен.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УСЕНИЦА»</w:t>
      </w:r>
    </w:p>
    <w:p>
      <w:pPr>
        <w:pStyle w:val="Normal"/>
        <w:jc w:val="center"/>
        <w:rPr/>
      </w:pPr>
      <w:r>
        <w:rPr>
          <w:sz w:val="28"/>
          <w:szCs w:val="28"/>
        </w:rPr>
        <w:t>И.П.сидя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пы прижаты к полу. Сгибая пальчики, плавно подтягиваем пятку. Стараемся стопу от пола не отрывать .Выполняется в медленном тем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ЯГУШ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П. сидя. Перекаты с пятки на носок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тягиванием пяток вверх. Выполняется в медленном тем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БРАТЬЯ-БЛИЗНЕ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. то же. Пятки на полу, носки приподняты.Максимально широко расставить пальчики, затем расслабить их. На правой стопе пальчики  работают- на левой отдыхают и наобор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КАТИ КАРАНДА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. то же. Выполняем движение обеими стопами, прокатывая по полу карандаш от пятки к мыску и обрат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ЕДАЙ МЯ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. то же. Правая ножка перекатывать малый массажный мячик по полу к левой ножке и обр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Ы И УПРАЖНЕНИЯ ДЛЯ ПРОФИЛАКТИКИ ПЛОСКОСТОП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ГРУЗИ ИАШИ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ти стоят босиком, руки на поясе, спина прямая, пальцами ног поочередно берут камешки, желуди, небольшие плоды каштанов и складывают в кузов машинки, которую  медленно провозит воспит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СТРОИМ  ЛЕС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или сидят в одну линию. Первый ребенок берет палочку или карандаш пальцами ноги и передает следующему, не опуская на пол. Возле первого ребенка лежит 10-12 палочек. Дети передают по одной палочке друг другу, а последний выстаивает л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СТАФ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жненный вариант предыдущего задания. Дети передают ногой палочку друг другу, не опуская на пол, соревнуются две кома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РИСУЙ КАРТИН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, сидя на стульчиках, пальцами  ног составляют разнообразные сюжеты ,используя палочки различного цвета и д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ЙМАЙ РЫБКУ — ДОСТАНЬ ЖЕМЧУЖИНКУ</w:t>
      </w:r>
      <w:r>
        <w:rPr>
          <w:b/>
          <w:sz w:val="44"/>
          <w:szCs w:val="4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з  опускаются камешки и пробки , дети пальцами ног «ловят рыб»(пробки) и достают со дна «жемчужины»(каме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ТИ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 перед детьми платочки. Пальцами ноги дети собирают платочек в гармошку и отпускают(стирают).Затем берут платочек за край, поднимают и опускают его(полощут) и снова собирают в гармошку(отжимают) и вешают платочек суш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ГРА  –ИМИТАЦИЯ-ПЕРЕЙДИ ВБ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ьба босиком по неровной поверхности -по песку, камешкам, дорожкам с нашитыми пуговицами раз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Ы К ЛЕСНОЙ ПОЛЯНЕ ВЫШЛ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дьба босиком или в носочках на носках, пятках, с поджатыми пальцами ног, с поднятыми пальцами, на внешней стороне стопы, на внутренней. Стоя на носочках перейти на наружный край стопы и вернуться в исходно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ЛОЖИ У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тоя босиком, пальцами ног составляют узор по образцу и сх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ЖНЕНИЯ С  МАССАЖНЫМ МЯЧ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.сидя. Прокат мяча подошвенной поверхностью -от пятки до носка, попеременно правой/левой стоп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.сидя Внутренней поверхностью стоп ,ближе к голеностопным суставам, зажат мяч. Опираясь пальцами о пол, поднимаем и опускаем пятки, удерживая мя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  сидя на полу. Обхватываем мяч стопами с двух сторон, приподнимаем и удерживаем на весу 5-10 секу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 сидя на полу. Мяч между стопами. Разведение носков в стороны, пятки удерживают мя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ЛАБ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ДУ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П лежа на животе, руки разведены в стороны. Ноги выпрямлены и разведены на ширину плеч. Сгибаем ноги в коленях и соединяем стопы подошвами друг к другу. Затем возвращаемся в И.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УТБ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сидит на полу, ноги широко расставлены -это «ворота».Задача -не дать попасть мяв ворота! Воспитатель или другой ребенок прокатывает мяч (медленно!) к воротам. Ребенок «отбивает» мяч стопами, без помощи р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МЕЛЫЕ ПАЛЬ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итация подгребания песка пальчиками ног и отгребания (можно использовать мелкие предметы, фасоль, горо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Символ сноски"/>
    <w:basedOn w:val="1"/>
    <w:qFormat/>
    <w:rPr/>
  </w:style>
  <w:style w:type="character" w:styleId="Grame">
    <w:name w:val="grame"/>
    <w:basedOn w:val="1"/>
    <w:qFormat/>
    <w:rPr/>
  </w:style>
  <w:style w:type="character" w:styleId="Style13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4:00Z</dcterms:created>
  <dc:creator>777</dc:creator>
  <dc:description/>
  <cp:keywords/>
  <dc:language>en-US</dc:language>
  <cp:lastModifiedBy>Виктор</cp:lastModifiedBy>
  <cp:lastPrinted>2012-10-12T13:28:00Z</cp:lastPrinted>
  <dcterms:modified xsi:type="dcterms:W3CDTF">2014-03-31T12:24:00Z</dcterms:modified>
  <cp:revision>3</cp:revision>
  <dc:subject/>
  <dc:title>ОРТОПЕДИЧЕСКАЯ</dc:title>
</cp:coreProperties>
</file>