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ставление опыта работы в рамках районного дистанционного семинара «Организация работы групп кратковременного пребыв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-9821545</wp:posOffset>
                </wp:positionV>
                <wp:extent cx="701675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дошкольное образовательное учреждение детский сад общеразвивающего вида «Рома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приоритетным осуществлением  деятельности по социально-личностному развитию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33.5pt;mso-wrap-distance-left:9.05pt;mso-wrap-distance-right:9.05pt;mso-wrap-distance-top:0pt;mso-wrap-distance-bottom:0pt;margin-top:-773.3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е дошкольное образовательное учреждение детский сад общеразвивающего вида «Ромаш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приоритетным осуществлением  деятельности по социально-личностному развитию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9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Cs w:val="28"/>
        </w:rPr>
        <w:t xml:space="preserve">Токмакова О.Е., </w:t>
      </w:r>
    </w:p>
    <w:p>
      <w:pPr>
        <w:pStyle w:val="Normal"/>
        <w:tabs>
          <w:tab w:val="clear" w:pos="708"/>
          <w:tab w:val="left" w:pos="684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</w:t>
      </w:r>
      <w:r>
        <w:rPr>
          <w:color w:val="000000"/>
          <w:szCs w:val="28"/>
        </w:rPr>
        <w:t xml:space="preserve">старший воспитатель </w:t>
      </w:r>
    </w:p>
    <w:p>
      <w:pPr>
        <w:pStyle w:val="Normal"/>
        <w:tabs>
          <w:tab w:val="clear" w:pos="708"/>
          <w:tab w:val="left" w:pos="684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МБДОУ д/с «Ромашка» </w:t>
      </w:r>
    </w:p>
    <w:p>
      <w:pPr>
        <w:pStyle w:val="Normal"/>
        <w:tabs>
          <w:tab w:val="clear" w:pos="708"/>
          <w:tab w:val="left" w:pos="684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г.Лянтор,Сургутского район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Организация деятельности родительского клуба в условиях работы группы кратковременного пребы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учение</w:t>
      </w:r>
      <w:r>
        <w:rPr>
          <w:color w:val="FF0000"/>
        </w:rPr>
        <w:t xml:space="preserve"> </w:t>
      </w:r>
      <w:r>
        <w:rPr/>
        <w:t>состояния системы воспитания и обучения детей нашего МДОУ за предыдущие годы, позволило нам отметить наличие существенных предпосылок для обеспечения развития и стабильного функционирования инновационного МДОУ. Основные идеи и цели развития учреждения формировались с учётом выявленных в ходе анализа проблем и перспектив. Исходной идеей развития нашего МДОУ является, обеспечение развития детского сада в интересах формирования социально-активной, творческой личности на основе приоритета образования и здоровьесбережения детей в процессе сотрудничества с семьями воспитанников. Изучение заказа родителей на уровень образования неорганизованных детей позволило предположить, что оно должно быть ориентированно на подготовку детей, способных к осознанному саморазвитию, интенсивному интеллектуальному творческому труду, физическому развит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мья и дошкольное учреждение это два важнейших института воспитания ребёнка. Их воспитательные функции различны, но для всестороннего развития детей необходимо их взаимодействие. В связи этим инновационная деятельность  по взаимодействию дошкольного учреждения с семьёй включает в себя следующие направления: художественно-эстетическое, социально-личностное, познавательное , оздоровительное. Направления реализуют основную цель инновационной деятельности- повышение качества образования, разработка научно – методических подходов по развитию профессиональной компетентности педагогов по проблеме взаимодействия дошкольного образовательного учреждения с семьей, в том числе и семьями неорганизованных детей посещающих группы кратковременного пребывания в ДО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 педагогов с семьями воспитанников требует повышения педагогической культуры не только родителей, но и самих педагогов, которые разрабатывают и внедряют в педагогический процесс новые нетрадиционные формы взаимодействия с семьями, модернизируют, совершенствуют и адаптируют к условиям дошкольного учреждения традиционные формы взаимодействия с родителями. Одной из таких нетрадиционных форм является взаимодействие родителей через родительский клуб «Заботливый родитель», </w:t>
      </w:r>
      <w:r>
        <w:rPr>
          <w:color w:val="000000"/>
        </w:rPr>
        <w:t>где родители обучают малышей некоторым ремеслам, рукоделию, занимаются театрализованной деятельностью</w:t>
      </w:r>
      <w:r>
        <w:rPr>
          <w:i/>
          <w:color w:val="000000"/>
        </w:rPr>
        <w:t xml:space="preserve">. </w:t>
      </w:r>
      <w:r>
        <w:rPr>
          <w:color w:val="000000"/>
        </w:rPr>
        <w:t>Таким образом,</w:t>
      </w:r>
      <w:r>
        <w:rPr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от участия родителей в работе дошкольного учреждения выигрывают все субъекты</w:t>
      </w:r>
      <w:r>
        <w:rPr>
          <w:rStyle w:val="Emphasis"/>
          <w:i w:val="false"/>
          <w:color w:val="000080"/>
        </w:rPr>
        <w:t xml:space="preserve"> </w:t>
      </w:r>
      <w:r>
        <w:rPr>
          <w:rStyle w:val="Emphasis"/>
          <w:i w:val="false"/>
          <w:color w:val="000000"/>
        </w:rPr>
        <w:t>педагогического процесса.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Прежде всего - дети. И не только потому, что они узнают что-то новое. Важнее другое - они учатся с уважением, любовью и благодарностью смотреть на своих пап, мам, бабушек, дедушек, которые, оказывается, так много знают, так интересно рассказывают, у которых такие золотые руки. Педагоги, в свою очередь, имеют возможность лучше узнать семьи, понять сильные и слабые стороны домашнего воспитания, определить характер и меру своей помощи, а иногда просто поучиться.</w:t>
      </w:r>
    </w:p>
    <w:p>
      <w:pPr>
        <w:pStyle w:val="Normal"/>
        <w:rPr/>
      </w:pPr>
      <w:r>
        <w:rPr/>
        <w:t xml:space="preserve">   </w:t>
      </w:r>
      <w:r>
        <w:rPr/>
        <w:t>Для регламентирования деятельности клуба творческой группой ДОУ разработаны нормативные документы, регламентирующие деятельность родительского клуба «Заботливый родитель»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каз руководителя ДОУ о деятельности родительского клуб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клуба «Заботливый родитель»</w:t>
      </w:r>
    </w:p>
    <w:p>
      <w:pPr>
        <w:pStyle w:val="Normal"/>
        <w:rPr/>
      </w:pPr>
      <w:r>
        <w:rPr/>
        <w:t>Для осуществления практических мероприятий творческой группой ДОУ подобраны и разработаны разнообразны</w:t>
      </w:r>
      <w:r>
        <w:rPr>
          <w:lang w:val="en-US"/>
        </w:rPr>
        <w:t>e</w:t>
      </w:r>
      <w:r>
        <w:rPr/>
        <w:t xml:space="preserve"> формы взаимодействия дошкольного учреждения и семьями неорганизованных детей посещающих группы кратковременного пребывани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луба функционирует консультативный пункт для родителей дети которых не посещают дошкольное учреждение. В нём квалифицированные специалисты оказывают практическую консультативную помощь по запросам родителей, разрабатываются и распространяются через педагогов групп кратковременного пребывания памятки, буклеты.</w:t>
      </w:r>
    </w:p>
    <w:p>
      <w:pPr>
        <w:pStyle w:val="Normal"/>
        <w:rPr/>
      </w:pPr>
      <w:r>
        <w:rPr/>
        <w:t>Продуктивны для установления контактов с родителями воспитанников, налаживания взаимодействия с ними взаимодействия  практические мероприятия , заседания родительских клубов, организация мастер-классов, творческих мастерских, совместные трудовые деса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8.25pt;height:391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color w:val="FF0000"/>
    </w:rPr>
  </w:style>
  <w:style w:type="character" w:styleId="Style13">
    <w:name w:val="Основной шрифт абзаца"/>
    <w:qFormat/>
    <w:rPr/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10:00Z</dcterms:created>
  <dc:creator>Bill Gates</dc:creator>
  <dc:description/>
  <cp:keywords/>
  <dc:language>en-US</dc:language>
  <cp:lastModifiedBy>ADMIN</cp:lastModifiedBy>
  <dcterms:modified xsi:type="dcterms:W3CDTF">2012-10-22T14:37:00Z</dcterms:modified>
  <cp:revision>32</cp:revision>
  <dc:subject/>
  <dc:title/>
</cp:coreProperties>
</file>