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 литературного чтения по теме "Л.Н. Толстой "Филипок". 2-й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ьянова Галина Петровна, учитель начальных клас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отнесена к разделу: Преподавание в начальной шко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познакомить учащихся с рассказом Л.Н.Толстого “Филипок”;</w:t>
      </w:r>
    </w:p>
    <w:p>
      <w:pPr>
        <w:pStyle w:val="Normal"/>
        <w:rPr/>
      </w:pPr>
      <w:r>
        <w:rPr/>
        <w:t>работать над навыками осмысленного, правильного чтения, вырабатывать умения работать с текстом;</w:t>
      </w:r>
    </w:p>
    <w:p>
      <w:pPr>
        <w:pStyle w:val="Normal"/>
        <w:rPr/>
      </w:pPr>
      <w:r>
        <w:rPr/>
        <w:t>развивать творческие способности детей, учить их различать автора и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портрет Л.Н.Толстого;</w:t>
      </w:r>
    </w:p>
    <w:p>
      <w:pPr>
        <w:pStyle w:val="Normal"/>
        <w:rPr/>
      </w:pPr>
      <w:r>
        <w:rPr/>
        <w:t>выставка книг Л.Н. Толстого;</w:t>
      </w:r>
    </w:p>
    <w:p>
      <w:pPr>
        <w:pStyle w:val="Normal"/>
        <w:rPr/>
      </w:pPr>
      <w:r>
        <w:rPr/>
        <w:t>словарь С.И. Ожегова;</w:t>
      </w:r>
    </w:p>
    <w:p>
      <w:pPr>
        <w:pStyle w:val="Normal"/>
        <w:rPr/>
      </w:pPr>
      <w:r>
        <w:rPr/>
        <w:t>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Минутки выразительного ч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читайте произведение Е. Тараховской “Заяц” (вполголос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оюсь, я боюсь</w:t>
      </w:r>
    </w:p>
    <w:p>
      <w:pPr>
        <w:pStyle w:val="Normal"/>
        <w:rPr/>
      </w:pPr>
      <w:r>
        <w:rPr/>
        <w:t xml:space="preserve"> </w:t>
      </w:r>
      <w:r>
        <w:rPr/>
        <w:t>Волка и кукушку.</w:t>
      </w:r>
    </w:p>
    <w:p>
      <w:pPr>
        <w:pStyle w:val="Normal"/>
        <w:rPr/>
      </w:pPr>
      <w:r>
        <w:rPr/>
        <w:t xml:space="preserve"> </w:t>
      </w:r>
      <w:r>
        <w:rPr/>
        <w:t>Я боюсь, я боюсь</w:t>
      </w:r>
    </w:p>
    <w:p>
      <w:pPr>
        <w:pStyle w:val="Normal"/>
        <w:rPr/>
      </w:pPr>
      <w:r>
        <w:rPr/>
        <w:t xml:space="preserve"> </w:t>
      </w:r>
      <w:r>
        <w:rPr/>
        <w:t>Жабу и лягушку.</w:t>
      </w:r>
    </w:p>
    <w:p>
      <w:pPr>
        <w:pStyle w:val="Normal"/>
        <w:rPr/>
      </w:pPr>
      <w:r>
        <w:rPr/>
        <w:t xml:space="preserve"> </w:t>
      </w:r>
      <w:r>
        <w:rPr/>
        <w:t>Я боюсь, я боюсь</w:t>
      </w:r>
    </w:p>
    <w:p>
      <w:pPr>
        <w:pStyle w:val="Normal"/>
        <w:rPr/>
      </w:pPr>
      <w:r>
        <w:rPr/>
        <w:t xml:space="preserve"> </w:t>
      </w:r>
      <w:r>
        <w:rPr/>
        <w:t>Муравья и мушку.</w:t>
      </w:r>
    </w:p>
    <w:p>
      <w:pPr>
        <w:pStyle w:val="Normal"/>
        <w:rPr/>
      </w:pPr>
      <w:r>
        <w:rPr/>
        <w:t xml:space="preserve"> </w:t>
      </w:r>
      <w:r>
        <w:rPr/>
        <w:t>И ужа, и ежа,</w:t>
      </w:r>
    </w:p>
    <w:p>
      <w:pPr>
        <w:pStyle w:val="Normal"/>
        <w:rPr/>
      </w:pPr>
      <w:r>
        <w:rPr/>
        <w:t xml:space="preserve"> </w:t>
      </w:r>
      <w:r>
        <w:rPr/>
        <w:t>И чижа, и стрижа.</w:t>
      </w:r>
    </w:p>
    <w:p>
      <w:pPr>
        <w:pStyle w:val="Normal"/>
        <w:rPr/>
      </w:pPr>
      <w:r>
        <w:rPr/>
        <w:t xml:space="preserve"> </w:t>
      </w:r>
      <w:r>
        <w:rPr/>
        <w:t>Поглядите, как дрожат</w:t>
      </w:r>
    </w:p>
    <w:p>
      <w:pPr>
        <w:pStyle w:val="Normal"/>
        <w:rPr/>
      </w:pPr>
      <w:r>
        <w:rPr/>
        <w:t xml:space="preserve"> </w:t>
      </w:r>
      <w:r>
        <w:rPr/>
        <w:t>Ушки на мак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 ком стихотвор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можете сказать о зай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читайте стихотворение так, чтобы все поняли, как боится зайчик. Для этого используйте мимику, ж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ение учащимися вслух с инсцени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тки выразительного чтения помогут нам в течение урока читать выразительно новое произ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Работа над новым матери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егодня на уроке будем читать произведение великого русского писателя. А кого, вы узнаете из рассказа-загадки. (Рассказ-загадку читает учен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оды жизни писателя – 1828-19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л озабочен просвещением народа, образованием крестьянских детей, написал 629 произведений для детей. Известны различные жанры произведений писателя для детей: рассказ, быль, очерк, сказка, басня, пословица, загад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 каком писателе идёт речь? (Речь идёт о Л.Н. Толс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ое произведение мы будем чи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авайте разгадаем кроссворд. А для этого вспомним произведения Л.Н. Толстого, которые мы читали. (Приложение) </w:t>
      </w:r>
    </w:p>
    <w:p>
      <w:pPr>
        <w:pStyle w:val="Normal"/>
        <w:rPr/>
      </w:pPr>
      <w:r>
        <w:rPr/>
        <w:t>Все вы знаете, что Л.Н. Толстой открыл для крестьянских детей бесплатную школу. Для того, чтобы детям легче было учиться, он написал учебную книгу. Как она называется? (Азбука).</w:t>
      </w:r>
    </w:p>
    <w:p>
      <w:pPr>
        <w:pStyle w:val="Normal"/>
        <w:rPr/>
      </w:pPr>
      <w:r>
        <w:rPr/>
        <w:t>Какое интересное произведение читали, в котором мы говорили о добром сердце девочки Маши? (“Подкидыш”). Учитель показывает книгу.</w:t>
      </w:r>
    </w:p>
    <w:p>
      <w:pPr>
        <w:pStyle w:val="Normal"/>
        <w:rPr/>
      </w:pPr>
      <w:r>
        <w:rPr/>
        <w:t>К какой басне Л.Н. Толстого подходит пословица “Кто вчера солгал, тому завтра не поверят”. (“Лгун”).</w:t>
      </w:r>
    </w:p>
    <w:p>
      <w:pPr>
        <w:pStyle w:val="Normal"/>
        <w:rPr/>
      </w:pPr>
      <w:r>
        <w:rPr/>
        <w:t>В каком произведении говорится о верном друге человека – собаке? (“Булька”).</w:t>
      </w:r>
    </w:p>
    <w:p>
      <w:pPr>
        <w:pStyle w:val="Normal"/>
        <w:rPr/>
      </w:pPr>
      <w:r>
        <w:rPr/>
        <w:t>Какое слово получилось? (“Быль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такое бы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казывает толковый словарь С.И. Ожегова, и дети зачитывают значение слова быль. (Быль – рассказ о действительном происшествии, в отличие от небыл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егодня читаем быль Л.Н. Толстого “Филипо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Работа по содержанию произведения Л.Н. Толстого “Филипо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вичное ч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седа эмоционально-оценоч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делитесь своими мыслями и чув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ение вслух “цепочкой” и проведение словар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енная работа – работа с оплатой по отработанным дн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бодка – приг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цы – помещение между жилой частью дома и крыльц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ы – нижняя часть раскрывающейся спереди одеж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овый – шустрый, см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ение по ча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ов же Филип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тветить на этот вопрос, давайте прочитаем это произ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Чтение первой части “цепочкой”. (Филипок хотел идти в школу, просился у матери, чтобы она отдала его учи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как он собирался в школу? (Он выбрал момент, когда бабушка спала, отец уехал в лес, а мать была на рабо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оропился ли Филипок? (Да, взял отцовскую шапку. Все делал молча, никому не говор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Чтение второй части “цепочко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леко ли была школа? (За селом, надо было идти через все се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чему собаки залаяли на Филипка? (Собаки лаяли потому, что не знали его. Они его не видели никогда. А ещё собаки лают, когда бежишь. Филипок не шел, а бежал в школу – вот что важно! Да ещё он был в отцовской шапке, в шуб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мог сделать Филипок, когда на него залаяли соба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почему он не вернулся, хотя и было страш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йдите в тексте выражения, которые изображают. что происходило с Филип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Чтение третьей части про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ое чувство охватило Филипка, когда он подбежал к школе? (Дети зачитывают ответ из кни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Чтение четвёртой и пятой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вошел Филипок в школу? (Снял шапку, вошел тихо, испугался, что не мог говори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вел себя Филипок после похвалы учителя? Что он сказал? (“Я бедовый…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н знает себе цену, знает, что такое бедовый и лов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чем он так сказал учителю? (Чтобы убедить его, что сможет учи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ак каков же Филипок? (Филипок – самостоятельный, настойчивый, смелый, он уже имеет характер, он может добиться своей ц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ая у него цель? (Хорошая, благородная – учиться, получать зн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ог ли писатель дать другое название рассказ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больше всего интересует Л.Н. Толстого в этом произведении? (Внутренний мир мальчика, его характер, а характер человека складывается и проявляется в детстве, как у Филип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ценировка. Дети инсценируют пятую часть произведения Л.Н. Толстого “Филипо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Итог урока. Составление синкв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ипок </w:t>
      </w:r>
    </w:p>
    <w:p>
      <w:pPr>
        <w:pStyle w:val="Normal"/>
        <w:rPr/>
      </w:pPr>
      <w:r>
        <w:rPr/>
        <w:t>Самостоятельный, настойчивый.</w:t>
      </w:r>
    </w:p>
    <w:p>
      <w:pPr>
        <w:pStyle w:val="Normal"/>
        <w:rPr/>
      </w:pPr>
      <w:r>
        <w:rPr/>
        <w:t>Идёт, преодолевает, получает…</w:t>
      </w:r>
    </w:p>
    <w:p>
      <w:pPr>
        <w:pStyle w:val="Normal"/>
        <w:rPr/>
      </w:pPr>
      <w:r>
        <w:rPr/>
        <w:t>Филипок добивается свое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Домашнее 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24:00Z</dcterms:created>
  <dc:creator>Dinara</dc:creator>
  <dc:description/>
  <cp:keywords/>
  <dc:language>en-US</dc:language>
  <cp:lastModifiedBy>Dinara</cp:lastModifiedBy>
  <dcterms:modified xsi:type="dcterms:W3CDTF">2011-12-03T14:24:00Z</dcterms:modified>
  <cp:revision>3</cp:revision>
  <dc:subject/>
  <dc:title/>
</cp:coreProperties>
</file>