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фликты в педагогическом коллективе как условие повышения качества образования в дошкольном учре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номическая и социально-политическая модернизация российского общества в настоящее время носит всеохватывающий и масштабный характер. В связи с мировым кризисом во всех сферах жизнедеятельности человека наблюдается рост социальной напряженности и, как следствие, усиление конфликтогенны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влияют конфликты на деятельность того или иного коллектива? Являются ли препятствием на пути к достижению общих целей или, наоборот, стимулируют его участни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ная ситуация – открытое или скрытое противоборство двух или нескольких сторон, каждая из которых имеет свои цели, мотивы, средства или способы разрешения проблемы, имеющей личную значимость для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ы возникают в процессе взаимодействия и общения индивидов между собой, поэтому они существуют столько, сколько существует человек. Их изучением с древнейших времен занимались ученые, которые отмечали как позитивную, так и негативную роль конфликтов в жизни об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индивидов и групп, несовпадение взглядов, точек зрения на проблему, разнообразные методы ее решения достаточно часто приводят к различному восприятию личностями одних и тех же событий и неадекватной реакции на эти события, что может явиться причиной возникновения спорной (проблемной) ситуации. Если дополнительно к этому создавшееся положение представляется одному из участников взаимодействия препятствием к достижению его целей, то возникает конфликтная ситу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фликтной ситуации проявляются возможные участники конфликта (субъекты или оппоненты) и предмет спора. Упрощенно она может быть представлена следующим образом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 = СК + О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 – конфликтная ситуация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 – субъект конфликта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– объект конфли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ная ситуация – это условие возникновения конфликта, но не сам конфликт. Необходимо какое-то внешнее воздействие или активизация одной из сторон для превращения конфликтной ситуации в конфликт, динамику, т. е. необходим инцидент – столкновение взаимодействующих сторон, означающее перевод конфликтной ситуации в конфликт. Инцидент является поводом для объявления конфронтационных действий по поводу различия интересов, ценностных ориентаций. Формула конфликта представляется в следующем вид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= КС + 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– конфликт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– инцид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дом возникновения конфликта может быть и сумма двух и более конфликт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"конфликт" является полинаучным и рассматривается исследователями в различных областях современного знания: от технического направления (теория катастроф) до социально-философского. В обыденной речи слово "конфликт" используется применительно к широкому кругу явлений – от вооруженных столкновений и противостояния различных социальных групп до служебных или супружеских разногла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довольно частое его употребление в научной литературе, конфликт трактуется учеными неоднозна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мулируя основные подходы к этому понятию, можно выделить основные его свой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ротиворечий, различий между интересами, ценностями, целями, мотивами, ролями субъект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действие, противоборство субъектов конфликта, стремление нанести ущерб оппоненту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гативные эмоции и чувства по отношению друг к другу как фоновые характеристики конфликтного взаимодей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тметить, что конфликт как явление возникает там, где присутствуют два и более субъекта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же значение конфликтов в педагогическом коллективе и их влияние на качество образования в дошкольном учрежд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существуют несколько объектов управления. Так, основными считаются: образовательный процесс, материально-техническая база, педагогический коллектив, качество образования и др. В нашем исследовании особо значимыми являются качество образования и педагогический коллекти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подходы ряда авторов (М.В. Крулехт, В.С. Лазарева, В.П. Панасюка, М.М. Поташника, И.А. Рыбаловой, И.В. Тельнюк, П.И. Третьякова и др.), качество образования в дошкольном учреждении мы рассматриваем как степень соответствия результатов образования дошкольников прогнозируемым целям ДОУ на основе требований и стандартов, степень удовлетворения ожиданий участников образовательного процесса от предоставляемых дошкольным учреждением образовательных услуг. При этом под услугой мы понимаем результат непосредственного взаимодействия исполнителя и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учреждении педагогический коллектив является исполнителем запросов потребителей (родителей воспитанни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инструментом эффективного управления коллективом являются утвержденные правила внутреннего трудового распорядка и официально установленный перечень должностных обязанностей каждого сотрудника ДОУ. Однако в силу разных позиций, взглядов, интересов, мотивации, поставленных целей и т. п. проблема конфликтов в коллективе остается, что, в свою очередь, влияет на качество образования в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нять сущность конфликта, необходимо рассмотреть его составляющие. Выделяют следующие компоненты конфлик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фликта – это объективно существующая или воображаемая проблема, служащая основой конфликта. Это то противоречие, из-за которого и ради которого возникает конфликт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конфликта – является ядром проблемы, центральным звеном конфликтной ситуации, рассматривается как причина, повод к конфликту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фликта – субъекты, их устремления, восприятие конфликтной ситуации и поведение в конфлик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литературы показывает, что существуют различные подходы к выделению причин производственных конфликтов. В процессе трудовой деятельности между людьми возникают различные взаимосвязи, которые, по мнению Н.В. Гришиной, име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ый характер, обусловленный деятельностью и целями, достигаемыми людьми в процессе эт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характер, обусловленный принадлежностью людей к одной организации и коллективу и, соответственно, нормативный характер их взаимодействи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ий характер, вызванный естественной потребностью людей в общ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данную точку зрения, мы выделяем следующие группы причин конфликтов: организационно-производственные, социальные и личностные. Первая группа – это те причины, которые препятствуют успешной работе человека: недостатки в организации производственных процессов; неблагоприятные условия труда; несовершенство системы его оплаты; ошибочность управленческих решений, недостаточная компетентность руководителя, недостатки стиля руководства, расхождения во взглядах на организацию работы, несовпадение точек зрения на решение профессиональной задачи и т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группа отражает характер социальных отношений участников производственного коллектива: различия в способах оценки результатов деятельности и друг друга (предвзятая и негативная установка друг к другу); нарушение норм делового и неформального общения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тьей группе относятся причины, возникающие в силу личностных особенностей участников взаимодействия: психологическая несовместимость отдельных членов коллектива; характерологические недостатки (конфликтная личность); неадекватность внутренней установки стату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фликта – это члены педагогического коллектива, находящиеся в состоянии конфликта или же явно или неявно поддерживающие конфликтующих. К участникам конфликта относят три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участни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поддержк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участ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участники конфликта – это субъекты, чьи интересы затронуты непосредственно. В этом качестве могут выступать отдельные личности (руководитель, заместители руководителя, сотрудники) или отдельные группы коллекти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поддержки – это члены педагогического коллектива, чьи интересы затронуты косвенно. Ее представляют субъекты, связанные с оппонентами какими-то личными или функционально-ролевыми обязательствами (руководители или подчиненные оппонентов), а также коллеги по работе. Они либо активными действиями, либо только своим присутствием, молчаливой поддержкой могут коренным образом воздействовать на развитие конфликта, его ис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у других участников входят субъекты, которые оказывают эпизодическое влияние на ход и результаты конфликта. Это подстрекатели конфликта (лицо или группа лиц, подталкивающая других к конфликту) и организаторы (лицо или группа лиц, планирующая конфликт и его развит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составляющие структуры конфликта – система устремлений оппонентов в конфликте и восприятие субъектами конфликтной ситуации. Система устремлений отражает мотивы, интересы, ценности, цели и позиции оппонентов. Часто сложно выявить их истинные мотивы, так как в большинстве случаев они скрывают их, предъявляя в позициях и декларируемых целях мотивировку участия в конфликте, которая отличается от первич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м побудителем активности личности в конфликте являются ее потребности, которые отражают стремление оппонентов удовлетворить свои интересы – осознанные потребности, обеспечивающие направленность субъектов на объект конфликта и способствующие реализации его конфликтного поведения. Такое поведение характеризуется стратегией (способами) и тактикой (прием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конфликта – это образ (информационная модель) конфликтной ситуации. Под образом конфликтной ситуации понимается субъективная картина данной ситуации, складывающаяся в психике каждого участника. Она включает в себя представл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понентов о самих себе (своих целях, мотивах, ценностях, возможностях и т. д.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тивостоящей стороне (ее целях, мотивах, ценностях, возможностях и т. д.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го участника о том, как другой воспринимает его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реде, в которой складываются конкретные отнош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образ конфликтной ситуации, а не сама реальность определяет поведение сторон. Как отмечает Н.В. Гришина, человек не просто реагирует на ситуацию, но "определяет" ее, одновременно "определяя" себя в этой ситуации, и тем самым создает, "конструирует" конфликтную ситуацию. Степень соответствия образа конфликтной ситуации реальности может быть различной: адекватной, неадекватной, ложной (конфликтной ситуации нет, но отношения сторон ошибочно воспринимаются как конфликтные); не осознающейся (конфликтная ситуация объективно существует, но не осознается и не воспринимается участниками – конфликта нет). Обычно конфликтная ситуация характеризуется значительной степенью искажен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ов поведения в конфликте (собственная мотивация оценивается как положительная, а оппонента – отрицательная, социально не одобряемая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й, высказываний и поступков (собственная позиция фиксируется как обоснованная и целесообразная, оппонента – ошибочная, бездоказательная)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х качеств (положительное восприятие себя, акцентирование только положительного в самом себе с усилением и гиперболизацией негативных черт и свойств оппонент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пока не существует единой классификации, отражающей все конфликтные взаимодействия, поскольку очевидна малоизученность и сложность конфликта как 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.В. Гришина выделяет три группы конфлик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которых были связаны с основными целями деятельности (неудовлетворительная работа товарищей, производственные трудности, неблагоприятные условия труда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также касаются целей деятельности, но тех из них, которые можно условно назвать вторичными (конфликты из-за заработной платы, премии, распределения отпусков, сменности, перспектив роста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нные с социальными отношениями участников трудовой деятельности, их принадлежностью к одной группе (конфликты на почве трудовой дисциплины и недовольства одной из сторон поведением другой; конфликты "на личной почве", возникающие в силу личностных особенностей участников взаимодейств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распространенным в исследовании производственных конфликтов является их разделение на деловые и эмоциональные (личностные) конфликты. Так, Т.З. Козлова и В.Н. Шаленко предлагают классифицировать конфликты по зонам действия: возникающие непосредственно в связи с работой; в связи с нарушением трудовой дисциплины и принципов морали; по поводу распределения материальных бл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Ершов разделяет конфликты по нескольким признакам. Он предлагает рассматривать конфликты деловые и личные, вертикальные и горизонтальные, парные и групповые, скрытые и открытые, разрушительные и созидательные по своим последствиям, преднамеренные и непреднамеренные, длительные и кратковременные, вызванные личностными особенностями и ситуацией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онфликты можно классифицировать по источнику возникновения; направленности воздействия; количеству участников конфликтного взаимодействия; типу разрешения конфликта; форме вы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ы выполняют разнообразные функции. Основными из них являются диагностическая, разрушительная и созидательная. Диагностическая функция конфликта связана с пониманием причин возникшего противоборства, мотивов поведения его участников. Разрушительная и созидательная функции характеризуют последствия (негативные и позитивные) конфликтов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озитивных функций конфликта не означает, что его можно и нужно целенаправленно создавать. При наличии конфликта необходимо правильно относиться к нему с точки зрения возможных положительных исходов: не подавлять, а решать его с полезным эффектом; анализировать конфликт; регулировать, направлять его на достижение полезных целей, т. е. конструктивно управлять 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словно, негативные последствия конфликтов в педагогическом коллективе будут снижать в целом результаты деятельности ДОУ и качество образования. Так, можно провести прямую зависимость между снижением мотивации педагогов или специалистов к профессиональной деятельности и падением качества образования. Немотивированный педагог, осуществляя образовательный процесс, будет относиться к выполнению своих должностных обязанностей формально, поверхностно, что сразу повлечет за собой снижение качества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правлении педагогическим коллективом особо важным моментом для руководителя выступает гармонизация формального и неформального аспекта организационной структуры. Если же в коллективе все взаимодействие педагогов и специалистов будет сведено только к формальному общению, это приведет к снижению качества образования, так как именно личное общение является залогом сотрудничества, доверия, открытости, взаимоуважения, что, в свою очередь, положительно влияет на результаты деятельности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чем более благоприятный психологический микроклимат создан в коллективе, чем выше заинтересованность в успехе своей деятельности и работе партнеров, чем успешнее сформирована мотивация каждого сотрудника, тем выше результаты его деятельности и коллектива в целом, а значит, выше и качество образования в конкретном дошкольном учрежд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ствия конфликтов</w:t>
      </w:r>
    </w:p>
    <w:tbl>
      <w:tblPr>
        <w:tblW w:w="940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1"/>
        <w:gridCol w:w="3891"/>
      </w:tblGrid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гативные последствия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тивные послед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настроения враждебности, увеличение доли недоброжелательных высказываний и взаимных оценок, ухудшение социального самочувствия и самосознания людей в трудовой среде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информационных связей между участками подразделения и отдельными членами производственного коллектива (только через конфликт становится открытой информация, которая функционально необходима всем или многим)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тывание деловых контактов вопреки функциональной необходимости, предельная формализация общения, отказ от открытых коммуникаций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дивидом в результате конфликта социального опыта, знаний, которые недоступны в обычных условиях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ние мотивации к труду и фактических показателей трудовой деятельности вследствие негативного настроения, недоверия, отсутствия гарантий; ухудшение взаимопонимания во взаимодействиях, переговорах, контактах и т. д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изация морального состояния </w:t>
              <w:br/>
              <w:t>(в конфликте разрешаются накопленные негативные настроения, происходит очищение моральных ориентаций)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шленное и целенаправленное деструктивное поведение, т. е. установка на разрушение и подрыв определенных общих связей организации, культуры и традиций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ия инноваций (конфликт вынуждает, стимулирует изменения, демонстрирует их неизбежность; через конфликт официально признается какая-то проблема)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шленное сопротивление желаниям, действиям и мнениям других, даже если в этом нет личностной необходимости и смысла; поведение "наоборот", т. е. по принципу противоречия: демонстративное бездействие, невыполнение, несоблюдение взаимных обязательств, договоренности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приводят к переустройству, совершенствованию профессиональных отношений в действующих структурах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положительной социальной идентификации, неудовлетворенность принадлежностью к данной трудовой группе, организации, дискредитация связей и отношений в принципиальном плане; установки на индивидуалистическое поведение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подталкивают к проведению количественных и качественных изменений структуры производственного коллектива, системы ее взаимосвязей или структурных звеньев, участков подразделения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тери времени, отвлечение от работы или не- использование благоприятной ситуации, возможности и шанса добиться чего-либо из-за борьбы и споров; бессмысленные затраты сил и энергии на вражду и конфронтацию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1:00Z</dcterms:created>
  <dc:creator>Ирина</dc:creator>
  <dc:description/>
  <cp:keywords/>
  <dc:language>en-US</dc:language>
  <cp:lastModifiedBy>Admin</cp:lastModifiedBy>
  <dcterms:modified xsi:type="dcterms:W3CDTF">2012-10-11T03:31:00Z</dcterms:modified>
  <cp:revision>3</cp:revision>
  <dc:subject/>
  <dc:title/>
</cp:coreProperties>
</file>