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ЧТЕНИЕ – 28 ЧАСОВ, 4 ЧАСА В НЕДЕЛЮ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бочая программа по литературному чтению составлена в соответствии с требованиями Федерального государственного образовательного стандарта начального общего образования, примерной программы начального  общего образования и авторской программы Р.Н.Бунеева, Е.В.Бунеевой «Чтение и начальное литературное образование»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ЯСНИТЕЛЬНАЯ ЗАПИСКА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Цель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уроков чтения в начальной школе</w:t>
      </w:r>
      <w:r>
        <w:rPr>
          <w:rFonts w:cs="Times New Roman" w:ascii="Times New Roman" w:hAnsi="Times New Roman"/>
          <w:sz w:val="28"/>
          <w:szCs w:val="28"/>
          <w:lang w:eastAsia="ru-RU"/>
        </w:rPr>
        <w:t> — научить детей читать художественную литературу, подготовить к ее систематическому изучению в средней школе, вызвать интерес к чтению и заложить основы формирования грамотного читател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стижение этой цели предполагает решение 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ледующих задач: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5"/>
        <w:numPr>
          <w:ilvl w:val="0"/>
          <w:numId w:val="4"/>
        </w:numPr>
        <w:ind w:left="720" w:hanging="29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техники чтения и приемов понимания текста — правильного типа читательской деятельности; одновременно развитие интереса к самому процессу чтения; потребности читать;</w:t>
      </w:r>
    </w:p>
    <w:p>
      <w:pPr>
        <w:pStyle w:val="Style15"/>
        <w:numPr>
          <w:ilvl w:val="0"/>
          <w:numId w:val="4"/>
        </w:numPr>
        <w:ind w:left="720" w:hanging="29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ведение детей через литературу в мир человеческих отношений, нравственных ценностей; воспитание личности со свободным и независимым мышлением;</w:t>
      </w:r>
    </w:p>
    <w:p>
      <w:pPr>
        <w:pStyle w:val="Style15"/>
        <w:numPr>
          <w:ilvl w:val="0"/>
          <w:numId w:val="4"/>
        </w:numPr>
        <w:ind w:left="720" w:hanging="29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общение детей к литературе как искусству слова, к пониманию того, что делает литературу художественной, через   введение элементов литературоведческого анализа текстов и практическое ознакомление с отдельными теоретико-литературными понятиями;</w:t>
      </w:r>
    </w:p>
    <w:p>
      <w:pPr>
        <w:pStyle w:val="Style15"/>
        <w:numPr>
          <w:ilvl w:val="0"/>
          <w:numId w:val="4"/>
        </w:numPr>
        <w:ind w:left="720" w:hanging="29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тие устной и письменной речи (в том числе значительное обогащение словаря); развитие творческих способностей детей.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Личностные, метапредметные и предметные результаты освоения учебного предмет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ичностными результатами изучения предмета «Литературное чтение» являются следующие умения: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оценивать 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тупки людей, жизненные ситуации с точки зрения общепринятых норм и ценностей; оценивать конкретные поступки как хорошие или плохие;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эмоционально «проживать» </w:t>
      </w:r>
      <w:r>
        <w:rPr>
          <w:rFonts w:cs="Times New Roman" w:ascii="Times New Roman" w:hAnsi="Times New Roman"/>
          <w:sz w:val="28"/>
          <w:szCs w:val="28"/>
          <w:lang w:eastAsia="ru-RU"/>
        </w:rPr>
        <w:t>текст, выражать свои эмоции;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понимать </w:t>
      </w:r>
      <w:r>
        <w:rPr>
          <w:rFonts w:cs="Times New Roman" w:ascii="Times New Roman" w:hAnsi="Times New Roman"/>
          <w:sz w:val="28"/>
          <w:szCs w:val="28"/>
          <w:lang w:eastAsia="ru-RU"/>
        </w:rPr>
        <w:t>эмоции других людей, сочувствовать, сопереживать;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высказывать </w:t>
      </w:r>
      <w:r>
        <w:rPr>
          <w:rFonts w:cs="Times New Roman" w:ascii="Times New Roman" w:hAnsi="Times New Roman"/>
          <w:sz w:val="28"/>
          <w:szCs w:val="28"/>
          <w:lang w:eastAsia="ru-RU"/>
        </w:rPr>
        <w:t>своё отношение к героям прочитанных произведений, к их поступкам.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тапредметными результатами изучения курса «Литературное чтение» является формирование универсальных учебных действий (УУД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Регулятивные УУД: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определять и формировать </w:t>
      </w:r>
      <w:r>
        <w:rPr>
          <w:rFonts w:cs="Times New Roman" w:ascii="Times New Roman" w:hAnsi="Times New Roman"/>
          <w:sz w:val="28"/>
          <w:szCs w:val="28"/>
          <w:lang w:eastAsia="ru-RU"/>
        </w:rPr>
        <w:t>цель деятельности на уроке с помощью учителя;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проговаривать 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ледовательность действий на уроке;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читься 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высказывать </w:t>
      </w:r>
      <w:r>
        <w:rPr>
          <w:rFonts w:cs="Times New Roman" w:ascii="Times New Roman" w:hAnsi="Times New Roman"/>
          <w:sz w:val="28"/>
          <w:szCs w:val="28"/>
          <w:lang w:eastAsia="ru-RU"/>
        </w:rPr>
        <w:t>своё предположение (версию) на основе работы с иллюстрацией учебника;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читься 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работать </w:t>
      </w:r>
      <w:r>
        <w:rPr>
          <w:rFonts w:cs="Times New Roman" w:ascii="Times New Roman" w:hAnsi="Times New Roman"/>
          <w:sz w:val="28"/>
          <w:szCs w:val="28"/>
          <w:lang w:eastAsia="ru-RU"/>
        </w:rPr>
        <w:t>по предложенному учителем плану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Познавательные УУД: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ориентироваться </w:t>
      </w:r>
      <w:r>
        <w:rPr>
          <w:rFonts w:cs="Times New Roman" w:ascii="Times New Roman" w:hAnsi="Times New Roman"/>
          <w:sz w:val="28"/>
          <w:szCs w:val="28"/>
          <w:lang w:eastAsia="ru-RU"/>
        </w:rPr>
        <w:t>в учебнике (на развороте, в оглавлении, в условных обозначениях);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находить ответы 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вопросы в тексте, иллюстрациях;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делать выводы </w:t>
      </w:r>
      <w:r>
        <w:rPr>
          <w:rFonts w:cs="Times New Roman" w:ascii="Times New Roman" w:hAnsi="Times New Roman"/>
          <w:sz w:val="28"/>
          <w:szCs w:val="28"/>
          <w:lang w:eastAsia="ru-RU"/>
        </w:rPr>
        <w:t>в результате совместной работы класса и учителя;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преобразовывать </w:t>
      </w:r>
      <w:r>
        <w:rPr>
          <w:rFonts w:cs="Times New Roman" w:ascii="Times New Roman" w:hAnsi="Times New Roman"/>
          <w:sz w:val="28"/>
          <w:szCs w:val="28"/>
          <w:lang w:eastAsia="ru-RU"/>
        </w:rPr>
        <w:t>информацию из одной формы в другую: подробно 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пересказывать </w:t>
      </w:r>
      <w:r>
        <w:rPr>
          <w:rFonts w:cs="Times New Roman" w:ascii="Times New Roman" w:hAnsi="Times New Roman"/>
          <w:sz w:val="28"/>
          <w:szCs w:val="28"/>
          <w:lang w:eastAsia="ru-RU"/>
        </w:rPr>
        <w:t>небольшие тексты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Коммуникативные УУД: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оформлять </w:t>
      </w:r>
      <w:r>
        <w:rPr>
          <w:rFonts w:cs="Times New Roman" w:ascii="Times New Roman" w:hAnsi="Times New Roman"/>
          <w:sz w:val="28"/>
          <w:szCs w:val="28"/>
          <w:lang w:eastAsia="ru-RU"/>
        </w:rPr>
        <w:t>свои мысли в устной и письменной форме (на уровне предложения или небольшого текста);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слушать </w:t>
      </w:r>
      <w:r>
        <w:rPr>
          <w:rFonts w:cs="Times New Roman" w:ascii="Times New Roman" w:hAnsi="Times New Roman"/>
          <w:sz w:val="28"/>
          <w:szCs w:val="28"/>
          <w:lang w:eastAsia="ru-RU"/>
        </w:rPr>
        <w:t>и 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понимать </w:t>
      </w:r>
      <w:r>
        <w:rPr>
          <w:rFonts w:cs="Times New Roman" w:ascii="Times New Roman" w:hAnsi="Times New Roman"/>
          <w:sz w:val="28"/>
          <w:szCs w:val="28"/>
          <w:lang w:eastAsia="ru-RU"/>
        </w:rPr>
        <w:t>речь других;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выразительно читать </w:t>
      </w:r>
      <w:r>
        <w:rPr>
          <w:rFonts w:cs="Times New Roman" w:ascii="Times New Roman" w:hAnsi="Times New Roman"/>
          <w:sz w:val="28"/>
          <w:szCs w:val="28"/>
          <w:lang w:eastAsia="ru-RU"/>
        </w:rPr>
        <w:t>и 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пересказывать </w:t>
      </w:r>
      <w:r>
        <w:rPr>
          <w:rFonts w:cs="Times New Roman" w:ascii="Times New Roman" w:hAnsi="Times New Roman"/>
          <w:sz w:val="28"/>
          <w:szCs w:val="28"/>
          <w:lang w:eastAsia="ru-RU"/>
        </w:rPr>
        <w:t>текст;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договариваться </w:t>
      </w:r>
      <w:r>
        <w:rPr>
          <w:rFonts w:cs="Times New Roman" w:ascii="Times New Roman" w:hAnsi="Times New Roman"/>
          <w:sz w:val="28"/>
          <w:szCs w:val="28"/>
          <w:lang w:eastAsia="ru-RU"/>
        </w:rPr>
        <w:t>с одноклассниками совместно с учителем о правилах поведения и общения и следовать им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иться 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работать в паре, группе; выполнять различные роли (лидера исполнителя).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Предметными результатами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 изучения курса «Литературное чтение» является сформированность следующих </w:t>
      </w: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умений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воспринимать на слух художественный текст (рассказ, стихотворение) в исполнении учителя, учащихся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осмысленно, правильно читать целыми словами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отвечать на вопросы учителя по содержанию прочитанного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подробно пересказывать текст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составлять устный рассказ по картинке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заучивать наизусть небольшие стихотворения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соотносить автора, название и героев прочитанных произведений;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различать рассказ и стихотворение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К  для учащихся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Н. Бунеев, Е. В. Бунеева, Литературное чтение «Капельки солнца» (учебник), М., «Баласс», 2011 год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К для учителя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Н. Бунеев, Е. В. Бунеева, Литературное чтение «Капельки солнца» (учебник), М., «Баласс», 2011 год.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. В. Пронина, « Уроки литературного чтения в 1-м классе по учебнику «Капельки солнца» (методические рекомендации), М., «Баласс», 1997 год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331"/>
        <w:gridCol w:w="3271"/>
        <w:gridCol w:w="5567"/>
      </w:tblGrid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тельные линии</w:t>
            </w:r>
          </w:p>
        </w:tc>
        <w:tc>
          <w:tcPr>
            <w:tcW w:w="8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язательный минимум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ть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ет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рыгать, поиграть – 8 ч.</w:t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я: стихотворение, рифма, ритм, настроение, рассказ, герои рассказа и автор, словесное рисование.</w:t>
            </w:r>
          </w:p>
        </w:tc>
        <w:tc>
          <w:tcPr>
            <w:tcW w:w="5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снять заглавие текста, отвечать на вопросы по содержанию прочитанного, озаглавливать небольшие части текста, составлять простой план, пересказывать с опорой на план из картинок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ш дом – 5 ч.</w:t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ятам о зверятах – 5 ч.</w:t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енькие открытия – 10 ч.</w:t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НОЕ ЧТЕНИЕ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2551"/>
        <w:gridCol w:w="709"/>
        <w:gridCol w:w="709"/>
        <w:gridCol w:w="850"/>
        <w:gridCol w:w="2127"/>
        <w:gridCol w:w="1417"/>
        <w:gridCol w:w="2552"/>
        <w:gridCol w:w="1984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сов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рико – литературные свед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ые теоретико – литературные понят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ые виды деятельност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собы отслеживания уровня обученност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прыгать, поигра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комство с новой книгой для чтения. Первый урок вежливости. А.Барто «Я выросла». Я.Аким «Мой конь», Саша Черный «Про девочку, которая нашла своего мишку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ч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детства в произведениях поэтов 20 ве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ры художественной литерату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  (при чтении вслух и про себя, при прослушивании) содержание текстов,  определять главную мысль и героев произведения, отвечать на вопросы по содержанию произведения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 учебника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. Драгунский «Друг детства», В. Берестов «Про машину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тели 20 века о детя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ры художественной литерату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оследовательность событий, задавать вопросы по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ышанному и прочитанному   тексту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 учебника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.Барто «С утра на лужайку», «Кукла». С.Маршак «Цирк шапито», Э. Успенский «Крокодил Гена и его друзья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детства в произведениях поэтов и писателей 20 ве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ные произведения, расска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(вслух и про себя) произведения со скоростью, позволяющей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(понимать) смысл прочитанног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очное чтение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. чт. Стихотворения С. Маршака, Ю. Мориц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детства в произведениях поэтов и писателей 20 ве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я, риф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осознанно и выразительно выбранные произвед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ий пересказ произведений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торой урок вежливости «Как надо дарить подарки». И.Демьянов «Скакалочка». А.Барто «Малыши среди двора…». Е.Чарушин «Никита-охотник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детства в произведениях поэтов и писателей 20 ве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я, риф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иентироваться в нравственном содержании прочитанного, осознавать сущность поведения героев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характеристик героев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етий урок вежливости «Как нужно играть» Ю.Мориц «Поиграть. Попрыгать». А.Барто «Игра в слова». И.Токмакова  "Плим", «Динь-дон». С.Маршак «Вот маленький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детства в произведениях поэтов и писателей 20 ве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я, риф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суждать прочитанное, доказывать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ственное мнение, опираясь на текст или собственный опы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прочтение понравившегося произведения. Аргументирование выбора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. Успенский «Удивительное дело», Н. Носов «Приключения Незнайки и его друзей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тели 20 века для детей о сказочных персонажа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 с элементами сказ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по ролям литературное произведение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, сопоставлять, делать элементарный анализ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ов, выделяя два-три существенных признака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 учебника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. Успенский «Крокодил Гена и его друзья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тели 20 века для детей о сказочных персонажа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 с элементами сказ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разительное чтение произведения.</w:t>
            </w:r>
          </w:p>
          <w:p>
            <w:pPr>
              <w:pStyle w:val="Style1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личать прозаический текст от поэтического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пересказа.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ш д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Цыферов «Что у нас во дворе?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ч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детства в произведениях поэтов и писателей 20 ве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ознанно воспринимать    содержание текста,  определять главную мысль и героев произведения, отвечать на вопросы по содержанию произведения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 отрывка из произведения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Драгунский «Сестра моя Ксения», А. Барто «Две сестры глядят на брата», Я. Аким «Мой брат Миш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детства в произведениях поэтов и писателей 20 ве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ные произведения, расска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суждать прочитанное, доказывать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ственное мнение, опираясь на текст или собственный опы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– характеристика главных героев произведений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Барто «Разлука», «Одиночество», Г. Граубин «Окно», Э. Мошковская «Трудный путь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детства в произведениях поэтов и писателей 20 ве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тематику и главную мысль произведения, сравнивать произведения по теме, главной мысли, работать над заглавием текста, делать вывод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 произведений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ый урок вежливости. Г. Остер «Вредные советы» Стихи И. Демьянова, М. Коршунов « Дом в Черемушках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детства в произведениях поэтов и писателей 20 ве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несложные наблюдения по плану и делать самостоятельные выводы, находить ответы на вопросы, используя учебник, свой жизненный опыт и информацию, полученную на урок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 учебника. Выборочный пересказ одного из произведений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Заходер «Два и три», М. Зощенко «Глупая история», стихотворения В. Бирюкова «Почему рано встал», О. Григорьева «Обновк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детства в произведениях поэтов и писателей 20 ве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ные произведения, расска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по ролям произведение. Составлять краткий пересказ произведения с опорой на ключевые слова и понят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 произведений. Составление словесного портрета одного из героев.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бятам о зверят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Заходер «Мохнатая Азбук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ч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животных глазами писателей и поэтов 20 ве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я, риф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алфавита в занимательной форме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тение произведения от первого лица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 учебника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Пришвин «Медведь», Стихотворения Г. Граубина «У ручья», «Беспокойные мыши», С. Черный «Слоник…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животных глазами писателей и поэтов 20 ве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, главы, части, стихотворные произве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тельный анализ 2 стихотворений. Выразительное произведение рассказ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аглавливание частей произведений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Чарушин «Томкины сны», С. Михалков «Щенок», Ю. Коваль «Дик и черника», А. Шибаев «Без ужина», М. Коршунов «Рисунок с натуры», «Дом в Черемушках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животных глазами писателей и поэтов 20 ве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, главы, части, стихотворные произве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 произведений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ответов на вопрос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 учебника. Рисование словесного портрета понравившегося героя произведений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. чт М. Коршунов «Дом в Черемушках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животных глазами писателей и поэтов 20 ве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, краткий переска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ий пересказ. Нахождение и прочтение ответов на поставленные вопрос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 к услышанным частям произведения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Хармс «Удивительная кошка», И. Токмакова «Котята». Шестой урок вежливости. Ю. Мориц «Ворона», В. Вересаев «Братишк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животных глазами писателей и поэтов 20 ве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, главы, части, стихотворные произве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 стихотворений. Ответы на вопросы по содержани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тельный анализ стихотворений.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ленькие откры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Граубин «Сон», «Шишкопад», В. Бирюков «Сентябрь», Т. Золотухина «Лужи – зеваки», В. Песков «Листья опадают с кленов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ч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роизведений о природе и природных явлениях в произведениях писателей и поэтов 20 ве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, стихотворение, опорные слова, пла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 произведений. Ответы по содержани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тельный анализ стихотворений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Токмакова «Туман», «Осень», Н. Сладков «Почему ноябрь пегий?», Е. Благинина « Улетают, улетели…», Т. Золотухина «Метель», И. Токмакова «Медведь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роизведений о природе и природных явлениях в произведениях писателей и поэтов 20 ве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, стихотворение, опорные слова, пла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зительное чтение произведений. Краткий пересказ одного из произведений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ое рисование картин природы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Сладков «Песенки подо льдом», И. Токмакова «Куда в машинах снег везут?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роизведений о природе и природных явлениях в произведениях писателей и поэтов 20 ве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, стихотворение, опорные слова, пла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зительное чтение произведений. Составление плана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 одного из произведений по опорным словам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. чт. Произведения о природе. Н. Сладков. Рассказ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роизведений о природе и природных явлениях в произведениях писателей и поэтов 20 ве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ий пересказ произведений. Зачитывание наиболее понравившегося эпизод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 по содержанию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Сладкова «Шапки долой!», И. Токмакова «Весна», Н. Сладков «Бегство цветов», В. Лапин «Утро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роизведений о природе и природных явлениях в произведениях писателей и поэтов 20 ве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фма, стихотворение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 произведений, словесное рисование весенней картины природ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 учебника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овицкая «Зонтик», С. Маршак «Дождь», А. Чутковская «Ночью дождь на елку…», К. Паустовский «Приточная трав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роизведений о природе и природных явлениях в произведениях писателей и поэтов 20 ве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, краткий пересказ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роизведений, выборочный  пересказ одной из глав произвед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по опорным словам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Пришвин «Берестяная трубочк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роизведений о природе и природных явлениях в произведениях писателей и поэтов 20 ве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, опорные слов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 произвед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 понравившейся части произведения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Александрова «Лесные шорохи», Г. Скребицкий «Лесной голосок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роизведений о природе и природных явлениях в произведениях писателей и поэтов 20 ве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, стихотворени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тельный анализ 2 видов произведений: описание природ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 произведения по выбору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 Мориц «Что над чем», С. Козлов, Г. Цыферов «Где живет солнце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роизведений о природе и природных явлениях в произведениях писателей и поэтов 20 ве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, стихотворение, опорные слова, пла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знанное, выразительное чтение произведений. Составление вопросов по содержанию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ий пересказ по опорным словам одного из произведений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ы и писатели 20 ве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, главы, части, стихотворные произведения, их особенност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ий пересказ понравившихся произведений.  Рисование словесного портрета одного из героев этого произвед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небольшого рассказа о понравившемся авторе и его произведении, героях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5:17:00Z</dcterms:created>
  <dc:creator>Admin</dc:creator>
  <dc:description/>
  <cp:keywords/>
  <dc:language>en-US</dc:language>
  <cp:lastModifiedBy>Admin</cp:lastModifiedBy>
  <dcterms:modified xsi:type="dcterms:W3CDTF">2013-06-24T08:13:00Z</dcterms:modified>
  <cp:revision>79</cp:revision>
  <dc:subject/>
  <dc:title/>
</cp:coreProperties>
</file>