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ЧТЕНИЕ – 136 ЧАСОВ, 4 ЧАСА В НЕДЕЛЮ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ая программа по литературному чтению составлена в соответствии с требованиями Федерального государственного образовательного стандарта начального общего образования,</w:t>
      </w:r>
      <w:r>
        <w:rPr>
          <w:rFonts w:eastAsia="Times New Roman" w:cs="Times New Roman" w:ascii="Times New Roman" w:hAnsi="Times New Roman"/>
          <w:color w:val="003E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программы «Чтение и начальное литературное образование» для четырехлетней начальной школы ( Р.Н.Бунеев, Е.В.Бунеева).</w:t>
      </w:r>
      <w:r>
        <w:rPr>
          <w:rFonts w:eastAsia="Times New Roman" w:cs="Times New Roman" w:ascii="Times New Roman" w:hAnsi="Times New Roman"/>
          <w:color w:val="003E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ов чтения в начальной школе – научить детей читать художественную литературу, подготовить к ее систематическому изучению в средней школе, вызвать интерес к чтению и заложить основы формиров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грамотного читателя</w:t>
      </w:r>
      <w:r>
        <w:rPr>
          <w:rFonts w:cs="Times New Roman" w:ascii="Times New Roman" w:hAnsi="Times New Roman"/>
          <w:sz w:val="28"/>
          <w:szCs w:val="28"/>
        </w:rPr>
        <w:t>. Грамотный читатель в нашем понимании – это человек, у которого есть стойкая привычка к чтению, сформирована душевная и духовная потребность в нем как средстве познания мира и самопознания. Это человек, владеющий как техникой чтения, так и приемами понимания прочитанного, знающий книги и умеющий их самостоятельно выбира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жение этой цели предполагает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) формирование техники чтения и приемов понимания текста – правильного типа читательской деятельности; одновременное развитие интереса к самому процессу чтения, потребности читать;</w:t>
        <w:br/>
        <w:t>2) введение детей через литературу в мир человеческих отношений, нравственных ценностей; воспитание личности со свободным и независимым мышлением;</w:t>
        <w:br/>
        <w:t>3) приобщение детей к литературе как искусству слова, к пониманию того, что делает литературу художественной, – через введение элементов литературоведческого анализа текстов и практическое ознакомление с отдельными теоретико-литературными понятиями;</w:t>
        <w:br/>
        <w:t>4) развитие устной и письменной речи (в том числе значительное обогащение словаря); развитие творческих способностей детей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предмета «Литературное чтение» являются следующие ум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оценивать</w:t>
      </w:r>
      <w:r>
        <w:rPr>
          <w:rFonts w:cs="Times New Roman" w:ascii="Times New Roman" w:hAnsi="Times New Roman"/>
          <w:sz w:val="28"/>
          <w:szCs w:val="28"/>
        </w:rPr>
        <w:t xml:space="preserve"> поступки людей, жизненные ситуации с точки зрения общепринятых норм и ценностей; оценивать конкретные поступки как хорошие или плохие;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эмоционально «проживать»</w:t>
      </w:r>
      <w:r>
        <w:rPr>
          <w:rFonts w:cs="Times New Roman" w:ascii="Times New Roman" w:hAnsi="Times New Roman"/>
          <w:sz w:val="28"/>
          <w:szCs w:val="28"/>
        </w:rPr>
        <w:t xml:space="preserve"> текст, выражать свои эмоции;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понимать</w:t>
      </w:r>
      <w:r>
        <w:rPr>
          <w:rFonts w:cs="Times New Roman" w:ascii="Times New Roman" w:hAnsi="Times New Roman"/>
          <w:sz w:val="28"/>
          <w:szCs w:val="28"/>
        </w:rPr>
        <w:t xml:space="preserve"> эмоции других людей, сочувствовать, сопереживать;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высказывать</w:t>
      </w:r>
      <w:r>
        <w:rPr>
          <w:rFonts w:cs="Times New Roman" w:ascii="Times New Roman" w:hAnsi="Times New Roman"/>
          <w:sz w:val="28"/>
          <w:szCs w:val="28"/>
        </w:rPr>
        <w:t xml:space="preserve"> своё отношение к героям прочитанных произведений, к их поступка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достижения этих результатов служат тексты литературных произведений, вопросы и задания к ним, тексты авторов учебника (диалоги постоянно действующих героев), обеспечивающие 4-ю линию развития – эмоционально-оценочное отношение к прочитанном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Литературное чтение» является формирование универсальных учебных действий (УУД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определять и формулировать</w:t>
      </w:r>
      <w:r>
        <w:rPr>
          <w:rFonts w:cs="Times New Roman" w:ascii="Times New Roman" w:hAnsi="Times New Roman"/>
          <w:sz w:val="28"/>
          <w:szCs w:val="28"/>
        </w:rPr>
        <w:t xml:space="preserve"> цель деятельности на уроке с помощью учителя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проговаривать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действий на уроке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</w:t>
      </w:r>
      <w:r>
        <w:rPr>
          <w:rStyle w:val="Emphasis"/>
          <w:rFonts w:cs="Times New Roman" w:ascii="Times New Roman" w:hAnsi="Times New Roman"/>
          <w:sz w:val="28"/>
          <w:szCs w:val="28"/>
        </w:rPr>
        <w:t>высказывать</w:t>
      </w:r>
      <w:r>
        <w:rPr>
          <w:rFonts w:cs="Times New Roman" w:ascii="Times New Roman" w:hAnsi="Times New Roman"/>
          <w:sz w:val="28"/>
          <w:szCs w:val="28"/>
        </w:rPr>
        <w:t xml:space="preserve"> своё предположение (версию) на основе работы с иллюстрацией учебника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</w:t>
      </w:r>
      <w:r>
        <w:rPr>
          <w:rStyle w:val="Emphasis"/>
          <w:rFonts w:cs="Times New Roman" w:ascii="Times New Roman" w:hAnsi="Times New Roman"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</w:rPr>
        <w:t xml:space="preserve"> по предложенному учителем план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регулятивных УУД служит технология продуктивного чт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sz w:val="28"/>
          <w:szCs w:val="28"/>
        </w:rPr>
        <w:t xml:space="preserve"> в учебнике (на развороте, в оглавлении, в условных обозначениях); в словаре;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находить ответы</w:t>
      </w:r>
      <w:r>
        <w:rPr>
          <w:rFonts w:cs="Times New Roman" w:ascii="Times New Roman" w:hAnsi="Times New Roman"/>
          <w:sz w:val="28"/>
          <w:szCs w:val="28"/>
        </w:rPr>
        <w:t xml:space="preserve"> на вопросы в тексте, иллюстрациях;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делать выводы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совместной работы класса и учителя;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преобразовывать</w:t>
      </w:r>
      <w:r>
        <w:rPr>
          <w:rFonts w:cs="Times New Roman" w:ascii="Times New Roman" w:hAnsi="Times New Roman"/>
          <w:sz w:val="28"/>
          <w:szCs w:val="28"/>
        </w:rPr>
        <w:t xml:space="preserve"> информацию из одной формы в другую: подробно </w:t>
      </w:r>
      <w:r>
        <w:rPr>
          <w:rStyle w:val="Emphasis"/>
          <w:rFonts w:cs="Times New Roman" w:ascii="Times New Roman" w:hAnsi="Times New Roman"/>
          <w:sz w:val="28"/>
          <w:szCs w:val="28"/>
        </w:rPr>
        <w:t>пересказывать</w:t>
      </w:r>
      <w:r>
        <w:rPr>
          <w:rFonts w:cs="Times New Roman" w:ascii="Times New Roman" w:hAnsi="Times New Roman"/>
          <w:sz w:val="28"/>
          <w:szCs w:val="28"/>
        </w:rPr>
        <w:t xml:space="preserve"> небольшие текст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познавательных УУД служат тексты учебника и его методический аппарат, обеспечивающие 1-ю линию развития – формирование функциональной грамотности (первичных навыков работы с информацие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оформлять</w:t>
      </w:r>
      <w:r>
        <w:rPr>
          <w:rFonts w:cs="Times New Roman" w:ascii="Times New Roman" w:hAnsi="Times New Roman"/>
          <w:sz w:val="28"/>
          <w:szCs w:val="28"/>
        </w:rPr>
        <w:t xml:space="preserve"> свои мысли в устной и письменной форме (на уровне предложения или небольшого текста);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слуш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Emphasis"/>
          <w:rFonts w:cs="Times New Roman" w:ascii="Times New Roman" w:hAnsi="Times New Roman"/>
          <w:sz w:val="28"/>
          <w:szCs w:val="28"/>
        </w:rPr>
        <w:t>понимать</w:t>
      </w:r>
      <w:r>
        <w:rPr>
          <w:rFonts w:cs="Times New Roman" w:ascii="Times New Roman" w:hAnsi="Times New Roman"/>
          <w:sz w:val="28"/>
          <w:szCs w:val="28"/>
        </w:rPr>
        <w:t xml:space="preserve"> речь других;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выразительно чит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Emphasis"/>
          <w:rFonts w:cs="Times New Roman" w:ascii="Times New Roman" w:hAnsi="Times New Roman"/>
          <w:sz w:val="28"/>
          <w:szCs w:val="28"/>
        </w:rPr>
        <w:t>пересказывать</w:t>
      </w:r>
      <w:r>
        <w:rPr>
          <w:rFonts w:cs="Times New Roman" w:ascii="Times New Roman" w:hAnsi="Times New Roman"/>
          <w:sz w:val="28"/>
          <w:szCs w:val="28"/>
        </w:rPr>
        <w:t xml:space="preserve"> текст;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договариваться</w:t>
      </w:r>
      <w:r>
        <w:rPr>
          <w:rFonts w:cs="Times New Roman" w:ascii="Times New Roman" w:hAnsi="Times New Roman"/>
          <w:sz w:val="28"/>
          <w:szCs w:val="28"/>
        </w:rPr>
        <w:t xml:space="preserve"> с одноклассниками совместно с учителем о правилах поведения и общения и следовать им;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</w:t>
      </w:r>
      <w:r>
        <w:rPr>
          <w:rStyle w:val="Emphasis"/>
          <w:rFonts w:cs="Times New Roman" w:ascii="Times New Roman" w:hAnsi="Times New Roman"/>
          <w:sz w:val="28"/>
          <w:szCs w:val="28"/>
        </w:rPr>
        <w:t>работать в паре, группе</w:t>
      </w:r>
      <w:r>
        <w:rPr>
          <w:rFonts w:cs="Times New Roman" w:ascii="Times New Roman" w:hAnsi="Times New Roman"/>
          <w:sz w:val="28"/>
          <w:szCs w:val="28"/>
        </w:rPr>
        <w:t xml:space="preserve">; выполнять различные роли (лидера исполнителя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Литературное чтение» является сформированность следующих умений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воспринимать на слух</w:t>
      </w:r>
      <w:r>
        <w:rPr>
          <w:rFonts w:cs="Times New Roman" w:ascii="Times New Roman" w:hAnsi="Times New Roman"/>
          <w:sz w:val="28"/>
          <w:szCs w:val="28"/>
        </w:rPr>
        <w:t xml:space="preserve"> тексты в исполнении учителя, учащихся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знанно, правильно, выразительно </w:t>
      </w:r>
      <w:r>
        <w:rPr>
          <w:rStyle w:val="Emphasis"/>
          <w:rFonts w:cs="Times New Roman" w:ascii="Times New Roman" w:hAnsi="Times New Roman"/>
          <w:sz w:val="28"/>
          <w:szCs w:val="28"/>
        </w:rPr>
        <w:t>читать</w:t>
      </w:r>
      <w:r>
        <w:rPr>
          <w:rFonts w:cs="Times New Roman" w:ascii="Times New Roman" w:hAnsi="Times New Roman"/>
          <w:sz w:val="28"/>
          <w:szCs w:val="28"/>
        </w:rPr>
        <w:t xml:space="preserve"> целыми словами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понимать</w:t>
      </w:r>
      <w:r>
        <w:rPr>
          <w:rFonts w:cs="Times New Roman" w:ascii="Times New Roman" w:hAnsi="Times New Roman"/>
          <w:sz w:val="28"/>
          <w:szCs w:val="28"/>
        </w:rPr>
        <w:t xml:space="preserve"> смысл заглавия произведения; </w:t>
      </w:r>
      <w:r>
        <w:rPr>
          <w:rStyle w:val="Emphasis"/>
          <w:rFonts w:cs="Times New Roman" w:ascii="Times New Roman" w:hAnsi="Times New Roman"/>
          <w:sz w:val="28"/>
          <w:szCs w:val="28"/>
        </w:rPr>
        <w:t>выбирать</w:t>
      </w:r>
      <w:r>
        <w:rPr>
          <w:rFonts w:cs="Times New Roman" w:ascii="Times New Roman" w:hAnsi="Times New Roman"/>
          <w:sz w:val="28"/>
          <w:szCs w:val="28"/>
        </w:rPr>
        <w:t xml:space="preserve"> наиболее подходящее заглавие из данных; </w:t>
      </w:r>
      <w:r>
        <w:rPr>
          <w:rStyle w:val="Emphasis"/>
          <w:rFonts w:cs="Times New Roman" w:ascii="Times New Roman" w:hAnsi="Times New Roman"/>
          <w:sz w:val="28"/>
          <w:szCs w:val="28"/>
        </w:rPr>
        <w:t>самостоятельно озаглавливать</w:t>
      </w:r>
      <w:r>
        <w:rPr>
          <w:rFonts w:cs="Times New Roman" w:ascii="Times New Roman" w:hAnsi="Times New Roman"/>
          <w:sz w:val="28"/>
          <w:szCs w:val="28"/>
        </w:rPr>
        <w:t xml:space="preserve"> текст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делить</w:t>
      </w:r>
      <w:r>
        <w:rPr>
          <w:rFonts w:cs="Times New Roman" w:ascii="Times New Roman" w:hAnsi="Times New Roman"/>
          <w:sz w:val="28"/>
          <w:szCs w:val="28"/>
        </w:rPr>
        <w:t xml:space="preserve"> текст на части, </w:t>
      </w:r>
      <w:r>
        <w:rPr>
          <w:rStyle w:val="Emphasis"/>
          <w:rFonts w:cs="Times New Roman" w:ascii="Times New Roman" w:hAnsi="Times New Roman"/>
          <w:sz w:val="28"/>
          <w:szCs w:val="28"/>
        </w:rPr>
        <w:t>озаглавливать</w:t>
      </w:r>
      <w:r>
        <w:rPr>
          <w:rFonts w:cs="Times New Roman" w:ascii="Times New Roman" w:hAnsi="Times New Roman"/>
          <w:sz w:val="28"/>
          <w:szCs w:val="28"/>
        </w:rPr>
        <w:t xml:space="preserve"> части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выбирать</w:t>
      </w:r>
      <w:r>
        <w:rPr>
          <w:rFonts w:cs="Times New Roman" w:ascii="Times New Roman" w:hAnsi="Times New Roman"/>
          <w:sz w:val="28"/>
          <w:szCs w:val="28"/>
        </w:rPr>
        <w:t xml:space="preserve"> наиболее точную формулировку главной мысли из ряда данных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о и выборочно </w:t>
      </w:r>
      <w:r>
        <w:rPr>
          <w:rStyle w:val="Emphasis"/>
          <w:rFonts w:cs="Times New Roman" w:ascii="Times New Roman" w:hAnsi="Times New Roman"/>
          <w:sz w:val="28"/>
          <w:szCs w:val="28"/>
        </w:rPr>
        <w:t>пересказывать</w:t>
      </w:r>
      <w:r>
        <w:rPr>
          <w:rFonts w:cs="Times New Roman" w:ascii="Times New Roman" w:hAnsi="Times New Roman"/>
          <w:sz w:val="28"/>
          <w:szCs w:val="28"/>
        </w:rPr>
        <w:t xml:space="preserve"> текст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составлять</w:t>
      </w:r>
      <w:r>
        <w:rPr>
          <w:rFonts w:cs="Times New Roman" w:ascii="Times New Roman" w:hAnsi="Times New Roman"/>
          <w:sz w:val="28"/>
          <w:szCs w:val="28"/>
        </w:rPr>
        <w:t xml:space="preserve"> устный рассказ о герое прочитанного произведения по плану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размышлять</w:t>
      </w:r>
      <w:r>
        <w:rPr>
          <w:rFonts w:cs="Times New Roman" w:ascii="Times New Roman" w:hAnsi="Times New Roman"/>
          <w:sz w:val="28"/>
          <w:szCs w:val="28"/>
        </w:rPr>
        <w:t xml:space="preserve"> о характере и поступках героя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относить</w:t>
      </w:r>
      <w:r>
        <w:rPr>
          <w:rFonts w:cs="Times New Roman" w:ascii="Times New Roman" w:hAnsi="Times New Roman"/>
          <w:sz w:val="28"/>
          <w:szCs w:val="28"/>
        </w:rPr>
        <w:t xml:space="preserve"> произведение к одному из жанров: сказка, пословица, загадка, песенка, скороговорка; </w:t>
      </w:r>
      <w:r>
        <w:rPr>
          <w:rStyle w:val="Emphasis"/>
          <w:rFonts w:cs="Times New Roman" w:ascii="Times New Roman" w:hAnsi="Times New Roman"/>
          <w:sz w:val="28"/>
          <w:szCs w:val="28"/>
        </w:rPr>
        <w:t>различать</w:t>
      </w:r>
      <w:r>
        <w:rPr>
          <w:rFonts w:cs="Times New Roman" w:ascii="Times New Roman" w:hAnsi="Times New Roman"/>
          <w:sz w:val="28"/>
          <w:szCs w:val="28"/>
        </w:rPr>
        <w:t xml:space="preserve"> народную и литературную (авторскую) сказку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находить</w:t>
      </w:r>
      <w:r>
        <w:rPr>
          <w:rFonts w:cs="Times New Roman" w:ascii="Times New Roman" w:hAnsi="Times New Roman"/>
          <w:sz w:val="28"/>
          <w:szCs w:val="28"/>
        </w:rPr>
        <w:t xml:space="preserve"> в сказке зачин, концовку, троекратный повтор и другие сказочные приметы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относить</w:t>
      </w:r>
      <w:r>
        <w:rPr>
          <w:rFonts w:cs="Times New Roman" w:ascii="Times New Roman" w:hAnsi="Times New Roman"/>
          <w:sz w:val="28"/>
          <w:szCs w:val="28"/>
        </w:rPr>
        <w:t xml:space="preserve"> сказочных героев к одной из групп (положительные, отрицательные, герои-помощники, нейтральные персонажи)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соотносить</w:t>
      </w:r>
      <w:r>
        <w:rPr>
          <w:rFonts w:cs="Times New Roman" w:ascii="Times New Roman" w:hAnsi="Times New Roman"/>
          <w:sz w:val="28"/>
          <w:szCs w:val="28"/>
        </w:rPr>
        <w:t xml:space="preserve"> автора, название и героев прочитанных произведений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 для учащихс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. Бунеев, Е. В. Бунеева, Литературное чтение «Маленькая дверь в большой мир» (учебник), М., «Баласс», 2012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для учител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. Бунеев, Е. В. Бунеева. Литературное чтение «Маленькая дверь в большой мир» (учебник), М., «Баласс», 2012 год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. Бунеев, Е. В. Бунеева. Методические рекомендации для учителя.  М., «Баласс», 2012 год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981"/>
        <w:gridCol w:w="4394"/>
      </w:tblGrid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тельные лин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м, на неведомых дорожках…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е человеч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ч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е богатыр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мудростью богата…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– ложь, да в ней намек…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е обыкновенное чудо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ч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52"/>
        <w:gridCol w:w="567"/>
        <w:gridCol w:w="567"/>
        <w:gridCol w:w="850"/>
        <w:gridCol w:w="1843"/>
        <w:gridCol w:w="1843"/>
        <w:gridCol w:w="2410"/>
        <w:gridCol w:w="1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торико – литературные с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теоретико – литературные пон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ы отслеживания уровня обучен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ам, на неведомых дорожк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тельное чтение произведения                  Б. Заходера                         « Сказоч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ч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  (при чтении вслух и про себя, при прослушивании) содержание текстов,  определять главную мысль и героев произведения, отвечать на вопросы по содержанию произвед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русской народной сказки «Иван – крестьянский сын и Чудо – юд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, зачин, троекратное повто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событий, задавать вопросы п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ышанному и прочитанному   текст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. чт. Книги, прочитанные ле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(вслух и про себя) произведения со скоростью, позволяющей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(понимать) смысл прочита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 произведе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лана к русской народной сказке «Иван – крестьянский сын и Чудо – юд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ознанно и выразительно выбранные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роизведе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тельное чтение стихотворной сказки                     П. Ершова «Конек – горбуно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сказ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нравственном содержании прочитанного, осознавать сущность поведения герое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наизусть отрывка из сказки П. Ершова «Конек – горбуно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сказ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 прочитанное, доказыва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ое мнение, опираясь на текст или собственный опы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 наизусть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верка навыков чтения учащихс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 литературное произведени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сопоставлять, делать элементарный анализ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, выделяя два-три существенных призна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, ответы на вопрос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произведения             А. С. Пушкина «Сказка о рыбаке и рыбк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сказ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 произвед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ать прозаический текст от поэтическог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, составление словесного портрета главных герое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вопросы к произведению                       А. С. Пушкина «Сказка о рыбаке и рыбк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сказ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но воспринимать    содержание текста,  определять главную мысль и героев произведения, отвечать на вопросы по содержанию произведен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тельное чтение произведения                   В. Одоевского «Мороз Иванович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сказ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 прочитанное, доказыва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ое мнение, опираясь на текст или собственный опы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ебника.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ий пересказ произведения                  В. Одоевского «Мороз Иванович» с опорой на пл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сказ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атику и главную мысль произведения, сравнивать произведения по теме, главной мысли, работать над заглавием текста, делать выв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 произведения.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вопросы к произведению              В. Одоевского «Мороз Иванович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сказ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есложные наблюдения по плану и делать самостоятельные выводы,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ебника.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. чт.  Авторские ска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сказ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 произведение. Составлять краткий пересказ произведения с опорой на ключевые слова и пон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отрывков произведения, аргументация выбора прочтения.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произведения                 П. Бажова «Серебряное копытц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, ответы на вопросы.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вопросы к произведению                    П. Бажова «Серебряное копытц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. Нахождение и прочтение ответов на поставленные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ебника.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 произведения                 П. Бажова «Серебряное копытц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. Нахождение и прочтение ответов на поставленные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роизведения по заданному плану.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верка навыков чтения учащихс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, ответы на вопросы.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литовской народной сказки «Мальчик Золотой хохолок и девочка Золотая кос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народов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ская народная сказ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выразительное чтение произведений. Составление вопросов по содерж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, ответы на вопросы.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лана к произведению «Мальчик Золотой хохолок и девочка Золотая кос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народов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ская народная сказ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 произведений. Зачитывание наиболее понравившегося эпиз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.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вопросы к произведению «Мальчик Золотой хохолок и девочка Золотая кос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народов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ская народная сказ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. Нахождение и прочтение ответов на поставленные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, ответы на вопросы.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. чт. Устное народное творчество: пословицы, поговорки, скороговор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народов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, поговорки, скороговор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го чтеца скорогово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наизусть.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наизусть русских народных скорогово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народов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, поговорки, скороговор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й наизусть, сравнительный анализ произве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наизусть.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верка навыков чтения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народов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, ответы на вопросы по содерж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, ответы на вопросы.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тем разде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народов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авторская сказка, сказы, пословицы, поговорки, скороговор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 отрывков понравившихся произведений, словесное рисование героев произведений, ответы на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составление плана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очные челове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голландской народной песенки «Морская прогул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 зарубежны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народов ми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  (при чтении вслух и про себя, при прослушивании) содержание текстов,  определять главную мысль и героев произведения, отвечать на вопросы по содержанию произвед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. Ответы на вопрос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тельное чтение произведения Туве Янссона «Шляпа волшебника». (отры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 зарубежны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событий, задавать вопросы п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ышанному и прочитанному   текст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. Ответы на вопрос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 произведения Туве Янссона «Шляпа волшебника». (отры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 зарубежны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(вслух и про себя) произведения со скоростью, позволяющей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(понимать) смысл прочита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роизведе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. чт. Сказки зарубежных писат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 зарубежны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ознанно и выразительно выбранные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й пересказ произведений, аргументация выбора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лана к произведению Туве Янссона «Шляпа волшебника». (отры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 зарубежны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нравственном содержании прочитанного, осознавать сущность поведения герое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, краткий пересказ произведения с опорой на пла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вопросы к произведению Туве Янссона «Шляпа волшебника». (отры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 зарубежны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 прочитанное, доказыва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ое мнение, опираясь на текст или собственный опы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ебника по содержанию прочитанног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верка навыков чтения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 зарубежны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 литературное произведени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сопоставлять, делать элементарный анализ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, выделяя два-три существенных призна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роизведения, ответы на вопросы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тельное чтение произведения Джона                          Р. Р. Толкина «Пауки и мухи» (отрывк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 зарубежны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 произвед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, ответы на вопрос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очное чтение произведения  Джона                          Р. Р. Толкина «Пауки и мухи» (отрывк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 зарубежны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но воспринимать    содержание текста,  определять главную мысль и героев произведения, отвечать на вопросы по содержанию произведен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ов из произведения, ответов на поставленные вопросы. Аргументация выбора прочтения.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 произведения Джона                          Р. Р. Толкина «Пауки и мухи» (отры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 зарубежны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 прочитанное, доказыва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ое мнение, опираясь на текст или собственный опы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роизведения.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вопросы к произведению Джона                          Р. Р. Толкина «Пауки и мухи» (отры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 зарубежны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атику и главную мысль произведения, сравнивать произведения по теме, главной мысли, работать над заглавием текста, делать выв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ебника к прочитанному произведению.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произведения                 А. Милна «Винни Пух и все – все – вс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 зарубежны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есложные наблюдения по плану и делать самостоятельные выводы,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роизведения, ответы на вопросы. 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. чт. А. Милн «Винни Пух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 зарубежны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 произведение. Составлять краткий пересказ произведения с опорой на ключевые слова и пон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 прочитанных глав.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очное чтение отрывков из произведения              А. Милна «Винни Пух и все- все – вс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 зарубежны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прочтение отрывков из рассказа.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наизусть песен из произведения                А. Милна «Винни Пух и все- все – вс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 зарубежны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. Нахождение и прочтение ответов на поставленные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.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верка навыков чтения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 зарубежны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краткий переск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. Нахождение и прочтение ответов на поставленные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, ответы на вопросы.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тельное чтение произведения                 А. Толстого «Золотой ключик, или приключения Буратин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, ответы на вопросы.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в лицах отрывков из произведения                А. Толстого «Золотой ключик, или приключения Буратин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выразительное чтение произведения. Составление вопросов по содерж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отрывка из почитанного произведения.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вопросы к произведению               А. Толстого «Золотой ключик, или приключения Буратин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 произведений. Зачитывание наиболее понравившегося эпиз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ебника к прочитанному произведению.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отрывка из произведения Джанни Родари «Приключения Чиполлин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. Нахождение и прочтение ответов на поставленные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ое чтение. 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произведения                  А. Линдгрен «Малыш и Карлсон, который живет на крыш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го чтеца скорогово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роизведения, ответы на вопросы. 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. чт. А. Линдгрен «Малыш и Карлсон, который живет на крыш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й наизусть, сравнительный анализ произве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 выбранных глав из произведения.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ий пересказ произведения               А. Линдгрен «Малыш и Карлсон, который живет на крыш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, ответы на вопросы по содерж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 прочитанного произведения.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лана к произведению            А. Линдгрен «Малыш и Карлсон, который живет на крыш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 отрывков понравившихся произведений, словесное рисование героев произведений, ответы на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к произведению.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верка навыков чтения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, ответы на вопросы по содерж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ответы на вопросы.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вопросы к произведению            А. Линдгрен «Малыш и Карлсон, который живет на крыш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, ответы на вопросы по содерж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ебника к прочитанному произведению.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тем разде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 отрывков понравившихся произведений, словесное рисование героев произведений, ответы на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 отрывков из прочитанных произведений, словесное рисование героев произведений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очные богаты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наизусть отрывка из произведения              А. С. Пушкина «Руслан и Людми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 писателей  19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сказка в стих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сказки про Илью Муром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стного народного твор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, ответы на вопросы по содерж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ебника к прочитанному произведению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лана русской народной сказки про Илью Муром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стного народного твор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, ответы на вопросы, позволяющие определить главную мысль прочитанного отрывка, ч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составление план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ий пересказ по плану русской народной сказки про Илью Муром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стного народного твор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. Нахождение и прочтение ответов на поставленные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ое чтение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. чт. Был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стного народного твор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, ответы на вопросы, аргументация выбора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 отрывко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вопросы  русской народной сказке про Илью Муром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стного народного твор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, ответы на вопросы, позволяющие определить главную мысль прочитанного отрывка, ч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самостоятельно составленные вопросы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верка навыков чтения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стного народного твор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, правильное, беглое чтение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былины «Илья Муромец и Святогор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стного народного твор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, наблюдение над языком на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былины, сказк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киргизской народной сказки «Дыйканбай и Дэ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народов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зская народная сказ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выразительное чтение произведения. Составление вопросов по содерж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ебника по содержанию прочитанног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тельное чтение дагестанской народной сказки «Богатырь Назна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народов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народная сказ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, ответы на вопросы по содерж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 прочитанного произведе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лана и краткий пересказ дагестанской народной сказки «Богатырь Назна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народов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народная сказ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нравственном содержании прочитанного, осознавать сущность поведения герое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, краткий пересказ произведения с опорой на пла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стихотворения Новеллы Матвеевой  «Пират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народов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ое стихотво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тем разде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народов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 ми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  (при чтении вслух и про себя, при прослушивании) содержание текстов,  определять главную мысль и героев произведений, отвечать на вопросы по содержанию произведе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 отрывков произведений. Ответы на вопросы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казка мудростью богат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тельное чтение наизусть стихотворения Лейлы Эрадзе «Что мне всего дороже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казки в произведения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ое стихотво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татарской народной сказки «Мудрый стари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народов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народная сказ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вопросы к татарской народной сказке «Мудрый стари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народов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народная сказ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, ответы на вопросы по содерж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 прочитанного произведе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верка навыков чтения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народов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, правильное, беглое чтение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тельное чтение киргизской народной сказки «Мудрая девуш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народов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зская народная сказ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. чт. Сказки народов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народов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 ми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, ответы на вопросы, аргументация выбора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лана и краткий пересказ по нему киргизской народной сказки «Мудрая девуш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народов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зская народная сказ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, ответы на вопросы по содерж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 прочитанного произведе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русской народной сказки «Мудрая дев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народов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вопросы к русской народной  сказке «Мудрая девуш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народов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, ответы на вопросы по содерж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долганской сказки «Как появились разные наро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народов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ская народная сказ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 прочитанного произведения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тельное чтение корейской народной сказки «Честный мальчи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народов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йская народная сказ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, ответы на вопросы по содерж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вопросы к японской народной сказке «Добрый крестьянин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народов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ая народная сказ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, ответы на вопросы по содерж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верка навыков чтения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народов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, правильное, беглое чтение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японской народной сказки «Ивовый росто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народов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ая народная сказ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. чт. Сказки народов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народов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 ми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, ответы на вопросы, аргументация выбора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тение наизусть русской народной сказки «Три калача и одна баран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народов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 наизу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тельное чтение произведения Ивана Франко «Сказка о глупо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народов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в стих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ение наизусть русских народных пословиц, поговорок и загадок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народов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а, поговорка, загад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 наизу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гадок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наизусть произведений                С. Маршака «Загадки»,                  А. Прокофьева «Загад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казки в произведения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 наизу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произведен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тельное чтение произведений                   В. Брюсова,                      Я. Балтвилкса  «Где ночует дрема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казки в произведения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казка – ложь, да в ней намек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наизусть отрывка из произведения                Ю. Мориц «Слониха, слоненок и слон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казки в произведения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 наизу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отрывка из стихотворения. 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наизусть английской народной песенки «Корабли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народов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народная песен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 наизу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отрывка из стихотворения. 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верка навыков чтения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народов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 наизу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отрывка из стихотворения. 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наизусть в лицах русской народной сказки «Лиса и ра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стного народного твор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 наизу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сказки.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. чт. Произведения Юнны Мор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казки в произведения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 наизу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произведений.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тельное чтение русской народной сказки «Напуганные медведь и вол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стного народного твор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африканской народной сказки «Похождения дикого кота Симб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казки в произведения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нская народная сказ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вопросы к африканской народной сказке «Похождения дикого кота Симб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казки в произведения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нская народная сказ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, ответы на вопросы по содерж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 прочитанного произведения.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тельное чтение сказки афроамериканцев США «Как Братец кролик заставил Братца лиса, Братца волка и Братца медведя ловить луну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казки в произведения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афроамерикан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в СШ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ий пересказ сказки афроамериканцев США «Как Братец кролик заставил Братца лиса, Братца волка и Братца медведя ловить луну» по пла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казки в произведения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афроамерикан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в СШ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, ответы на вопросы по содерж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 прочитанного произведения.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вопросы к эстонской народной сказке «Почему у зайца губа рассече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народов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онская народная сказ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верка навыков чтения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народов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отрывка из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ий пересказ латышской народной сказки «Как петух лису обману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народов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ская народная сказ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, ответы на вопросы по содерж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 прочитанного произведения.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. чт. Произведения Г. Сапгира,                          Ю. Мориц,                                   Б. Заход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казки в произведения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произведений.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тельное чтение произведения             А. Курляндского «Ну, погоди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казки в произведения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ценария в лицах.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тельный анализ произведений Г. Сапгира «Песня» и Л. Квитко «Смелые воробьи», «Веселый жу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казки в произведения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произведений.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тельное чтение стихотворения                     Ю. Мориц «Резиновый ежи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казки в произведения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стихотворений.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тельный анализ произведений В. Левина «Кошкина считалка», «Мышкина считалка»,                               И. Демьянова «Считал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казки в произведения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произведений.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тельное чтение наизусть произведений                       М. Бородицкой «Щи – талочка», Б. Заходера «Считал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казки в произведения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 наизу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произведений.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верка навыков чтения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казки в произведения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отрывка из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тельное чтение произведений                      А. Шибаева,                        А. Майкова «Колыбельная»,                  М. Лермонт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казки в произведения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произведений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амое обыкновенное чуд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тельное чтение произведения                        Г. Горбовского «Розовый слон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казки в произведения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стихотворен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тельное чтение произведения  Антуана де Сент – Экзюпери «Маленький принц» (отрывк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йные произведения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отрывка из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вопросы к произведению Антуана де Сент – Экзюпери «Маленький принц» (отрывк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йные произведения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отрывка из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. чт. Антуана де Сент – Экзюпери «Маленький прин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йные произведения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глав, аргументации выб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лана и краткий пересказ произведения Антуана де Сент – Экзюпери «Маленький принц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йные произведения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прочтение опорных слов, составление плана с опорой на произ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 произведения с опорой на пла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вопросы к произведению Антуана де Сент – Экзюпери «Маленький прин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йные произведения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тельное чтение произведения                         Д. Родари «Солнце и туч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казки в произведения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вопросы к произведению                       Д. Родари «Как Алиса в море побывал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казки в произведения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 произведения, ответы на самостоятельно составленные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 произведе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верка навыков чтения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казки в произведения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тельное чтение наизусть произведения                       В. Орлова «Я рисую мор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казки в произведения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тельное чтение произведения                          В. Берестова «Честное гусенично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казки в произведения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. чт. Детские рассказы о прир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казки в произведения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, аргументация выбора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произведений В. Хмельницкого «Дождь в лесу», «Соловей и бабоч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казки в произведения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ение произведений В. Хмельницкого «Гора», «Снег и скрипка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казки в произведения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тельный анализ произведений Г. Цыферова «Град», «Про чудака лягушон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казки в произведения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тельный анализ произведений Б. Сергуненкова «Куда лето прячется», «Одуванчи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казки в произведения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тельное чтение произведения «Кот белый – кот черны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казки в произведения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верка навыков чтения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казки в произведения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в лицах произведения                      Д. Родари «Про дедушку, который не умел рассказывать сказ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казки в произведения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 в лицах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тельное чтение произведения                     М. Бородицкой «Колдунье не колдуетс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казки в произведения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. чт. Стихотворения о дет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казки в произведения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й наизусть, аргументация выб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стихотворен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произведения Ю. Владимирова «Ниночкины покуп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казки в произведения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 в лиц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тельный анализ произведений Г. Остера «Очень страшная история», «***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казки в произведения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произведений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тельное чтение произведения                     Ю. Мориц «Это – да! Это – нет!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казки в произведения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вопросы к произведению                    Ю. Мориц «Это – да! Это – нет!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казки в произведения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произведения Б. Сергуненкова «Поэт и заходящее солнц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казки в произведения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верка навыков чтения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казки в произведения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вопросы к произведению                       Б. Сергуненкова «Поэт и заходящее солнц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казки в произведения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 произведения с опорой на пла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. чт. С. Маршак сказки, песни, загад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казки в произведения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, загадки, пес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й наизусть, аргументация выб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стихотворен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тем разде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казки в произведения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, стихотво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й, отрыв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тем разде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казки в произведениях писателей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, стихотво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й, отрыв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02:00Z</dcterms:created>
  <dc:creator>Admin</dc:creator>
  <dc:description/>
  <cp:keywords/>
  <dc:language>en-US</dc:language>
  <cp:lastModifiedBy>Admin</cp:lastModifiedBy>
  <dcterms:modified xsi:type="dcterms:W3CDTF">2013-08-05T14:24:00Z</dcterms:modified>
  <cp:revision>314</cp:revision>
  <dc:subject/>
  <dc:title/>
</cp:coreProperties>
</file>