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здоровом образе ж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реднего и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атериал подготовила инструктор по физической культур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хайлова Ольга Ивановна,</w:t>
      </w:r>
    </w:p>
    <w:p>
      <w:pPr>
        <w:pStyle w:val="Normal"/>
        <w:jc w:val="right"/>
        <w:rPr/>
      </w:pPr>
      <w:r>
        <w:rPr>
          <w:b/>
          <w:i/>
        </w:rPr>
        <w:t>ГБДОУ детский сад № 82 Примор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. Санкт-Петербург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рядка и Прост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дном городе жила-была Зарядка, симпатичная, молодая, с воло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ными в задорные хвостики.                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ним утром она пружинящим шагом спешила к ребятам в детский с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уках у Зарядки — то яркий большой мяч, то спортивный обруч, то теннисные раке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ишки с нетерпением ждали Зарядку, хорошенько проветривали комнату, включали бодрую веселую му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ое утро Зарядка занималась с малышами спортивными упражнениями:             </w:t>
      </w:r>
      <w:r>
        <w:rPr>
          <w:sz w:val="28"/>
          <w:szCs w:val="28"/>
        </w:rPr>
        <w:drawing>
          <wp:inline distT="0" distB="0" distL="0" distR="0">
            <wp:extent cx="2286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дьбой, бегом, прыжками, игрой в мяч.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же городе жила вредная старушонка. Она вечно хлюпала покрасневшим носом, чихала, кашляла, вытирала слезящиеся глаза и норовила всех вокруг заразить. Звали эту старуху Простудой. Она ходила и пела под нос свою песн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049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я — Простуда, а я — Простуда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всех микробами дыш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жу, чихаю везде и всюд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болеванья разношу.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Простуда прочитала объявление в газете, что детскому саду требуется уборщица. Она повязала клетчатый платок, надела темно-синий застиранный халат и отправилась в детский сад наниматься н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ень хорошо, что вы пришли! — обрадовалась заведующая детским садом, — нам как раз нужна уборщица, а заодно и дворник по совместительству. Вы согласились бы выполнять эту работ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на! Согласна! — закивала головой Простуда и тут же громко чихнула. — Ап-чхи! Ап-чх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те здоровы! — вежливо пожелала ей заведующая. — Может быть, вы нездоро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т! — возразила Простуда. — Я совершенно здорова, это у меня аллергия на пыль. Больно уж пыльно у вас тут! Давно уборку никто не дел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едующее утро она пришла в детский сад, взяла ведро, тряпку, швабру и сделала вид, что берется за уборку. А сама принялась кашлять, громко сморкаться и чихать прямо на ребятиш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ь чихала, два чихала, три чихала, а толку никакого! Никто из детей не заболел. Ведь ребятишки в этом саду закаленными бы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озлилась востроносая старушонка-Простуда, а потом призадумалась. Думала она, думала и догадалась, что все дело в Зарядке!</w:t>
      </w:r>
    </w:p>
    <w:p>
      <w:pPr>
        <w:pStyle w:val="Normal"/>
        <w:ind w:firstLine="708"/>
        <w:rPr/>
      </w:pPr>
      <w:r>
        <w:rPr>
          <w:sz w:val="28"/>
          <w:szCs w:val="28"/>
        </w:rPr>
        <w:t>С утра пораньше вышла Простуда к воротам детского сада и давай пыль метлой поднимать. Мимо как раз Зарядка пробегала. Только она хотела войти в ворота, как Простуда ей путь преградил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стите, бабушка, а то я опоздаю! — попросила Зарядка Просту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-и-и, милая! Зря торопишься, деток-то в саду не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— нет? А куда же они делись? — удивилась Заря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х в другой сад перевели, а здесь ремонт намечается. Так-то! — сказала Простуда и снова взялась за мет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ж, жаль! — ответила Зарядка и повернулась назад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сно ждали ее ребята. Зарядка к ним больше не приходила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вредная Простуда между тем старалась вовсю: непрерывно чихала, кашляла и сморкалась в огромный грязный плат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было дальше, спросите вы? А вот ч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ачала заболела одна девочка, за ней другая, потом еще один мальчик, и скоро вся группа слегла с температурой, насморком и каш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ак вы думаете, почему заболели дети?     </w:t>
      </w:r>
      <w:r>
        <w:rPr>
          <w:b/>
          <w:sz w:val="28"/>
          <w:szCs w:val="28"/>
        </w:rPr>
        <w:drawing>
          <wp:inline distT="0" distB="0" distL="0" distR="0">
            <wp:extent cx="952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рно! Всех заразила вредная старушонка Простуда. Только с одной девочкой — Таней — Простуда не справилась! Та не кашляла, не чихала, а продолжала ходить в детский сад бодрая и веселая, как все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чем дело? — недоумевала Прост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ак вы думаете, почему Таня не забол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се было очень просто! Дома у Тани в комнате всегда свежо, проветренно. Иногда мама разрешала Тане перед сном побегать по квартире босиком. Спала она при открытой форточке. Утром Таня умывалась прохладной водой, </w:t>
      </w:r>
      <w:r>
        <w:rPr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потом вместе с мамой и папой занималась физическими упражнениями.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239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Вот Простуда и не смогла девочку свал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-то Таня шла по улице и встретила Зарядку. Девочка поздоровалась с ней и спросила, почему Зарядка не ходит в с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? — удивилась Зарядка. — А разве ваш садик не переехал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ечно, нет! Никуда мы не переехали, а вот без тебя ребята забол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, что ты мне об этом сказала. Сейчас же пойдем в детский сад! — воскликнула Заряд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 ребята, которые уже поправились, очень обрадовались, когда улыбающаяся Зарядка вошла в зал.</w:t>
      </w:r>
    </w:p>
    <w:p>
      <w:pPr>
        <w:pStyle w:val="Normal"/>
        <w:ind w:firstLine="708"/>
        <w:rPr/>
      </w:pPr>
      <w:r>
        <w:rPr>
          <w:sz w:val="28"/>
          <w:szCs w:val="28"/>
        </w:rPr>
        <w:t>Она сейчас же включила музыку, и занятие нач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Зловредной Простуде это очень не понравилось: она стала еще сильнее кашлять, чихать и шмыгать нос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конец, это заметила заведующая. Она вызвала уборщицу в свой каби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аемая! — обратилась она к Простуде. — Вы сказали, что совершенно здоровы, а сами на всех кашляете и чихаете, это не дело! Вы мне всех малышей перезаразили! Отправляйтесь-ка домой и лечитесь. Пока совсем не поправитесь, на работе лучше не появляйтесь. Это мой приказ! — строго добавила заведующ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уде ничего не оставалось, как убраться восвоя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ребята снова стали заниматься по утрам с Зарядкой и совсем перестали боле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иходил к ребятам в детский сад каждое утро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тал работать в детском са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дети не бол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студа обманула Заряд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дети стали боле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не заболела девочка Та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объяснил Зарядке, что случило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заведующая детским садом отправила Простуду до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кончилась сказ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54:00Z</dcterms:created>
  <dc:creator>Olga</dc:creator>
  <dc:description/>
  <cp:keywords/>
  <dc:language>en-US</dc:language>
  <cp:lastModifiedBy>Olga</cp:lastModifiedBy>
  <dcterms:modified xsi:type="dcterms:W3CDTF">2014-03-31T16:28:00Z</dcterms:modified>
  <cp:revision>13</cp:revision>
  <dc:subject/>
  <dc:title>Беседы с детьми о здоровом образе жизни</dc:title>
</cp:coreProperties>
</file>