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ступление на  методическом часе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тема:  «организация прогуло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важаемые  коллеги я предлагаю  вам  сегодня  поговорить на тему «организация прогулок».  Для начала я  предлагаю вспомнить для чего  нужна прогу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ля физического развития, является доступным средством закаливания детского организма, способствует повышению  выносливости ребёнка  к простудным заболеваниям, дети много  играют, много двигаются,  что способствует обмену веществ, улучшает кровообращение, аппетит, способствует умственному развитию, дают возможность решать задачи нравственного воспитания.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  из каких  структурных  компонентов состоит прогу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движные 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Индивиду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амостоятельная игр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авайте вспомним, что включает в себя каждый компонент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можно проводить с целой группой детей,  с подгруппами, а также с отдельными малышами. Наблюдение  вызывает интерес к природе,   развивает интерес к природе, внимание.  Наблюдения могут быть различными: за природой, за трудом людей, за насекомыми, птицами, за транспортом, за прохожими.</w:t>
      </w:r>
    </w:p>
    <w:p>
      <w:pPr>
        <w:pStyle w:val="Normal"/>
        <w:rPr/>
      </w:pP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   развивают основные движения, снимают напряжение,  воспитывает моральные качества.  Выбор  игры зависит от времени   года, погоды, температуры. </w:t>
      </w:r>
    </w:p>
    <w:p>
      <w:pPr>
        <w:pStyle w:val="Normal"/>
        <w:rPr/>
      </w:pPr>
      <w:r>
        <w:rPr>
          <w:b/>
          <w:sz w:val="28"/>
          <w:szCs w:val="28"/>
        </w:rPr>
        <w:t>Трудовые  задания</w:t>
      </w:r>
      <w:r>
        <w:rPr>
          <w:sz w:val="28"/>
          <w:szCs w:val="28"/>
        </w:rPr>
        <w:t xml:space="preserve"> должны быть посильны детям и, вместе с тем,  требовать от них определённых усил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 </w:t>
      </w:r>
      <w:r>
        <w:rPr>
          <w:sz w:val="28"/>
          <w:szCs w:val="28"/>
        </w:rPr>
        <w:t xml:space="preserve"> с  детьми  на прогулки проводиться по развитию физических качеств, по развитию речи  и т.д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игровая деятельность</w:t>
      </w:r>
      <w:r>
        <w:rPr>
          <w:sz w:val="28"/>
          <w:szCs w:val="28"/>
        </w:rPr>
        <w:t xml:space="preserve"> детей проходи под наблюдением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ие  формы прогулок суще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 прогулки, экскурсии, прогулки  на  участке, комбинированная, прогулка  практикум, прогулка поход, прогулка задача, прогулка фантазия, прогулка задача,  прогулка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А сейчас я  предлагаю поделиться  на  подгруппы  по возрастам и разработать один структурный  компонент  прогулки, который  определит жеребьёвк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(Выполняют  практическую работу по разработке структурных  компонентов прогулки.  Далее  идёт представление своих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Сегодня мы с вами вспомнили методику и организацию прогулок в детском саду.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6:00Z</dcterms:created>
  <dc:creator>Анастасия</dc:creator>
  <dc:description/>
  <cp:keywords/>
  <dc:language>en-US</dc:language>
  <cp:lastModifiedBy>Анастасия</cp:lastModifiedBy>
  <dcterms:modified xsi:type="dcterms:W3CDTF">2014-04-04T08:12:00Z</dcterms:modified>
  <cp:revision>7</cp:revision>
  <dc:subject/>
  <dc:title/>
</cp:coreProperties>
</file>