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ема урока: Стихотворение  И. Сурикова « Детство».</w:t>
      </w:r>
    </w:p>
    <w:p>
      <w:pPr>
        <w:pStyle w:val="Normal"/>
        <w:rPr/>
      </w:pPr>
      <w:r>
        <w:rPr/>
        <w:t xml:space="preserve"> </w:t>
      </w:r>
      <w:r>
        <w:rPr/>
        <w:t>Цели урока: ознакомить с жизнью и творчеством  И.З. Сурикова;</w:t>
      </w:r>
    </w:p>
    <w:p>
      <w:pPr>
        <w:pStyle w:val="Normal"/>
        <w:rPr/>
      </w:pPr>
      <w:r>
        <w:rPr/>
        <w:t>обучать выразительному чтению, чуткому отношению к слову;</w:t>
      </w:r>
    </w:p>
    <w:p>
      <w:pPr>
        <w:pStyle w:val="Normal"/>
        <w:rPr/>
      </w:pPr>
      <w:r>
        <w:rPr/>
        <w:t xml:space="preserve">развивать  внимание, логического мышление, умение сопоставлять, «погружаться в тему»;  формировать  умение сочувствовать,  сопереживать; воспитывать  любовь к художественному слову, доброе отношение  к малой   родине.     </w:t>
      </w:r>
    </w:p>
    <w:p>
      <w:pPr>
        <w:pStyle w:val="Normal"/>
        <w:rPr/>
      </w:pPr>
      <w:r>
        <w:rPr/>
        <w:t>Оборудование: компьютер,  презентация к уроку. Слайд 1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30" w:after="30"/>
        <w:jc w:val="both"/>
        <w:rPr/>
      </w:pPr>
      <w:r>
        <w:rPr>
          <w:rFonts w:cs="Verdana" w:ascii="Verdana" w:hAnsi="Verdana"/>
          <w:b/>
          <w:color w:val="000000"/>
          <w:u w:val="single"/>
        </w:rPr>
        <w:t>Организационный момент</w:t>
      </w:r>
      <w:r>
        <w:rPr>
          <w:rFonts w:cs="Verdana" w:ascii="Verdana" w:hAnsi="Verdana"/>
          <w:color w:val="000000"/>
        </w:rPr>
        <w:t>.   Слайд 2</w:t>
      </w:r>
      <w:r>
        <w:rPr>
          <w:rFonts w:cs="Verdana" w:ascii="Verdana" w:hAnsi="Verdana"/>
          <w:b/>
          <w:color w:val="000000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Ребята, сегодня у нас на уроке присутствуют гости. Давайте поприветствуем их! Пусть эта доброжелательная атмосфера царит у нас в течение всего урока!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звенел звонок весёлый,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глашает на урок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тали все у парт спокойно,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чинаем ровно в срок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ихо сядем, не нарушим тишину,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ихонечко, тихонько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сейчас урок начну.</w:t>
      </w:r>
    </w:p>
    <w:p>
      <w:pPr>
        <w:pStyle w:val="Style15"/>
        <w:shd w:fill="FFFFFF" w:val="clear"/>
        <w:spacing w:lineRule="atLeast" w:line="285"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отяжении всего урока предлагаю вам работать по маршрутным листам, которые у вас на партах.  Итак, в добрый путь!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2. Речевая разминка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iCs/>
          <w:color w:val="000000"/>
        </w:rPr>
        <w:t>(На экране скороговорка). Слайд 3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з на горку Саня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 собою сани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хал с горки Саня,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на Сане сани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читаем хором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чему слово «Саня» и «сани» написаны по-разному?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(Одно слово означает имя, а другое предмет, на котором катаются)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читайте с вопросительной интонацией, выделяя голосом глаголы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  <w:r>
        <w:rPr>
          <w:rFonts w:cs="Verdana" w:ascii="Verdana" w:hAnsi="Verdana"/>
          <w:i/>
          <w:iCs/>
          <w:color w:val="000000"/>
        </w:rPr>
        <w:t>(Дети читают).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очитайте с восклицательной интонацией на глаголах.</w:t>
      </w:r>
    </w:p>
    <w:p>
      <w:pPr>
        <w:pStyle w:val="Style15"/>
        <w:shd w:fill="FFFFFF" w:val="clear"/>
        <w:spacing w:lineRule="atLeast" w:line="285" w:before="30" w:after="30"/>
        <w:rPr/>
      </w:pPr>
      <w:r>
        <w:rPr>
          <w:rFonts w:cs="Verdana" w:ascii="Verdana" w:hAnsi="Verdana"/>
          <w:color w:val="000000"/>
        </w:rPr>
        <w:t>- Прочитайте скороговоркой друг другу, оцените (5 баллов – безошибочно, в темпе, выразительно, 4 балла – 1-2 ошибки, 3 балла – 3-4 ошибки.)</w:t>
      </w:r>
    </w:p>
    <w:p>
      <w:pPr>
        <w:pStyle w:val="Style15"/>
        <w:shd w:fill="FFFFFF" w:val="clear"/>
        <w:spacing w:lineRule="atLeast" w:line="285" w:before="30" w:after="3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3. Введение в тему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тобы узнать фамилию автора произведения, с которым мы будем сегодня знакомиться, отгадайте загадки на индивидуальном листе, но одно условие: каждый работает сам, ни в коем</w:t>
      </w:r>
      <w:r>
        <w:rPr>
          <w:b/>
          <w:i/>
          <w:u w:val="single"/>
        </w:rPr>
        <w:t xml:space="preserve"> </w:t>
      </w:r>
      <w:r>
        <w:rPr/>
        <w:t>случае не выкрикиваем ответ, даём всем возможность пораз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4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i/>
              </w:rPr>
              <w:t>Выгляну в окон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Лежит белое суконц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сю зиму лежи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А весной убежит.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Что можно увидеть с закрыты-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и глазами? 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 </w:t>
            </w:r>
            <w:r>
              <w:rPr>
                <w:i/>
              </w:rPr>
              <w:t>Гуляет в поле,</w:t>
              <w:br/>
              <w:t xml:space="preserve">      Да не конь.</w:t>
              <w:br/>
              <w:t xml:space="preserve">      Летает на вол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Да не птица.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Белый дед – белее нет.</w:t>
              <w:br/>
              <w:t xml:space="preserve">    Старый, горбатый,</w:t>
              <w:br/>
              <w:t xml:space="preserve">    Лежит возле хаты.</w:t>
              <w:br/>
              <w:t xml:space="preserve">    Лежит всю зиму - </w:t>
              <w:br/>
              <w:t xml:space="preserve">    Никто не поднимает.</w:t>
              <w:br/>
              <w:t xml:space="preserve">    Весна придёт - </w:t>
              <w:br/>
              <w:t xml:space="preserve">    Он сам уйдёт. 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ое слово получилось в выделенном прямоугольнике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(Суриков)</w:t>
      </w:r>
      <w:r>
        <w:rPr>
          <w:rStyle w:val="Appleconvertedspace"/>
          <w:rFonts w:cs="Arial" w:ascii="Arial" w:hAnsi="Arial"/>
          <w:color w:val="000000"/>
        </w:rPr>
        <w:t xml:space="preserve">   </w:t>
      </w:r>
      <w:r>
        <w:rPr>
          <w:rFonts w:cs="Arial" w:ascii="Arial" w:hAnsi="Arial"/>
          <w:color w:val="000000"/>
        </w:rPr>
        <w:t xml:space="preserve">Откройте учебники на странице 72. </w:t>
      </w:r>
    </w:p>
    <w:p>
      <w:pPr>
        <w:pStyle w:val="Style15"/>
        <w:rPr/>
      </w:pPr>
      <w:r>
        <w:rPr>
          <w:b/>
          <w:u w:val="single"/>
        </w:rPr>
        <w:t xml:space="preserve">4.Постановка целей урока: </w:t>
      </w:r>
      <w:r>
        <w:rPr/>
        <w:t>ознакомиться с жизнью и творчеством И.З.Сурикова; учиться выразительно читать стихотворение; сочувствовать,  сопереживать герою стихотворения . Слайд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ажу вам по секрету: один ученик в нашем классе знал заранее тему нашего урока, т.к. я попросила его приготовить небольшое сообщение о жизни поэта. Слайд 5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Биография поэт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еник: </w:t>
      </w:r>
      <w:r>
        <w:rPr/>
        <w:t>Иван Захарович Суриков родился в Ярославской губернии в глухой деревушке в семье крестьянина. Отец был крепостным, служил в Москве, где у него была небольшая лавка. Восьми лет, после смерти матери, мальчика привезли в Москву. Он помогал отцу в торговле, урывками учился грамоте. Жизнь Сурикова, проводившего все дни в лавке отца, была очень тяжелой. Под впечатлением от стихов Пушкина он тоже стал складывать свои стихи. Но родственников и знакомых это очень раздражало, над юношей жестоко глумились. И лишь после знакомства с поэтом Плещеевым, который оценил талант Сурикова, Суриков издает свои сборники стих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хи его отличаются мелодичностью и простотой. Их основная тема – тяжелое положение народа. Некоторые стихи стали популярными народными песнями. (Рябина, степь да степь кругом). На слова Сурикова музыку писал сам  П.И Чайковский. Не в силах вырваться из тисков нищеты, Суриков до конца жизни был вынужден торговать железным старьем. Умер он от чахотки в расцвете своего большого таланта. Ему было только 39 лет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Учитель: </w:t>
      </w:r>
      <w:r>
        <w:rPr>
          <w:rFonts w:cs="Arial" w:ascii="Arial" w:hAnsi="Arial"/>
          <w:color w:val="000000"/>
        </w:rPr>
        <w:t>Спасибо за сообщение. Действительно,  многие песни, которые часто считаются народными, написаны на стихи Сурикова. Предлагаю вам прослушать отрывок из песни « Рябина».Слайд 6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ная жизнь была у поэта, но до 8 лет, пока жива была его мама, ему жилось очень хорошо. И детство своё он считал счастливым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тва прошлого картины!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вы светлы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упаете вы ярко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сердечной мглы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но этими светлыми воспоминаниями пронизано его стихотворение «Детство».( стр.72.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ушайте  стихотворение, следите и думайте, что вспоминает автор из своего детства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Прослушивание стихотворения в записи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Беседа по содержанию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ая из картин, нарисованных поэтом, вам особенно запомнилась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хожи ли  зимние забавы крестьянских детей на ваши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тайте строчки, в которых представлена семья зимним вечером.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Конечно, семейный  вечер в те времена сильно отличался от наших вечеров. Тогда не было электричества, а значит не было света, телевизоров, компьютеров и т.д. Но люди находили себе занятия: пряли, при этом пели русские народные песни, рассказывали разные истории, сказки, общались друг с другом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ксте встречается несколько малознакомых для вас слов, но я думаю о значении некоторых из них вы можете догадаться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8. Словарная работа в парах. </w:t>
      </w:r>
      <w:r>
        <w:rPr>
          <w:rFonts w:cs="Arial" w:ascii="Arial" w:hAnsi="Arial"/>
          <w:b/>
          <w:bCs/>
          <w:color w:val="000000"/>
        </w:rPr>
        <w:t xml:space="preserve"> Словарная работа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будет проводиться следующим образом: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В маршрутном листе под цифрой 3  слева   записаны незнакомые слова, которые встречаются в тексте стихотворения, а справа значения этих слов в разной последовательности. Ваша задача: найти верные определения для каждого слова и соединить их линией  карандашом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Кубарем качу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стремительно, быстро (кубарь – детская игрушка в форме шара или цилиндра (обычно деревянного) с приделанной к нему остроконечной ножкой, на которой он вертится подобно волчку.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Лап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крестьянская обувь, сплетенная из лык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Светец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подставка для лучины, освещавшей жильё, избу.</w:t>
      </w:r>
    </w:p>
    <w:p>
      <w:pPr>
        <w:pStyle w:val="Style15"/>
        <w:rPr/>
      </w:pPr>
      <w:r>
        <w:rPr>
          <w:rFonts w:cs="Arial" w:ascii="Arial" w:hAnsi="Arial"/>
          <w:b/>
          <w:color w:val="000000"/>
        </w:rPr>
        <w:t xml:space="preserve">Прялка – </w:t>
      </w:r>
      <w:r>
        <w:rPr>
          <w:rFonts w:cs="Arial" w:ascii="Arial" w:hAnsi="Arial"/>
          <w:color w:val="000000"/>
        </w:rPr>
        <w:t>приспособление для ручного пряд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Физминутка </w:t>
      </w:r>
      <w:r>
        <w:rPr>
          <w:rFonts w:cs="Arial" w:ascii="Arial" w:hAnsi="Arial"/>
          <w:bCs/>
          <w:color w:val="000000"/>
        </w:rPr>
        <w:t xml:space="preserve"> Слайд 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пушистые снежинки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волшебные пушинки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одели белый свет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бросали белый плед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ы друг с другом подружились 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лёгком танце покружилис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на землю тихо-тихо,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Опустились и притихл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9. Работа с текстом. </w:t>
      </w:r>
      <w:r>
        <w:rPr>
          <w:rFonts w:cs="Arial" w:ascii="Arial" w:hAnsi="Arial"/>
          <w:color w:val="000000"/>
        </w:rPr>
        <w:t xml:space="preserve"> - Прочитаем 1 часть на стр 72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Какую картину вы себе представили при чтении этой части? Как можно её озаглавить?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где происходило событие?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Я хочу обратить ваше внимание на повторы: каждая строка первого четверостишия начинается со слова “вот”. Почему? Ведь мы с вами  знаем повторы не очень-то одобряли в устной и письменной речи. Здесь же они имеют смысл. Какой же? Вчитайтесь еще раз в первые строчки стихотворени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Наверное, этим словом автор хочет обратить наше внимание на то, что было очень важно и памятно в его жизни...</w:t>
        <w:br/>
        <w:t>– На то, что больше ему запомнилось: деревня, дом, горка, друзья.</w:t>
        <w:br/>
        <w:t>– Автор хочет, чтобы мы тоже увидели эти картины и лучше их представили.</w:t>
        <w:br/>
        <w:t>– Поэт как бы указывает этим словом на что-то важное, о чем он будет рассказывать дальше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каким же было для мальчика воспоминание о катании с горки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ени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но было неудачным: мальчик свалился в сугроб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А как себя чувствовал мальчик? Найдите в текст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какими словами автор говорит о душевном состоянии мальчика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еница.</w:t>
      </w:r>
      <w:r>
        <w:rPr>
          <w:rFonts w:cs="Arial" w:ascii="Arial" w:hAnsi="Arial"/>
          <w:color w:val="000000"/>
        </w:rPr>
        <w:t xml:space="preserve"> “Мне в сугробе гор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А ребятам смех!..”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А вам самим доводилось быть в подобной ситуации: кататься с горы и падать в сугроб?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от этого вы были несчастливы? И после падения никогда больше не катались с горы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А как вы думаете: авторские воспоминания связаны с радостным чувством или с огорчением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ени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 думаю, что с радостным, – ведь все, что с ним было, уже в прошлом, а зимние забавы – это радостное событие в жизни каждого человека. Это я по себе знаю.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Значит, мы можем сделать вывод из этой части, что мальчик был счастлив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, конечно!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Читаем дальш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А теперь выясним, о чем же рассказывает автор в этой части? (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 сказках.)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А вы догадались, какую сказку бабушка рассказывала внуку? (“Иван-царевич и серый волк”). 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что чувствовал мальчик, слушая эту сказку? Найдите в текст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Ему было страшно: “Сердце так и мрет”, то есть сердце у него замирало от страха.</w:t>
        <w:br/>
        <w:t>– А я думаю, что сердце у него замирало не от страха, а от восторга, ведь сказка была волшебная, и мальчик слушал ее с интересом, даже с восторгом.</w:t>
        <w:br/>
        <w:t>– А я все-таки думаю, что от страха. Дальше ведь говорится: “Я прижмусь к старушке...”, значит, ему было немного страшно, хотя и интересно, конечно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А как вы думаете, для чего автор вставил в текст строчки: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А в трубе сердито</w:t>
        <w:br/>
        <w:t>Ветер злой поет”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Ребят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Наверное, чтобы подчеркнуть состояние мальчика, что ему было страшно.</w:t>
        <w:br/>
        <w:t>– А может быть, мальчику ветер тоже представился сердитым, злым, сказочным чудовище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т видите, какой “секрет” мы еще открыли: образ злого, сердитого ветра помогает нам понять то душевное состояние, которое испытывал мальчик, слушая сказку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теперь я хочу обратить ваше внимание на то, как автор говорит о сказках бабушки, и на то, как она их рассказывает. Прочитайте в тексте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“Тихо речь журчит”. Это значит, что бабушка рассказывала сказки тихо.</w:t>
        <w:br/>
        <w:t>– А еще очень складно...</w:t>
        <w:br/>
        <w:t>– “Складно да ладно”.</w:t>
        <w:br/>
        <w:t>– А мне кажется, автор сравнивает речь бабушки с ручейком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откуда ты узнал? Разве автор говорит здесь, что речь бабушки похожа на ручеек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ени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т, но здесь есть слово “журчит”, а журчит ручеек, вода в ручейке, и я догадался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лодец! А почему автор, говоря о речи старушки, употребляет именно это слово – “журчит”? О какой речи можно так сказать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– О плавной и красивой...</w:t>
        <w:br/>
        <w:t>– О тихой и приятной...</w:t>
        <w:br/>
        <w:t>– О правильной, ровной, связной.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10.Физминутка для глаз  </w:t>
      </w:r>
      <w:r>
        <w:rPr>
          <w:rFonts w:cs="Arial" w:ascii="Arial" w:hAnsi="Arial"/>
          <w:color w:val="000000"/>
        </w:rPr>
        <w:t>Слайд 8. 9, 10, 11</w:t>
      </w:r>
    </w:p>
    <w:p>
      <w:pPr>
        <w:pStyle w:val="Style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 часть прочитайте жужжащим чтением самостоятельно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 можно озаглавить эту часть?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ким сказочным героем представлял себя мальчик во сне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Но ведь это же во сне!</w:t>
        <w:br/>
        <w:t>– И в сказке. А в сказках иногда говорится о страшном и злом, но мы знаем, что побеждает добро.</w:t>
        <w:br/>
        <w:t>– А еще сказки многому учат, хоть и страшно бывает, но зато из сказок мы узнаем, что надо делать и как поступать в трудных случаях.</w:t>
        <w:br/>
        <w:t>– А мальчик тоже очень любил сказки, автор вот здесь пишет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И начну у бабки</w:t>
        <w:br/>
        <w:t>Сказки я просить...”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олодцы, ребята, вы меня убедили. Найдите строчки, в которых заключена главная мысль. </w:t>
      </w:r>
      <w:r>
        <w:rPr>
          <w:i/>
          <w:iCs/>
          <w:color w:val="000000"/>
        </w:rPr>
        <w:t>(Ученики читают последнее четверостишие.)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Автор пишет, что детские годы текли весело. И эти годы не омрачали ни горе, ни бе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как надо эти слова понимать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ети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Веселого, хорошего было больше в детстве мальчика.</w:t>
        <w:br/>
        <w:t>– У него были огорчения, но все уже в прошлом, и автор их вспоминает тоже по-доброму, легко.</w:t>
        <w:br/>
        <w:t>– А еще рядом с мальчиком была его добрая бабушка, которая успокаивала, дарила ему сказки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Учител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, вы правы ребята, именно так и надо понимать заключительные слова стихотворения: жизнь очень сложная, она состоит из маленьких и больших событий. Все случается даже в детской жизни. А порой маленькие огорчения кажутся маленькому человеку горем, бедой, ребята очень тяжело их переживают, но потом все проходит, забывается, остаются хорошие воспоминания. Детские годы – это действительно веселые, золотые годы, они проходят рядом с родными взрослыми, которые помогают детям чувствовать себя счастливыми. Именно об этом и хотел рассказать нам Суриков.</w:t>
      </w:r>
    </w:p>
    <w:p>
      <w:pPr>
        <w:pStyle w:val="Normal"/>
        <w:tabs>
          <w:tab w:val="clear" w:pos="708"/>
          <w:tab w:val="left" w:pos="7935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</w:rPr>
        <w:t>5. Подведение итогов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атели пишут стихи не для того, что бы описать что – либо, а для того чтобы передать чувства, пережи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акие чувства вызывает у вас это стихотворение? (радость, желание верить в чудо, вера в волшебство, чувство таинственного, нежность, чувство героизма)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нимите руку, кому захотелось выучить это стихотворение наизусть?</w:t>
        <w:br/>
        <w:t>– Посчитайте количество баллов, оцените свою работу в маршрутном листе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Ребята, спасибо за урок </w:t>
      </w:r>
      <w:r>
        <w:rPr>
          <w:rFonts w:cs="Arial" w:ascii="Arial" w:hAnsi="Arial"/>
          <w:bCs/>
          <w:color w:val="000000"/>
        </w:rPr>
        <w:t>Слайд 12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</w:rPr>
        <w:t>Домашнее задание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а «5» -  выучить 2 или 3 часть стихотворения, на «4» – первую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5:00Z</dcterms:created>
  <dc:creator>User</dc:creator>
  <dc:description/>
  <cp:keywords/>
  <dc:language>en-US</dc:language>
  <cp:lastModifiedBy>User</cp:lastModifiedBy>
  <cp:lastPrinted>2013-11-07T17:01:00Z</cp:lastPrinted>
  <dcterms:modified xsi:type="dcterms:W3CDTF">2013-11-07T14:02:00Z</dcterms:modified>
  <cp:revision>5</cp:revision>
  <dc:subject/>
  <dc:title>       Конспект урока литературного чтения в 3 классе по теме:                                                                    «Стихотворение  И</dc:title>
</cp:coreProperties>
</file>