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C00000"/>
          <w:sz w:val="56"/>
          <w:szCs w:val="56"/>
        </w:rPr>
      </w:pPr>
      <w:r>
        <w:rPr>
          <w:rFonts w:eastAsia="Times New Roman CYR" w:cs="Times New Roman CYR" w:ascii="Times New Roman CYR" w:hAnsi="Times New Roman CYR"/>
          <w:b/>
          <w:bCs/>
          <w:color w:val="C00000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/>
          <w:bCs/>
          <w:color w:val="C00000"/>
          <w:sz w:val="56"/>
          <w:szCs w:val="56"/>
        </w:rPr>
        <w:t>«Выпускной праздник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323E4F"/>
          <w:sz w:val="56"/>
          <w:szCs w:val="56"/>
        </w:rPr>
        <w:t xml:space="preserve">Подготовили и провели педагоги </w:t>
      </w:r>
      <w:r>
        <w:rPr>
          <w:rFonts w:cs="Times New Roman CYR" w:ascii="Times New Roman CYR" w:hAnsi="Times New Roman CYR"/>
          <w:b/>
          <w:bCs/>
          <w:color w:val="323E4F"/>
          <w:sz w:val="56"/>
          <w:szCs w:val="56"/>
        </w:rPr>
        <w:t>ГБДОУ №100 Центрального района</w:t>
      </w:r>
      <w:r>
        <w:rPr>
          <w:rFonts w:cs="Times New Roman CYR" w:ascii="Times New Roman CYR" w:hAnsi="Times New Roman CYR"/>
          <w:color w:val="323E4F"/>
          <w:sz w:val="56"/>
          <w:szCs w:val="56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23E4F"/>
          <w:sz w:val="56"/>
          <w:szCs w:val="56"/>
        </w:rPr>
      </w:pPr>
      <w:r>
        <w:rPr>
          <w:rFonts w:cs="Times New Roman CYR" w:ascii="Times New Roman CYR" w:hAnsi="Times New Roman CYR"/>
          <w:color w:val="323E4F"/>
          <w:sz w:val="56"/>
          <w:szCs w:val="56"/>
        </w:rPr>
        <w:t>Сценарий праздника и ведущий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56"/>
          <w:szCs w:val="56"/>
        </w:rPr>
        <w:t xml:space="preserve">учитель-логопе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56"/>
          <w:szCs w:val="56"/>
        </w:rPr>
        <w:t>Алфаидзе Виктория Харлампиев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23E4F"/>
          <w:sz w:val="56"/>
          <w:szCs w:val="56"/>
        </w:rPr>
      </w:pPr>
      <w:r>
        <w:rPr>
          <w:rFonts w:cs="Times New Roman CYR" w:ascii="Times New Roman CYR" w:hAnsi="Times New Roman CYR"/>
          <w:color w:val="323E4F"/>
          <w:sz w:val="56"/>
          <w:szCs w:val="56"/>
        </w:rPr>
        <w:t xml:space="preserve">Музыкальное сопровождение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23E4F"/>
          <w:sz w:val="56"/>
          <w:szCs w:val="56"/>
        </w:rPr>
      </w:pPr>
      <w:r>
        <w:rPr>
          <w:rFonts w:cs="Times New Roman CYR" w:ascii="Times New Roman CYR" w:hAnsi="Times New Roman CYR"/>
          <w:color w:val="323E4F"/>
          <w:sz w:val="56"/>
          <w:szCs w:val="56"/>
        </w:rPr>
        <w:t>танцы, песн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56"/>
          <w:szCs w:val="56"/>
        </w:rPr>
        <w:t xml:space="preserve">музыкальный руководитель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56"/>
          <w:szCs w:val="56"/>
        </w:rPr>
        <w:t>Кузина Наталья Владимировна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23E4F"/>
          <w:sz w:val="56"/>
          <w:szCs w:val="56"/>
        </w:rPr>
      </w:pPr>
      <w:r>
        <w:rPr>
          <w:rFonts w:cs="Times New Roman CYR" w:ascii="Times New Roman CYR" w:hAnsi="Times New Roman CYR"/>
          <w:color w:val="323E4F"/>
          <w:sz w:val="56"/>
          <w:szCs w:val="56"/>
        </w:rPr>
        <w:t>Кукольный спектакль "Теремок"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23E4F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323E4F"/>
          <w:sz w:val="56"/>
          <w:szCs w:val="56"/>
        </w:rPr>
        <w:t xml:space="preserve">воспитател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56"/>
          <w:szCs w:val="56"/>
        </w:rPr>
        <w:t>Любимова Елена Петров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 CYR" w:ascii="Times New Roman CYR" w:hAnsi="Times New Roman CYR"/>
          <w:color w:val="323E4F"/>
          <w:sz w:val="56"/>
          <w:szCs w:val="56"/>
        </w:rPr>
        <w:t>Организационные моменты:</w:t>
      </w:r>
      <w:r>
        <w:rPr>
          <w:rFonts w:cs="Times New Roman CYR" w:ascii="Times New Roman CYR" w:hAnsi="Times New Roman CYR"/>
          <w:b/>
          <w:bCs/>
          <w:color w:val="C00000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C00000"/>
          <w:sz w:val="56"/>
          <w:szCs w:val="56"/>
        </w:rPr>
        <w:t xml:space="preserve">Воспитатель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56"/>
          <w:szCs w:val="56"/>
        </w:rPr>
        <w:t xml:space="preserve">Иванова Наталья Стефанов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56"/>
          <w:szCs w:val="56"/>
        </w:rPr>
        <w:t xml:space="preserve">и педагог-психоло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56"/>
          <w:szCs w:val="56"/>
        </w:rPr>
        <w:t>Рудницкая Елена Эдуардов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НКТ-ПЕТЕРБУР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13-14 учебный 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. Под музыку П. И. Чайковского "Полонез" входят дети парами, встают лицом к гостя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ду есть разные праздники, и сегодня праздник есть у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 будете вы первоклассниками…. Вы прощаетесь с садом сейч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ам на праздник пришли родители. И с волнением глядят на в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то все впервые увидели повзрослевших детей сейчас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звучит звонок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звонок звенит, заливается, смолкли детские голо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ребят сейчас начинается, в жизни новая полос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  <w:lang w:val="en-US"/>
        </w:rPr>
        <w:t>II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тих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1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 не простой у нас, он бывает только 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годня в детский сад гости к нам не зря спешат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2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праздник наш веселый, потому что скоро в шко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жаль – прощаться надо нам с любимым детским садом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3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дружили мы, играли, буквы первые узн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метно подросли и совсем большими стали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4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праздник – день прощанья – грустный и весел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й сад наш, до свиданья, здравствуй, здравствуй, школа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5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стят березки во дворе в прощальный этот ч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дем мы в школу в сентябре учиться в первый класс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6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ьмем мы ранцы, буквари, тетради, дневн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сню звонко пропоют нам школьные звон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ти поют песню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ы теперь ученики</w:t>
      </w:r>
      <w:r>
        <w:rPr>
          <w:i/>
          <w:iCs/>
          <w:sz w:val="28"/>
          <w:szCs w:val="28"/>
        </w:rPr>
        <w:t>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Стихи К. Ибряев, Музыка Г.Струв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едущий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ы такие сегодня красивые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ы так рады сегодня за вас!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коро папы и мамы счастливы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школу вас поведут в первый класс!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жет быть вы не раз еще вспомни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то светлое время когда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ас малюсеньких ваши родите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ждый день приводили сюда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. Поздравление малышей средней группы ГБДОУ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астушк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ы девчушки-хохотушки, мы веселые всегда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ам споем сейчас частушки, да про школьные дел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я села за урок, исписала весь листок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ак трудилась, что устала – много кукол нарисовал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поздания причину Рома быстро сочинит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о спасал от волка Яну, то нашел метеорит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невник Вани - верный друг, для него стараетс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 не выучит урок, дома он останетс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очинили мы частушки, очень мы старались!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олько просим, чтобы вы  на нас не обижались!</w:t>
      </w:r>
    </w:p>
    <w:p>
      <w:pPr>
        <w:pStyle w:val="Normal"/>
        <w:autoSpaceDE w:val="false"/>
        <w:ind w:left="539" w:hanging="539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left="539" w:hanging="539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 у нас для малышей тоже есть подарок веселый танец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Танец </w:t>
      </w:r>
      <w:r>
        <w:rPr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перед 4 шага</w:t>
      </w:r>
      <w:r>
        <w:rPr>
          <w:b/>
          <w:bCs/>
          <w:i/>
          <w:sz w:val="28"/>
          <w:szCs w:val="28"/>
        </w:rPr>
        <w:t xml:space="preserve">»  исполняют выпускники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для малышей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Малыши уходят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ind w:left="54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лучшие песни и сказки на свете отдать бы всем детям земли,</w:t>
      </w:r>
    </w:p>
    <w:p>
      <w:pPr>
        <w:pStyle w:val="Normal"/>
        <w:autoSpaceDE w:val="false"/>
        <w:ind w:left="54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добрыми, чуткими выросли дети, чтоб храбрыми дети росли.</w:t>
      </w:r>
    </w:p>
    <w:p>
      <w:pPr>
        <w:pStyle w:val="Normal"/>
        <w:autoSpaceDE w:val="false"/>
        <w:ind w:left="54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ть им все звуки и краски, жар-птицу помочь отыскать,</w:t>
      </w:r>
    </w:p>
    <w:p>
      <w:pPr>
        <w:pStyle w:val="Normal"/>
        <w:autoSpaceDE w:val="false"/>
        <w:ind w:left="54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 эту счастливую сказку трусливых и злых не пускать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лышится стук в дверь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в нашу дверь стучится, а войти сюда бои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 пойду и погляжу, вам потом все доложу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Идет к двер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й! Своим глазам не верю. Звонко хлопайте в ладош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добрый друг хороший, заходи к ребятам в сад, каждый, знаю будет рад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 Под музыку Рыбникова входит Буратино с подарком в руках/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уратино</w:t>
      </w:r>
      <w:r>
        <w:rPr>
          <w:rFonts w:cs="Times New Roman CYR" w:ascii="Times New Roman CYR" w:hAnsi="Times New Roman CYR"/>
          <w:sz w:val="28"/>
          <w:szCs w:val="28"/>
        </w:rPr>
        <w:t xml:space="preserve">: Здравствуйте, мальчики! Здравствуйте, девочки! Здравствуйте все, кто сидит на скамеечке!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вы узнали нашего гостя? Кто это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хором:</w:t>
      </w:r>
      <w:r>
        <w:rPr>
          <w:rFonts w:cs="Times New Roman CYR" w:ascii="Times New Roman CYR" w:hAnsi="Times New Roman CYR"/>
          <w:sz w:val="28"/>
          <w:szCs w:val="28"/>
        </w:rPr>
        <w:t xml:space="preserve"> Буратино!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: Да, это Буратино! Герой сказ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лотой ключи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>А я ведь знаю, ребятишки, что в школу держите вы путь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ес я вам на праздник книжку…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Смотрите  приложение № 1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то волшебная книга Знаний. В ней вы найдете много заданий. Если решения к ним найдете, осенью смело в школу пойдете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Ну, что? Откроем книгу?</w:t>
      </w:r>
    </w:p>
    <w:p>
      <w:pPr>
        <w:pStyle w:val="Normal"/>
        <w:autoSpaceDE w:val="false"/>
        <w:ind w:left="539" w:hanging="53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Д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 страница.  </w:t>
      </w:r>
      <w:r>
        <w:rPr>
          <w:rFonts w:cs="Times New Roman CYR" w:ascii="Times New Roman CYR" w:hAnsi="Times New Roman CYR"/>
          <w:sz w:val="28"/>
          <w:szCs w:val="28"/>
        </w:rPr>
        <w:t>Вопрос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чего скажите нужна школ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уратино:</w:t>
      </w:r>
      <w:r>
        <w:rPr>
          <w:rFonts w:cs="Times New Roman CYR" w:ascii="Times New Roman CYR" w:hAnsi="Times New Roman CYR"/>
          <w:sz w:val="28"/>
          <w:szCs w:val="28"/>
        </w:rPr>
        <w:t xml:space="preserve"> Я знаю! В школе нужно ленить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Да нет, Буратино, послушай песню ребят и ты все поймешь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Песня Слова: Пляцковского М. , музыка Шаинского </w:t>
      </w:r>
      <w:r>
        <w:rPr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Чему учат в школе</w:t>
      </w:r>
      <w:r>
        <w:rPr>
          <w:b/>
          <w:bCs/>
          <w:i/>
          <w:sz w:val="28"/>
          <w:szCs w:val="28"/>
        </w:rPr>
        <w:t xml:space="preserve">»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>Спасибо, ребята, что объяснили мне про школу.</w:t>
      </w:r>
    </w:p>
    <w:p>
      <w:pPr>
        <w:pStyle w:val="Normal"/>
        <w:autoSpaceDE w:val="false"/>
        <w:ind w:left="539" w:hanging="53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открывает книгу) </w:t>
      </w:r>
      <w:r>
        <w:rPr>
          <w:rFonts w:cs="Times New Roman CYR" w:ascii="Times New Roman CYR" w:hAnsi="Times New Roman CYR"/>
          <w:bCs/>
          <w:sz w:val="28"/>
          <w:szCs w:val="28"/>
        </w:rPr>
        <w:t>2 страница.</w:t>
      </w:r>
    </w:p>
    <w:p>
      <w:pPr>
        <w:pStyle w:val="Normal"/>
        <w:autoSpaceDE w:val="false"/>
        <w:ind w:left="539" w:hanging="53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десь написано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просы от Буратин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39" w:hanging="53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уратино</w:t>
      </w:r>
      <w:r>
        <w:rPr>
          <w:rFonts w:cs="Times New Roman CYR" w:ascii="Times New Roman CYR" w:hAnsi="Times New Roman CYR"/>
          <w:sz w:val="28"/>
          <w:szCs w:val="28"/>
        </w:rPr>
        <w:t>: Да, я хочу проверить ваши зна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Конкурс "Найди ошибки в стихотворениях"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олк живет в своей норе, а жучки живут в коре. (Все правильно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пят ночами утки в конуре иль будке. (Не утки, а собаки спят в конур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есною из берлоги выходят носороги. (Не носороги, а медвед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Для того, кто не здоров, вызывают докторов. (Все правильно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оют волками метели в зимнем месяце апреле. (Апрель не зимний месяц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Сливки, масло и творог дает детишкам носорог. (Не носорог, а коров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Хорошо в футбол играем, шайбы часто забиваем. (Не шайбы, а мяч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Помидор большой и спелый цвет имеет ярко-белый.  (ярко-красны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Новый год, когда встречают, люди пальму наряжают. (Не пальму, а елку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За двойку в тетради каждый отец сыну обязан сказать: "Молодец!". (Не за двойку, а за пятерку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 Ну, как, Буратино, понравились тебе наши дети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уратино:</w:t>
      </w:r>
      <w:r>
        <w:rPr>
          <w:rFonts w:cs="Times New Roman CYR" w:ascii="Times New Roman CYR" w:hAnsi="Times New Roman CYR"/>
          <w:sz w:val="28"/>
          <w:szCs w:val="28"/>
        </w:rPr>
        <w:t xml:space="preserve"> Знания у них хорошие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Ведущий открывает третью стр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 xml:space="preserve">Открывается страниц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Всем узнать уже пора… Как же выручить помож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ноцветная игр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 Дети танцуют под музыку песни «Разноцветная игра" (музыка:  Б. Савельев; текст песни: Л. Рубальская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>Какие вы молодцы! Многому научились в садик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едущий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4 страница </w:t>
      </w:r>
      <w:r>
        <w:rPr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Школьные загадки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4 страница </w:t>
      </w:r>
      <w:r>
        <w:rPr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Школьные загадки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уратино:</w:t>
      </w:r>
      <w:r>
        <w:rPr>
          <w:rFonts w:cs="Times New Roman CYR" w:ascii="Times New Roman CYR" w:hAnsi="Times New Roman CYR"/>
          <w:sz w:val="28"/>
          <w:szCs w:val="28"/>
        </w:rPr>
        <w:t xml:space="preserve"> А сейчас я прочитаю школьные загадки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Мы посмотрим, кто же сможет к ним найти отгад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гадки вам надо в кроссворд написать, чтоб сказки название угада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гадки про школ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41414"/>
          <w:sz w:val="28"/>
          <w:szCs w:val="28"/>
        </w:rPr>
      </w:pPr>
      <w:r>
        <w:rPr>
          <w:rFonts w:cs="Times New Roman CYR" w:ascii="Times New Roman CYR" w:hAnsi="Times New Roman CYR"/>
          <w:color w:val="141414"/>
          <w:sz w:val="28"/>
          <w:szCs w:val="28"/>
          <w:highlight w:val="white"/>
        </w:rPr>
        <w:t>1.То я в клетку, то в линейку.</w:t>
      </w:r>
      <w:r>
        <w:rPr>
          <w:rFonts w:cs="Times New Roman CYR" w:ascii="Times New Roman CYR" w:hAnsi="Times New Roman CYR"/>
          <w:color w:val="141414"/>
          <w:sz w:val="28"/>
          <w:szCs w:val="28"/>
        </w:rPr>
        <w:br/>
      </w:r>
      <w:r>
        <w:rPr>
          <w:rFonts w:cs="Times New Roman CYR" w:ascii="Times New Roman CYR" w:hAnsi="Times New Roman CYR"/>
          <w:color w:val="141414"/>
          <w:sz w:val="28"/>
          <w:szCs w:val="28"/>
          <w:highlight w:val="white"/>
        </w:rPr>
        <w:t>Написать по ним</w:t>
      </w:r>
      <w:r>
        <w:rPr>
          <w:rFonts w:cs="Times New Roman CYR" w:ascii="Times New Roman CYR" w:hAnsi="Times New Roman CYR"/>
          <w:color w:val="1414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41414"/>
          <w:sz w:val="28"/>
          <w:szCs w:val="28"/>
          <w:highlight w:val="white"/>
        </w:rPr>
        <w:t>сумей-ка!</w:t>
      </w:r>
      <w:r>
        <w:rPr>
          <w:rFonts w:cs="Times New Roman CYR" w:ascii="Times New Roman CYR" w:hAnsi="Times New Roman CYR"/>
          <w:color w:val="1414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41414"/>
          <w:sz w:val="28"/>
          <w:szCs w:val="28"/>
          <w:highlight w:val="white"/>
        </w:rPr>
        <w:t>Можешь и нарисовать…</w:t>
      </w:r>
      <w:r>
        <w:rPr>
          <w:rFonts w:cs="Times New Roman CYR" w:ascii="Times New Roman CYR" w:hAnsi="Times New Roman CYR"/>
          <w:color w:val="1414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41414"/>
          <w:sz w:val="28"/>
          <w:szCs w:val="28"/>
          <w:highlight w:val="white"/>
        </w:rPr>
        <w:t>Что такое я?..</w:t>
      </w:r>
      <w:r>
        <w:rPr>
          <w:rFonts w:cs="Times New Roman CYR" w:ascii="Times New Roman CYR" w:hAnsi="Times New Roman CYR"/>
          <w:b/>
          <w:bCs/>
          <w:color w:val="141414"/>
          <w:sz w:val="28"/>
          <w:szCs w:val="28"/>
          <w:highlight w:val="white"/>
        </w:rPr>
        <w:t xml:space="preserve"> Т</w:t>
      </w:r>
      <w:r>
        <w:rPr>
          <w:rFonts w:cs="Times New Roman CYR" w:ascii="Times New Roman CYR" w:hAnsi="Times New Roman CYR"/>
          <w:color w:val="141414"/>
          <w:sz w:val="28"/>
          <w:szCs w:val="28"/>
          <w:highlight w:val="white"/>
        </w:rPr>
        <w:t>етрад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 В школьной сумке я лежу, Как ты учишься, скажу. д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>вни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3. Стоит чудесная скамья, На ней уселись ты да я. Скамья ведет обоих нас Из года в год, Из класса в класс. па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4. Я люблю прямоту,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 сама прямая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делать новую черту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ам я помогаю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-нибудь без меня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чертить сумей-ка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гадайте-ка, друзья, кто же я?-... лин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йк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Белый камешек растаял, На доске свой след оставил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6. Стоит дом,  Кто в него войдет,  Тот ум приобретет. шк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7. Если ты его отточишь —  Нарисуешь все, что хочешь!  Солнце, море, горы, пляж.  Что же это?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рандаш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оссворд.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вписывают ответы в кроссворд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3"/>
        <w:gridCol w:w="662"/>
        <w:gridCol w:w="662"/>
        <w:gridCol w:w="745"/>
        <w:gridCol w:w="710"/>
        <w:gridCol w:w="709"/>
        <w:gridCol w:w="720"/>
        <w:gridCol w:w="711"/>
        <w:gridCol w:w="700"/>
        <w:gridCol w:w="694"/>
        <w:gridCol w:w="645"/>
        <w:gridCol w:w="644"/>
        <w:gridCol w:w="644"/>
      </w:tblGrid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u w:val="single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ь</w:t>
            </w:r>
          </w:p>
        </w:tc>
        <w:tc>
          <w:tcPr>
            <w:tcW w:w="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 xml:space="preserve">М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>Какое слово получается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емок!!!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Ставится ширма, с куклами  и артисты уходят за ширм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: А ведь это не просто так у нас получилось сло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 книге написан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ат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наши дети сейчас покажут эту сказку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(смотрите приложение 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Дети показывают спектакль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ТЕРЕМОК</w:t>
      </w:r>
      <w:r>
        <w:rPr>
          <w:b/>
          <w:i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Понравился тебе наш спектакль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>Да, вы настоящие артис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кроем следующую страницу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Да! 6 страниц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уклы, мишки и Петрушки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рустно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мотрят на ребя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 свидания, игрушки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 свиданья, детский сад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  <w:lang w:val="en-US"/>
        </w:rPr>
        <w:t>XI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Танец игрушек</w:t>
      </w:r>
      <w:r>
        <w:rPr>
          <w:b/>
          <w:bCs/>
          <w:i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танцуют с игрушками под песню Евгении Зарицкой "Прощайте, игрушки, мы взрослыми стали...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 xml:space="preserve">Открываю 7-ую страниц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XII</w:t>
      </w:r>
      <w:r>
        <w:rPr>
          <w:b/>
          <w:bCs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Если согласны, то кричим ДА! А если не согласны, то НЕТ!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у танцевать вы умеете. А теперь посмотрим какие вы внимательные. Я вам буду задавать вопросы. А вы отвечайте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согласны, то кричим ДА! ДА!ДА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если не согласны, то НЕТ! НЕТ! НЕТ!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нимание, начинаем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у осенью пойдем? Да, да, д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м друзей себе найдем? Да, да, да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удем в школе мы стараться? Да, да, да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с друзьями будем драться?  Нет, нет, нет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удем мы читать, писать?  Да, да, да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уроках будем спать?  Нет, нет, нет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невник в школу будем брать?  Да, да, да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бы двойки получать? Нет, нет, нет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удем с куклами играть?  Нет, нет, нет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ки будем мы решать?  Да, да, д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ем мы учениками? Да, да, д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роки делать будем сами? Да, да, да!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прошу мне отвечать,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то мы в школу будем брать?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ортфель кладем тетрадки? Да, да, да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ужны нам и рогатки?  Нет, нет, нет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ьбом, чтоб рисовать?  Да, да, да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чку, чтоб писать?  Да, да, да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кукол возьмем наряды?  Нет, нет, нет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ломастеры и краски надо?  Да, да, да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енка в школу отнесем?  Нет, нет, нет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стрюльку с кашей мы берем?  Нет, нет, нет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веник, в школу надо брать? Нет, нет, нет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укварь нам нужно почитать?  Да, да, да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ся будем мы на пять!!!! Да, да, да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>Молодцы!!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рываем 8 страниц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 мы любим рисов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шедевры создават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истью и карандаш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ы рисуем солнце, дом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картинках мир чудесный рисов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нам интересно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XIII</w:t>
      </w:r>
      <w:r>
        <w:rPr>
          <w:b/>
          <w:bCs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Конкурс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Мы рисуем весну</w:t>
      </w:r>
      <w:r>
        <w:rPr>
          <w:b/>
          <w:i/>
          <w:iCs/>
          <w:sz w:val="28"/>
          <w:szCs w:val="28"/>
        </w:rPr>
        <w:t>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делятся на 2 команды. Пока звучит песня " Я рисую" по очереди каждый ребенок команды рисует картинку "Весны"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Победила дружба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XIV</w:t>
      </w:r>
      <w:r>
        <w:rPr>
          <w:b/>
          <w:bCs/>
          <w:i/>
          <w:sz w:val="28"/>
          <w:szCs w:val="28"/>
        </w:rPr>
        <w:t>. «Задачки от Буратино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 Буратино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ы попробуй посчитать, сколько будет пять и пять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 xml:space="preserve">Это просто, пустяки… Это будет (показывает две ладошки)  Две руки!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Дети, скажите Буратино ответ!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 хором: </w:t>
      </w:r>
      <w:r>
        <w:rPr>
          <w:rFonts w:cs="Times New Roman CYR" w:ascii="Times New Roman CYR" w:hAnsi="Times New Roman CYR"/>
          <w:sz w:val="28"/>
          <w:szCs w:val="28"/>
        </w:rPr>
        <w:t>Десять!!!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 Д</w:t>
      </w:r>
      <w:r>
        <w:rPr>
          <w:rFonts w:cs="Times New Roman CYR" w:ascii="Times New Roman CYR" w:hAnsi="Times New Roman CYR"/>
          <w:sz w:val="28"/>
          <w:szCs w:val="28"/>
        </w:rPr>
        <w:t>а, Буратино, а ребята умеют посложней задачки решать!!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>А вот я проверю!</w:t>
      </w:r>
    </w:p>
    <w:p>
      <w:pPr>
        <w:pStyle w:val="Normal"/>
        <w:autoSpaceDE w:val="false"/>
        <w:spacing w:lineRule="atLeast" w:line="248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море плавали на льдинах десять маленьких пингвинов.</w:t>
        <w:br/>
        <w:t>Шесть за рыбками нырнули, остальные не рискнули.</w:t>
        <w:br/>
        <w:t xml:space="preserve">Сколько же теперь пингвинов в море плавают на льдинах? </w:t>
      </w:r>
    </w:p>
    <w:p>
      <w:pPr>
        <w:pStyle w:val="Normal"/>
        <w:autoSpaceDE w:val="false"/>
        <w:spacing w:lineRule="atLeast" w:line="248"/>
        <w:rPr/>
      </w:pPr>
      <w:r>
        <w:rPr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нашей кошки пять котят, в лукошке рядышком сидя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у соседской кошки - три!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ие милые, смотри!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гите сосчитать,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олько будет три и пять? </w:t>
      </w:r>
    </w:p>
    <w:p>
      <w:pPr>
        <w:pStyle w:val="Normal"/>
        <w:autoSpaceDE w:val="false"/>
        <w:spacing w:lineRule="atLeast" w:line="24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ела гусыня – мать шесть детей на луг гулять.</w:t>
        <w:br/>
        <w:t xml:space="preserve">Все гусята, как клубочки, три сыночка, сколько дочек? </w:t>
        <w:br/>
      </w:r>
      <w:r>
        <w:rPr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арил утятам ёжик восемь кожаных сапожек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то ответит из ребят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лько было всех утят?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highlight w:val="white"/>
        </w:rPr>
        <w:t>5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 бабушки Даши внучка Маша, кот Пушок, собака Дружок. Сколько у бабушки внуков?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Вы молодцы, готовы к школе,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ились с задачкам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Открываем последнюю страницу…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ш оркестр всегда готов! Больше дела - меньше слов!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оркестре дружном и веселом Занятных много мастеров!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л притихнет, замолчит … оркестр дружно зазвучит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>С удовольствием послушаю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XIV</w:t>
      </w:r>
      <w:r>
        <w:rPr>
          <w:b/>
          <w:bCs/>
          <w:i/>
          <w:sz w:val="28"/>
          <w:szCs w:val="28"/>
        </w:rPr>
        <w:t>. «Оркестр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ебенок объявляет песню: Русская народная песня "Во саду-ли, в огороде!"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ти играют под аккомпанемент музыкального руководителя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Инструменты: металлофоны, треугольники, бубны, трещотки, ложки, маракасы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уратино: </w:t>
      </w:r>
      <w:r>
        <w:rPr>
          <w:rFonts w:cs="Times New Roman CYR" w:ascii="Times New Roman CYR" w:hAnsi="Times New Roman CYR"/>
          <w:sz w:val="28"/>
          <w:szCs w:val="28"/>
        </w:rPr>
        <w:t>Пришла пора, друзья, прощ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снова в сказку возвращ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я к вам буду приходить, С собой заданья принос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школе встретимся не раз! Счастливый путь вам в первый класс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уратино уходит.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  <w:lang w:val="en-US"/>
        </w:rPr>
        <w:t>XV</w:t>
      </w:r>
      <w:r>
        <w:rPr>
          <w:b/>
          <w:bCs/>
          <w:i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Закончилась книга, закончилась сказка и нам расставаться пора….Давайте же садику мы на прощанье хорошие скажем слова…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1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все сказки, и загадки и стихи на память знае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уклы, мячики, лошадки с удовольствием играет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2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ого на все вопросы есть немедленный отве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из дома все приносит, не взирая на бюджет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3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то умеет из коробки телевизор смастерить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чинить электропробки, в стенку гвоздики забить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4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загадывать загадки вам могу хоть до ут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наверное, отгадку Мне назвать уже пор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5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чтоб время понапрасну вы, друзья, не тратили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у-ка вместе подскажите: Это…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дети хором) …  </w:t>
      </w:r>
      <w:r>
        <w:rPr>
          <w:rFonts w:cs="Times New Roman CYR" w:ascii="Times New Roman CYR" w:hAnsi="Times New Roman CYR"/>
          <w:sz w:val="28"/>
          <w:szCs w:val="28"/>
        </w:rPr>
        <w:t>Воспитатели!!!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sz w:val="28"/>
          <w:szCs w:val="28"/>
          <w:lang w:val="en-US"/>
        </w:rPr>
        <w:t>XVI</w:t>
      </w:r>
      <w:r>
        <w:rPr>
          <w:b/>
          <w:bCs/>
          <w:i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Звучит песня в исполнении детей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Наш любимый воспитатель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XVII</w:t>
      </w:r>
      <w:r>
        <w:rPr>
          <w:b/>
          <w:bCs/>
          <w:i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Слова благодарность от детей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1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атели родными стали нам тепер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наш детсад они впервые нам открыли дверь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месте с нами веселились и учили н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теперь вот провожают в школу, в первый класс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2 ребенок</w:t>
      </w:r>
      <w:r>
        <w:rPr>
          <w:rFonts w:cs="Times New Roman CYR" w:ascii="Times New Roman CYR" w:hAnsi="Times New Roman CYR"/>
          <w:sz w:val="28"/>
          <w:szCs w:val="28"/>
        </w:rPr>
        <w:br/>
        <w:t>Мы грустим, очень жаль расставатьс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Обещаем свой сад навещать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Но пора наступила прощатьс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Вс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асиб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хотим мы сказать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3 ребенок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Заведующей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ё в саду у нас отлично – красота во всём видна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тому,  что самоличн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удеса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вори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НА!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заведующей нашей,</w:t>
      </w:r>
      <w:r>
        <w:rPr>
          <w:rFonts w:cs="Times New Roman CYR" w:ascii="Times New Roman CYR" w:hAnsi="Times New Roman CYR"/>
          <w:sz w:val="28"/>
          <w:szCs w:val="28"/>
        </w:rPr>
        <w:t xml:space="preserve"> з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старания её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ружно мы </w:t>
      </w:r>
      <w:r>
        <w:rPr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асибо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кажем, задушевное своё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4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вхо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хозу нашему – низкий покл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труд ваш нелегкий и слаж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делали все, чтобы садик,  как 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ас был, желанным и важны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5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ару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кусный борщ  и сытный плов Благодарим мы поваров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у обойди хоть целый свет, Вкуснее вашей каши не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6 ребено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у</w:t>
      </w:r>
      <w:r>
        <w:rPr>
          <w:rFonts w:cs="Times New Roman CYR" w:ascii="Times New Roman CYR" w:hAnsi="Times New Roman CYR"/>
          <w:sz w:val="28"/>
          <w:szCs w:val="28"/>
        </w:rPr>
        <w:t>.</w:t>
        <w:br/>
        <w:t>Мы логопеду говорим от всей души спасибо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За то, что  научили нас так говорить красив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7 ребено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ому руководителю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асибо вам за ваши песни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 танцевали с нами вместе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 музыка всех наших дн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вучала с Вами веселей!</w:t>
      </w: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8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етлом зале на зарядке Никогда мы не ску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у, дух, мускулатуру В играх дружно укрепл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это спасибо сказать каждый рад Инге Стефановне от ребят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9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ихологу.</w:t>
      </w:r>
      <w:r>
        <w:rPr>
          <w:rFonts w:cs="Times New Roman CYR" w:ascii="Times New Roman CYR" w:hAnsi="Times New Roman CYR"/>
          <w:sz w:val="28"/>
          <w:szCs w:val="28"/>
        </w:rPr>
        <w:br/>
        <w:t>Мы, не только на зарядке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репить здоровье може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Если нервы не в порядке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м психолог   в миг поможе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10 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ассажис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погладит каждой крошк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учки, спинку, шейку, ножки?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сем нам  сделает массаж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ссажист любимый наш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11 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ям и нян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агодарим!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скажем воспитателям и няне!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слово это сотню раз мы повторим,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то, что были к нам добры, строги ,внимательны,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амять добрую о вас мы сохраним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12 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ый сад наш! Скоро, знаем, мы шагнём за твой порог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частья, радости желаем всем, кто нам расти помог!</w:t>
        <w:br/>
        <w:t xml:space="preserve">До свиданья, Детский сад! И….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хором)…..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 от ребят!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вый мир открылась дверь, до свиданья, детский садик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дут, малыш, тебя теперь парты, книжки и тетради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школе будет очень много светлых и счастливых дней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ирайся же в дорогу и шагай вперед смелей! 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  <w:lang w:val="en-US"/>
        </w:rPr>
        <w:t>XVIII</w:t>
      </w:r>
      <w:r>
        <w:rPr>
          <w:b/>
          <w:bCs/>
          <w:i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highlight w:val="white"/>
        </w:rPr>
        <w:t xml:space="preserve">Песня. </w:t>
      </w:r>
      <w:r>
        <w:rPr>
          <w:b/>
          <w:bCs/>
          <w:i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highlight w:val="white"/>
        </w:rPr>
        <w:t>До свиданья Детский сад</w:t>
      </w:r>
      <w:r>
        <w:rPr>
          <w:b/>
          <w:bCs/>
          <w:i/>
          <w:sz w:val="28"/>
          <w:szCs w:val="28"/>
          <w:highlight w:val="white"/>
        </w:rPr>
        <w:t>»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highlight w:val="white"/>
        </w:rPr>
      </w:pPr>
      <w:r>
        <w:rPr>
          <w:b/>
          <w:bCs/>
          <w:i/>
          <w:sz w:val="28"/>
          <w:szCs w:val="28"/>
          <w:highlight w:val="white"/>
        </w:rPr>
        <w:t>Звучат фанфары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b/>
          <w:bCs/>
          <w:i/>
          <w:sz w:val="28"/>
          <w:szCs w:val="28"/>
          <w:lang w:val="en-US"/>
        </w:rPr>
        <w:t>XIX</w:t>
      </w:r>
      <w:r>
        <w:rPr>
          <w:b/>
          <w:bCs/>
          <w:i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Для поздравления выпускников, вручения дипломов и подарков слово предоставляется заведующе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Заведующая и зам. зав. по УВР раздают детям подарки и дипло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Наш праздник подошел к концу. Спасибо за внимание и удачи вам, выпускники!!!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highlight w:val="white"/>
          <w:lang w:val="en-US"/>
        </w:rPr>
        <w:t>XX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highlight w:val="white"/>
        </w:rPr>
        <w:t xml:space="preserve">. Дети под песню "Мы вернемся" дети покидают зал.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аздник завершается торжественным выпусканием шаров во дворе ДО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омная благодарность за помощь в проведении праздника заведующей ГБДОУ Ольге Валерьевне Белюковой и заместителю заведующей по УВР Чуевой Галине Алексеевне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4688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i/>
          <w:i/>
          <w:color w:val="C00000"/>
          <w:sz w:val="72"/>
          <w:szCs w:val="72"/>
          <w:lang w:val="en-US"/>
        </w:rPr>
      </w:pPr>
      <w:r>
        <w:rPr>
          <w:b/>
          <w:bCs/>
          <w:i/>
          <w:color w:val="C00000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color w:val="C00000"/>
          <w:sz w:val="72"/>
          <w:szCs w:val="72"/>
          <w:lang w:val="en-US"/>
        </w:rPr>
      </w:pPr>
      <w:r>
        <w:rPr>
          <w:b/>
          <w:bCs/>
          <w:color w:val="C00000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95290" cy="437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120"/>
        <w:ind w:left="993" w:hanging="0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120"/>
        <w:ind w:left="993" w:hanging="0"/>
        <w:jc w:val="center"/>
        <w:rPr/>
      </w:pPr>
      <w:r>
        <w:rPr>
          <w:b/>
          <w:bCs/>
          <w:sz w:val="72"/>
          <w:szCs w:val="72"/>
        </w:rPr>
        <w:t xml:space="preserve">1 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раница.</w:t>
      </w:r>
    </w:p>
    <w:p>
      <w:pPr>
        <w:pStyle w:val="Normal"/>
        <w:autoSpaceDE w:val="false"/>
        <w:spacing w:lineRule="auto" w:line="276" w:before="0" w:after="120"/>
        <w:ind w:left="993" w:hanging="0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Вопрос от Буратино: </w:t>
      </w:r>
    </w:p>
    <w:p>
      <w:pPr>
        <w:pStyle w:val="Normal"/>
        <w:autoSpaceDE w:val="false"/>
        <w:spacing w:lineRule="auto" w:line="276" w:before="0" w:after="120"/>
        <w:ind w:left="993" w:hanging="0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Для чего скажите нужна школа?</w:t>
      </w:r>
      <w:r>
        <w:br w:type="page"/>
      </w:r>
    </w:p>
    <w:p>
      <w:pPr>
        <w:pStyle w:val="Normal"/>
        <w:autoSpaceDE w:val="false"/>
        <w:spacing w:lineRule="atLeast" w:line="259" w:before="0" w:after="160"/>
        <w:ind w:left="993" w:hanging="0"/>
        <w:rPr>
          <w:rFonts w:ascii="Times New Roman CYR" w:hAnsi="Times New Roman CYR" w:cs="Times New Roman CYR"/>
          <w:b/>
          <w:b/>
          <w:bCs/>
          <w:color w:val="C0000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C00000"/>
          <w:sz w:val="72"/>
          <w:szCs w:val="72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/>
      </w:pPr>
      <w:r>
        <w:rPr>
          <w:b/>
          <w:bCs/>
          <w:sz w:val="72"/>
          <w:szCs w:val="72"/>
        </w:rPr>
        <w:t xml:space="preserve">2 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раница.</w:t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Конкурс.</w:t>
      </w:r>
    </w:p>
    <w:p>
      <w:pPr>
        <w:pStyle w:val="Normal"/>
        <w:autoSpaceDE w:val="false"/>
        <w:spacing w:before="0" w:after="120"/>
        <w:ind w:left="284" w:hanging="0"/>
        <w:jc w:val="center"/>
        <w:rPr/>
      </w:pP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Найди ошибки в стихотворении!</w:t>
      </w:r>
      <w:r>
        <w:rPr>
          <w:b/>
          <w:bCs/>
          <w:sz w:val="72"/>
          <w:szCs w:val="72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лк живет в своей норе, а жучки живут в коре. (ДА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пят ночами утки в конуре иль будке.  (НЕТ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есною из берлоги выходят носороги. (НЕТ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ля того, кто не здоров, вызывают докторов. (ДА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ют волками метели в зимнем месяце апреле. (НЕТ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Сливки, масло и творог дает детишкам носорог. (НЕТ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Хорошо в футбол играем, шайбы часто забиваем. (НЕТ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мидор большой и спелый цвет имеет ярко-белый(НЕТ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овый год, когда встречают, люди пальму наряжают. (НЕТ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За двойку в тетради каждый отец сыну обязан сказать: "Молодец!" (НЕТ)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76" w:before="0" w:after="12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ab/>
      </w:r>
      <w:r>
        <w:rPr>
          <w:rFonts w:cs="Calibri" w:ascii="Calibri" w:hAnsi="Calibri"/>
          <w:color w:val="000000"/>
          <w:sz w:val="18"/>
          <w:szCs w:val="18"/>
          <w:lang w:val="en-US"/>
        </w:rPr>
        <w:drawing>
          <wp:inline distT="0" distB="0" distL="0" distR="0">
            <wp:extent cx="1205865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rFonts w:ascii="Calibri" w:hAnsi="Calibri" w:cs="Calibri"/>
          <w:b/>
          <w:b/>
          <w:bCs/>
          <w:color w:val="000000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72"/>
          <w:szCs w:val="72"/>
          <w:lang w:val="en-US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/>
      </w:pPr>
      <w:r>
        <w:rPr>
          <w:b/>
          <w:bCs/>
          <w:sz w:val="72"/>
          <w:szCs w:val="72"/>
        </w:rPr>
        <w:t xml:space="preserve">3 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раница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Танец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i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Разноцветная игра</w:t>
      </w:r>
      <w:r>
        <w:rPr>
          <w:b/>
          <w:bCs/>
          <w:sz w:val="72"/>
          <w:szCs w:val="72"/>
        </w:rPr>
        <w:t>»</w:t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/>
      </w:pPr>
      <w:r>
        <w:rPr>
          <w:b/>
          <w:bCs/>
          <w:sz w:val="72"/>
          <w:szCs w:val="72"/>
        </w:rPr>
        <w:t xml:space="preserve">4 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раница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Школьные загадки</w:t>
      </w:r>
      <w:r>
        <w:rPr>
          <w:b/>
          <w:bCs/>
          <w:sz w:val="72"/>
          <w:szCs w:val="72"/>
        </w:rPr>
        <w:t>»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уратино:</w:t>
      </w:r>
      <w:r>
        <w:rPr>
          <w:rFonts w:cs="Times New Roman CYR" w:ascii="Times New Roman CYR" w:hAnsi="Times New Roman CYR"/>
          <w:sz w:val="32"/>
          <w:szCs w:val="32"/>
        </w:rPr>
        <w:t xml:space="preserve"> А сейчас я прочитаю школьные загадки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 посмотрим, кто же сможет к ним найти отгадк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тгадки вам надо в кроссворд написать, чтоб сказки название угад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highlight w:val="white"/>
        </w:rPr>
      </w:pPr>
      <w:r>
        <w:rPr>
          <w:sz w:val="32"/>
          <w:szCs w:val="32"/>
          <w:highlight w:val="white"/>
        </w:rPr>
        <w:t>1.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То я в клетку, то в линейку. Написать по ним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сумей-ка!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Можешь и нарисовать. Что такое я?..</w:t>
      </w: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Т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 xml:space="preserve">етрадь.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sz w:val="36"/>
          <w:szCs w:val="36"/>
        </w:rPr>
        <w:t>В школьной сумке я лежу, как ты учишься, скажу.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н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Е</w:t>
      </w:r>
      <w:r>
        <w:rPr>
          <w:rFonts w:cs="Times New Roman CYR" w:ascii="Times New Roman CYR" w:hAnsi="Times New Roman CYR"/>
          <w:sz w:val="32"/>
          <w:szCs w:val="32"/>
        </w:rPr>
        <w:t xml:space="preserve">вник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highlight w:val="white"/>
        </w:rPr>
      </w:r>
    </w:p>
    <w:p>
      <w:pPr>
        <w:pStyle w:val="Normal"/>
        <w:autoSpaceDE w:val="false"/>
        <w:rPr/>
      </w:pPr>
      <w:r>
        <w:rPr>
          <w:sz w:val="36"/>
          <w:szCs w:val="36"/>
          <w:highlight w:val="white"/>
        </w:rPr>
        <w:t xml:space="preserve">3. 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 xml:space="preserve">Стоит чудесная скамья, на ней уселись ты да я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36"/>
          <w:szCs w:val="36"/>
          <w:highlight w:val="white"/>
        </w:rPr>
        <w:t>Скамья ведет обоих нас из года в год, из класса в класс.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  <w:highlight w:val="white"/>
        </w:rPr>
        <w:t>па</w:t>
      </w: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Р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 xml:space="preserve">та.  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sz w:val="36"/>
          <w:szCs w:val="36"/>
          <w:highlight w:val="white"/>
        </w:rPr>
      </w:r>
    </w:p>
    <w:p>
      <w:pPr>
        <w:pStyle w:val="Normal"/>
        <w:autoSpaceDE w:val="false"/>
        <w:rPr/>
      </w:pPr>
      <w:r>
        <w:rPr>
          <w:sz w:val="36"/>
          <w:szCs w:val="36"/>
          <w:highlight w:val="white"/>
        </w:rPr>
        <w:t xml:space="preserve">4. 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Я люблю прямоту,</w:t>
      </w:r>
      <w:r>
        <w:rPr>
          <w:sz w:val="36"/>
          <w:szCs w:val="3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я сама прямая.</w:t>
      </w:r>
      <w:r>
        <w:rPr>
          <w:sz w:val="36"/>
          <w:szCs w:val="3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Сделать новую черту</w:t>
      </w:r>
      <w:r>
        <w:rPr>
          <w:sz w:val="36"/>
          <w:szCs w:val="3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вам я помогаю.</w:t>
      </w:r>
      <w:r>
        <w:rPr>
          <w:sz w:val="36"/>
          <w:szCs w:val="3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Что-нибудь без меня</w:t>
      </w:r>
      <w:r>
        <w:rPr>
          <w:sz w:val="36"/>
          <w:szCs w:val="3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начертить сумей-ка.</w:t>
      </w:r>
      <w:r>
        <w:rPr>
          <w:sz w:val="36"/>
          <w:szCs w:val="36"/>
          <w:highlight w:val="white"/>
          <w:lang w:val="en-US"/>
        </w:rPr>
        <w:t> </w:t>
      </w:r>
      <w:r>
        <w:rPr>
          <w:sz w:val="36"/>
          <w:szCs w:val="36"/>
          <w:highlight w:val="white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Угадайте-ка, друзья, кто же я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32"/>
          <w:szCs w:val="32"/>
          <w:highlight w:val="white"/>
        </w:rPr>
        <w:t>лин</w:t>
      </w: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Е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 xml:space="preserve">йк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highlight w:val="white"/>
        </w:rPr>
      </w:r>
    </w:p>
    <w:p>
      <w:pPr>
        <w:pStyle w:val="Normal"/>
        <w:autoSpaceDE w:val="false"/>
        <w:rPr/>
      </w:pPr>
      <w:r>
        <w:rPr>
          <w:sz w:val="36"/>
          <w:szCs w:val="36"/>
          <w:highlight w:val="white"/>
        </w:rPr>
        <w:t xml:space="preserve">5. 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>Белый камешек растаял, на доске свой след оставил.</w:t>
      </w:r>
      <w:r>
        <w:rPr>
          <w:sz w:val="36"/>
          <w:szCs w:val="36"/>
          <w:highlight w:val="white"/>
          <w:lang w:val="en-US"/>
        </w:rPr>
        <w:t> </w:t>
      </w:r>
      <w:r>
        <w:rPr>
          <w:sz w:val="36"/>
          <w:szCs w:val="36"/>
          <w:highlight w:val="whit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М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 xml:space="preserve">ел. </w:t>
      </w:r>
    </w:p>
    <w:p>
      <w:pPr>
        <w:pStyle w:val="Normal"/>
        <w:autoSpaceDE w:val="false"/>
        <w:rPr/>
      </w:pPr>
      <w:r>
        <w:rPr>
          <w:sz w:val="36"/>
          <w:szCs w:val="36"/>
          <w:highlight w:val="white"/>
        </w:rPr>
        <w:t xml:space="preserve">6. 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 xml:space="preserve">Стоит дом, кто в него войдет, тот ум приобретет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  <w:highlight w:val="white"/>
        </w:rPr>
        <w:t>шк</w:t>
      </w: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О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 xml:space="preserve">л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sz w:val="36"/>
          <w:szCs w:val="36"/>
          <w:highlight w:val="white"/>
        </w:rPr>
      </w:r>
    </w:p>
    <w:p>
      <w:pPr>
        <w:pStyle w:val="Normal"/>
        <w:autoSpaceDE w:val="false"/>
        <w:rPr/>
      </w:pPr>
      <w:r>
        <w:rPr>
          <w:sz w:val="36"/>
          <w:szCs w:val="36"/>
          <w:highlight w:val="white"/>
        </w:rPr>
        <w:t xml:space="preserve">7. </w:t>
      </w:r>
      <w:r>
        <w:rPr>
          <w:rFonts w:cs="Times New Roman CYR" w:ascii="Times New Roman CYR" w:hAnsi="Times New Roman CYR"/>
          <w:sz w:val="36"/>
          <w:szCs w:val="36"/>
          <w:highlight w:val="white"/>
        </w:rPr>
        <w:t xml:space="preserve">Если ты его отточишь — нарисуешь все, что хочешь!  Солнце, море, горы, пляж.  Что же это?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К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>арандаш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Буратино: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Какое слово получается?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Дети: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Теремок!!!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rFonts w:ascii="Calibri" w:hAnsi="Calibri" w:cs="Calibri"/>
          <w:b/>
          <w:b/>
          <w:bCs/>
          <w:color w:val="833C0B"/>
          <w:sz w:val="72"/>
          <w:szCs w:val="72"/>
        </w:rPr>
      </w:pPr>
      <w:r>
        <w:rPr>
          <w:rFonts w:cs="Calibri" w:ascii="Calibri" w:hAnsi="Calibri"/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/>
      </w:pPr>
      <w:r>
        <w:rPr>
          <w:b/>
          <w:bCs/>
          <w:sz w:val="72"/>
          <w:szCs w:val="72"/>
        </w:rPr>
        <w:t xml:space="preserve">5 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раница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Кукольный театр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Сказка </w:t>
      </w: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Теремок</w:t>
      </w:r>
      <w:r>
        <w:rPr>
          <w:b/>
          <w:bCs/>
          <w:sz w:val="72"/>
          <w:szCs w:val="72"/>
        </w:rPr>
        <w:t>»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rFonts w:ascii="Calibri" w:hAnsi="Calibri" w:cs="Calibri"/>
          <w:b/>
          <w:b/>
          <w:bCs/>
          <w:color w:val="833C0B"/>
          <w:sz w:val="72"/>
          <w:szCs w:val="72"/>
        </w:rPr>
      </w:pPr>
      <w:r>
        <w:rPr>
          <w:rFonts w:cs="Calibri" w:ascii="Calibri" w:hAnsi="Calibri"/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left="284" w:right="-426" w:hanging="0"/>
        <w:jc w:val="center"/>
        <w:rPr/>
      </w:pPr>
      <w:r>
        <w:rPr>
          <w:b/>
          <w:bCs/>
          <w:sz w:val="72"/>
          <w:szCs w:val="72"/>
        </w:rPr>
        <w:t xml:space="preserve">6 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раница.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i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Танец </w:t>
      </w: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Игрушек</w:t>
      </w:r>
      <w:r>
        <w:rPr>
          <w:b/>
          <w:bCs/>
          <w:sz w:val="72"/>
          <w:szCs w:val="72"/>
        </w:rPr>
        <w:t>»</w:t>
      </w:r>
      <w:r>
        <w:br w:type="page"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right="-426" w:hanging="0"/>
        <w:jc w:val="center"/>
        <w:rPr/>
      </w:pPr>
      <w:r>
        <w:rPr>
          <w:b/>
          <w:bCs/>
          <w:sz w:val="72"/>
          <w:szCs w:val="72"/>
        </w:rPr>
        <w:t xml:space="preserve">7 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раница.</w:t>
      </w:r>
    </w:p>
    <w:p>
      <w:pPr>
        <w:pStyle w:val="Normal"/>
        <w:autoSpaceDE w:val="false"/>
        <w:spacing w:lineRule="auto" w:line="276" w:before="0" w:after="120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Игра в вопросы </w:t>
      </w:r>
    </w:p>
    <w:p>
      <w:pPr>
        <w:pStyle w:val="Normal"/>
        <w:autoSpaceDE w:val="false"/>
        <w:spacing w:lineRule="auto" w:line="276" w:before="0" w:after="120"/>
        <w:ind w:left="709" w:hanging="0"/>
        <w:jc w:val="center"/>
        <w:rPr>
          <w:i/>
          <w:i/>
          <w:i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Да или нет?</w:t>
      </w:r>
      <w:r>
        <w:rPr>
          <w:b/>
          <w:bCs/>
          <w:sz w:val="72"/>
          <w:szCs w:val="72"/>
        </w:rPr>
        <w:t>»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Если согласны, то кричим ДА! ДА! ДА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А если не согласны, то НЕТ! НЕТ! НЕТ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нимание, начинаем: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школу осенью пойдем? Да, да, да!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Там друзей себе найдем? Да, да, да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Будем в школе мы стараться? Да, да, да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А с друзьями будем драться?  Нет, нет, нет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Будем мы читать, писать?  Да, да, да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На уроках будем спать?  Нет, нет, нет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Дневник в школу будем брать?  Да, да, да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Чтобы двойки получать? Нет, нет, нет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Будем с куклами играть?  Нет, нет, нет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Задачки будем мы решать?  Да, да, да!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прошу мне отвечать,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Что мы в школу будем брать?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В портфель кладем тетрадки? Да, да, да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Нужны нам и рогатки?  Нет, нет, нет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Альбом, чтоб рисовать?  Да, да, да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Ручку, чтоб писать?  Да, да, да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Для кукол возьмем наряды?  Нет, нет, нет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Фломастеры и краски надо?  Да, да, да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Котенка в школу отнесем?  Нет, нет, нет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Кастрюльку с кашей мы берем?  Нет, нет, нет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А веник, в школу надо брать? Нет, нет, нет!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Букварь нам нужно почитать?  Да, да, да! </w:t>
      </w:r>
    </w:p>
    <w:p>
      <w:pPr>
        <w:pStyle w:val="Normal"/>
        <w:autoSpaceDE w:val="false"/>
        <w:spacing w:lineRule="auto" w:line="276" w:before="0" w:after="120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Учиться будем мы на пять!!!! Да, да, да!</w:t>
      </w:r>
    </w:p>
    <w:p>
      <w:pPr>
        <w:pStyle w:val="Normal"/>
        <w:autoSpaceDE w:val="false"/>
        <w:spacing w:lineRule="auto" w:line="276" w:before="0" w:after="120"/>
        <w:ind w:left="709" w:hanging="0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Буратино: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Молодцы!!!</w:t>
      </w:r>
      <w:r>
        <w:br w:type="page"/>
      </w:r>
    </w:p>
    <w:p>
      <w:pPr>
        <w:pStyle w:val="Normal"/>
        <w:autoSpaceDE w:val="false"/>
        <w:spacing w:lineRule="atLeast" w:line="259" w:before="0" w:after="160"/>
        <w:ind w:left="709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highlight w:val="whit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highlight w:val="white"/>
        </w:rPr>
      </w:r>
    </w:p>
    <w:p>
      <w:pPr>
        <w:pStyle w:val="Normal"/>
        <w:autoSpaceDE w:val="false"/>
        <w:spacing w:before="0" w:after="120"/>
        <w:ind w:right="-426" w:hanging="0"/>
        <w:jc w:val="center"/>
        <w:rPr>
          <w:rFonts w:ascii="Calibri" w:hAnsi="Calibri" w:cs="Calibri"/>
          <w:b/>
          <w:b/>
          <w:bCs/>
          <w:color w:val="833C0B"/>
          <w:sz w:val="72"/>
          <w:szCs w:val="72"/>
        </w:rPr>
      </w:pPr>
      <w:r>
        <w:rPr>
          <w:rFonts w:cs="Calibri" w:ascii="Calibri" w:hAnsi="Calibri"/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right="-426" w:hanging="0"/>
        <w:jc w:val="center"/>
        <w:rPr/>
      </w:pPr>
      <w:r>
        <w:rPr>
          <w:b/>
          <w:bCs/>
          <w:sz w:val="72"/>
          <w:szCs w:val="72"/>
        </w:rPr>
        <w:t xml:space="preserve">8 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раница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Конкурс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Мы рисуем весну</w:t>
      </w:r>
      <w:r>
        <w:rPr>
          <w:b/>
          <w:bCs/>
          <w:sz w:val="72"/>
          <w:szCs w:val="72"/>
        </w:rPr>
        <w:t>»</w:t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ind w:right="-426" w:hanging="0"/>
        <w:jc w:val="center"/>
        <w:rPr/>
      </w:pPr>
      <w:r>
        <w:rPr>
          <w:b/>
          <w:bCs/>
          <w:sz w:val="72"/>
          <w:szCs w:val="72"/>
        </w:rPr>
        <w:t xml:space="preserve">9 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раница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Веселые задачки</w:t>
      </w:r>
      <w:r>
        <w:rPr>
          <w:b/>
          <w:bCs/>
          <w:sz w:val="72"/>
          <w:szCs w:val="72"/>
        </w:rPr>
        <w:t>»</w:t>
      </w:r>
    </w:p>
    <w:p>
      <w:pPr>
        <w:pStyle w:val="Normal"/>
        <w:autoSpaceDE w:val="false"/>
        <w:spacing w:lineRule="atLeast" w:line="248" w:before="0" w:after="120"/>
        <w:ind w:left="709" w:hanging="0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Буратино: Вот вам первая задачка:</w:t>
      </w:r>
    </w:p>
    <w:p>
      <w:pPr>
        <w:pStyle w:val="Normal"/>
        <w:autoSpaceDE w:val="false"/>
        <w:spacing w:lineRule="atLeast" w:line="248" w:before="0" w:after="120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море плавали на льдинах десять маленьких пингвинов.</w:t>
        <w:br/>
        <w:t>Шесть за рыбками нырнули, остальные не рискнули.</w:t>
        <w:br/>
        <w:t xml:space="preserve">Сколько же теперь пингвинов в море плавают на льдинах? </w:t>
      </w:r>
    </w:p>
    <w:p>
      <w:pPr>
        <w:pStyle w:val="Normal"/>
        <w:autoSpaceDE w:val="false"/>
        <w:spacing w:lineRule="atLeast" w:line="248" w:before="0" w:after="120"/>
        <w:ind w:left="709" w:hanging="0"/>
        <w:rPr/>
      </w:pPr>
      <w:r>
        <w:rPr>
          <w:i/>
          <w:iCs/>
          <w:sz w:val="36"/>
          <w:szCs w:val="36"/>
        </w:rPr>
        <w:t>-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Внимательно слушайте вторую:</w:t>
      </w:r>
    </w:p>
    <w:p>
      <w:pPr>
        <w:pStyle w:val="Normal"/>
        <w:autoSpaceDE w:val="false"/>
        <w:spacing w:lineRule="atLeast" w:line="248" w:before="0" w:after="120"/>
        <w:ind w:left="709" w:hanging="0"/>
        <w:rPr/>
      </w:pPr>
      <w:r>
        <w:rPr>
          <w:rFonts w:cs="Times New Roman CYR" w:ascii="Times New Roman CYR" w:hAnsi="Times New Roman CYR"/>
          <w:sz w:val="36"/>
          <w:szCs w:val="36"/>
        </w:rPr>
        <w:t>У нашей кошки пять котят, в лукошке рядышком сидят.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br/>
      </w:r>
      <w:r>
        <w:rPr>
          <w:rFonts w:cs="Times New Roman CYR" w:ascii="Times New Roman CYR" w:hAnsi="Times New Roman CYR"/>
          <w:sz w:val="36"/>
          <w:szCs w:val="36"/>
        </w:rPr>
        <w:t>А у соседской кошки - три!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Такие милые, смотри!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br/>
      </w:r>
      <w:r>
        <w:rPr>
          <w:rFonts w:cs="Times New Roman CYR" w:ascii="Times New Roman CYR" w:hAnsi="Times New Roman CYR"/>
          <w:sz w:val="36"/>
          <w:szCs w:val="36"/>
        </w:rPr>
        <w:t>Помогите сосчитать,</w:t>
      </w:r>
      <w:r>
        <w:rPr>
          <w:sz w:val="36"/>
          <w:szCs w:val="36"/>
          <w:lang w:val="en-US"/>
        </w:rPr>
        <w:t> </w:t>
      </w:r>
      <w:r>
        <w:rPr>
          <w:rFonts w:cs="Times New Roman CYR" w:ascii="Times New Roman CYR" w:hAnsi="Times New Roman CYR"/>
          <w:sz w:val="36"/>
          <w:szCs w:val="36"/>
        </w:rPr>
        <w:t xml:space="preserve">сколько будет три и пять? </w:t>
      </w:r>
    </w:p>
    <w:p>
      <w:pPr>
        <w:pStyle w:val="Normal"/>
        <w:autoSpaceDE w:val="false"/>
        <w:spacing w:lineRule="atLeast" w:line="248" w:before="0" w:after="120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tLeast" w:line="248" w:before="0" w:after="120"/>
        <w:ind w:left="709" w:hanging="0"/>
        <w:rPr/>
      </w:pPr>
      <w:r>
        <w:rPr>
          <w:i/>
          <w:iCs/>
          <w:sz w:val="36"/>
          <w:szCs w:val="36"/>
        </w:rPr>
        <w:t>-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А эту ни за что не решите!!!</w:t>
      </w:r>
    </w:p>
    <w:p>
      <w:pPr>
        <w:pStyle w:val="Normal"/>
        <w:autoSpaceDE w:val="false"/>
        <w:spacing w:lineRule="atLeast" w:line="248" w:before="0" w:after="120"/>
        <w:ind w:left="709" w:hanging="0"/>
        <w:rPr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Привела гусыня – мать шесть детей на луг гулять.</w:t>
        <w:br/>
        <w:t xml:space="preserve">Все гусята, как клубочки, три сыночка, сколько дочек? </w:t>
        <w:br/>
      </w:r>
    </w:p>
    <w:p>
      <w:pPr>
        <w:pStyle w:val="Normal"/>
        <w:autoSpaceDE w:val="false"/>
        <w:spacing w:lineRule="atLeast" w:line="248" w:before="0" w:after="120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i/>
          <w:iCs/>
          <w:sz w:val="36"/>
          <w:szCs w:val="36"/>
        </w:rPr>
        <w:t>-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Попробуйте с новой задачкой справиться!</w:t>
      </w:r>
    </w:p>
    <w:p>
      <w:pPr>
        <w:pStyle w:val="Normal"/>
        <w:autoSpaceDE w:val="false"/>
        <w:spacing w:lineRule="atLeast" w:line="248" w:before="0" w:after="120"/>
        <w:ind w:left="70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дарил утятам ёжик восемь кожаных сапожек.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br/>
      </w:r>
      <w:r>
        <w:rPr>
          <w:rFonts w:cs="Times New Roman CYR" w:ascii="Times New Roman CYR" w:hAnsi="Times New Roman CYR"/>
          <w:sz w:val="36"/>
          <w:szCs w:val="36"/>
        </w:rPr>
        <w:t>Кто ответит из ребят,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Сколько было всех утят?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709" w:hanging="0"/>
        <w:rPr/>
      </w:pPr>
      <w:r>
        <w:rPr>
          <w:i/>
          <w:iCs/>
          <w:sz w:val="36"/>
          <w:szCs w:val="36"/>
          <w:highlight w:val="white"/>
        </w:rPr>
        <w:t>-</w:t>
      </w:r>
      <w:r>
        <w:rPr>
          <w:rFonts w:cs="Times New Roman CYR" w:ascii="Times New Roman CYR" w:hAnsi="Times New Roman CYR"/>
          <w:i/>
          <w:iCs/>
          <w:sz w:val="36"/>
          <w:szCs w:val="36"/>
          <w:highlight w:val="white"/>
        </w:rPr>
        <w:t>Последняя задачка на внимание!</w:t>
      </w:r>
    </w:p>
    <w:p>
      <w:pPr>
        <w:pStyle w:val="Normal"/>
        <w:autoSpaceDE w:val="false"/>
        <w:spacing w:lineRule="auto" w:line="276" w:before="0" w:after="120"/>
        <w:ind w:left="709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highlight w:val="white"/>
        </w:rPr>
        <w:t xml:space="preserve">У бабушки Даши внучка Маша, кот Пушок, собака Дружок. Сколько у бабушки внуков? </w:t>
      </w:r>
    </w:p>
    <w:p>
      <w:pPr>
        <w:pStyle w:val="Normal"/>
        <w:autoSpaceDE w:val="false"/>
        <w:spacing w:lineRule="auto" w:line="276" w:before="0" w:after="120"/>
        <w:ind w:left="709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left="709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Буратино: Молодцы!  Справились вы с моими задачками. 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276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autoSpaceDE w:val="false"/>
        <w:spacing w:lineRule="atLeast" w:line="259" w:before="0" w:after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right="-426" w:hanging="0"/>
        <w:jc w:val="center"/>
        <w:rPr>
          <w:b/>
          <w:b/>
          <w:bCs/>
          <w:color w:val="833C0B"/>
          <w:sz w:val="72"/>
          <w:szCs w:val="72"/>
        </w:rPr>
      </w:pPr>
      <w:r>
        <w:rPr>
          <w:b/>
          <w:bCs/>
          <w:color w:val="833C0B"/>
          <w:sz w:val="72"/>
          <w:szCs w:val="72"/>
        </w:rPr>
      </w:r>
    </w:p>
    <w:p>
      <w:pPr>
        <w:pStyle w:val="Normal"/>
        <w:autoSpaceDE w:val="false"/>
        <w:spacing w:before="0" w:after="120"/>
        <w:ind w:right="-426" w:hanging="0"/>
        <w:jc w:val="center"/>
        <w:rPr/>
      </w:pPr>
      <w:r>
        <w:rPr>
          <w:b/>
          <w:bCs/>
          <w:sz w:val="72"/>
          <w:szCs w:val="72"/>
          <w:lang w:val="en-US"/>
        </w:rPr>
        <w:t xml:space="preserve">10 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раница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bCs/>
          <w:sz w:val="72"/>
          <w:szCs w:val="72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Оркестр</w:t>
      </w:r>
      <w:r>
        <w:rPr>
          <w:b/>
          <w:bCs/>
          <w:sz w:val="72"/>
          <w:szCs w:val="72"/>
          <w:lang w:val="en-US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276" w:before="0" w:after="120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>ТЕРЕМОК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ЕДУЩИЙ. ЗАЯЦ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ЫШКА. ЛИС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ЛЯГУШКА. ВОЛК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ЕДВЕД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едущий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Сказку ты, дружок, послушай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ышка серая, Норушка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ышла в поле погулять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Сладких зерен поискать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идит: чудо-теремок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 чистом поле одинок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ышка очень удивилась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одошла, остановилас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Мышка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обращается к залу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Кто там в тереме живет?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ожет, в гости позовет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одходит ближе, осматривает теремок.)</w:t>
      </w:r>
      <w:r>
        <w:rPr>
          <w:rFonts w:cs="Times New Roman CYR" w:ascii="Times New Roman CYR" w:hAnsi="Times New Roman CYR"/>
          <w:i/>
          <w:iCs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остучусь-ка лапкой в двери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Стучится в дверь.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Чей, скажите, это терем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едущий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Но никто не отозвался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Дом свободным оказался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Мышка входит в теремок, выглядывает из окошка.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Буду в тереме я жит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есни петь и не тужит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Закрывает окошко, прячется в теремке.)</w:t>
      </w:r>
      <w:r>
        <w:rPr>
          <w:rFonts w:cs="Times New Roman CYR" w:ascii="Times New Roman CYR" w:hAnsi="Times New Roman CYR"/>
          <w:i/>
          <w:iCs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едущий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День-другой живет Норушка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выглядывает из окошка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 теремке одной мне скучно!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Не с кем петь и</w:t>
      </w:r>
      <w:r>
        <w:rPr>
          <w:color w:val="000000"/>
          <w:highlight w:val="white"/>
          <w:lang w:val="en-US"/>
        </w:rPr>
        <w:t> </w:t>
      </w:r>
      <w:hyperlink r:id="rId5">
        <w:r>
          <w:rPr>
            <w:rStyle w:val="InternetLink"/>
            <w:color w:val="000000"/>
            <w:u w:val="single"/>
          </w:rPr>
          <w:t>танцевать</w:t>
        </w:r>
      </w:hyperlink>
      <w:r>
        <w:rPr>
          <w:color w:val="000000"/>
          <w:highlight w:val="white"/>
        </w:rPr>
        <w:t>..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 гости бы кого позвать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Вздыхает, закрывает окошко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Выходит Лягушк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едущий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В пору ту одна Лягушка —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учеглазая Квакушка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ышла в поле погулять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кусных мошек поискать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идит: чудо-теремок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 чистом поле одинок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Тут Лягушка удивилась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одошла, остановилас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Лягушка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стучится в окошко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Кто тут в тереме живет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  <w:lang w:val="en-US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Обращается к залу.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ожет, в гости позовет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Мышка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выглядывает из окошка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ышка здесь живет Норушка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Ну а ты что за зверушка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ягу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Я — зеленая Лягушка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Я — веселая Квакушк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Так давай-ка вместе жить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Будем мы с тобой дружит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ягушк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прыгает от радости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Ква! Я с радостью, Норушка!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Буду, ква, тебе подружкой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Ква, сейчас через порог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Заскочу, ква, в теремок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ы теперь, ква-ква, вдвоем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Ква, станцуем, ква, споем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Лягушка заскакивает в теремок. Выходит 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 xml:space="preserve">Заяц,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осматривается.</w:t>
      </w:r>
      <w:r>
        <w:rPr>
          <w:i/>
          <w:iCs/>
          <w:color w:val="000000"/>
          <w:highlight w:val="white"/>
          <w:lang w:val="en-US"/>
        </w:rPr>
        <w:t> </w:t>
      </w:r>
      <w:r>
        <w:rPr>
          <w:i/>
          <w:iCs/>
          <w:color w:val="000000"/>
          <w:lang w:val="en-US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едущий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Стали жить да поживать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есни петь да танцевать!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рискакал из леса Зайчик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Длинноухий Побегайчик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яц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обращается к залу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Не видать ли в поле вкусной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Сочной, крепенькой капусты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  <w:lang w:val="en-US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Останавливается, увидев теремок.)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Ой, гляди-ка! Теремок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 чистом поле одинок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  <w:lang w:val="en-US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одходит к теремку.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остучу-ка лапкой в двери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  <w:lang w:val="en-US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Стучится в дверь.)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Чей, скажите, это терем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из-за двери или выглядывает из окошка).</w:t>
      </w:r>
      <w:r>
        <w:rPr>
          <w:i/>
          <w:iCs/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ышка здесь живет Норушк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ягушка</w:t>
      </w:r>
      <w:r>
        <w:rPr>
          <w:rFonts w:cs="Times New Roman CYR" w:ascii="Times New Roman CYR" w:hAnsi="Times New Roman CYR"/>
          <w:color w:val="000000"/>
          <w:highlight w:val="white"/>
        </w:rPr>
        <w:t>. И Лягушка с ней. Квакушк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Ну а ты-то кто? Ответь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ягу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Может, дверь нам запереть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яц</w:t>
      </w:r>
      <w:r>
        <w:rPr>
          <w:rFonts w:cs="Times New Roman CYR" w:ascii="Times New Roman CYR" w:hAnsi="Times New Roman CYR"/>
          <w:color w:val="000000"/>
          <w:highlight w:val="white"/>
        </w:rPr>
        <w:t>. Что вы? Нет! Я просто Зайчик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Развеселый Побегайчик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Ну тогда иди к нам жит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ягушка</w:t>
      </w:r>
      <w:r>
        <w:rPr>
          <w:rFonts w:cs="Times New Roman CYR" w:ascii="Times New Roman CYR" w:hAnsi="Times New Roman CYR"/>
          <w:color w:val="000000"/>
          <w:highlight w:val="white"/>
        </w:rPr>
        <w:t>. Будем мы втроем дружить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яц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Я с восторгом! Прыг да скок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Скок-поскок — да в теремок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Заяц заскакивает в теремок.</w:t>
      </w:r>
      <w:r>
        <w:rPr>
          <w:rFonts w:cs="Times New Roman CYR" w:ascii="Times New Roman CYR" w:hAnsi="Times New Roman CYR"/>
          <w:i/>
          <w:iCs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ыходит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исица,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осматривается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Ведущий. </w:t>
      </w:r>
      <w:r>
        <w:rPr>
          <w:rFonts w:cs="Times New Roman CYR" w:ascii="Times New Roman CYR" w:hAnsi="Times New Roman CYR"/>
          <w:color w:val="000000"/>
          <w:highlight w:val="white"/>
        </w:rPr>
        <w:t>Стали жить да поживать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есни петь да танцевать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ышла из лесу Лисиц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Лиса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обращается к залу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Где ж ручей? Воды б напиться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  <w:lang w:val="en-US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Видит теремок.)</w:t>
      </w:r>
      <w:r>
        <w:rPr>
          <w:i/>
          <w:iCs/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Что за чудо-теремок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в чистом поле одинок?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одойду-ка я поближе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 xml:space="preserve">Лиса прохаживается туда-сюда перед домиком, из которого слышен смех, заглядывает в окошко. Смех веселый в доме слышен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ис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Постучу-ка лапкой в двери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  <w:lang w:val="en-US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Стучится в дверь.)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Чей, скажите, это терем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из-за двери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ышка здесь живет, Норушк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ягу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 Лягушка с ней. Квакушк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яц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Ну а вместе о ними Зайчик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Развеселый Побегайчик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Хором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В теремочке мы втроем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Дружно-весело живем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Ну в ты-то что за зверь?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Ну-ка, Заинька, проверь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Заяц выглядывает из окошка.</w:t>
      </w:r>
      <w:r>
        <w:rPr>
          <w:i/>
          <w:iCs/>
          <w:color w:val="000000"/>
          <w:highlight w:val="white"/>
          <w:lang w:val="en-US"/>
        </w:rPr>
        <w:t> </w:t>
      </w:r>
      <w:r>
        <w:rPr>
          <w:i/>
          <w:iCs/>
          <w:color w:val="000000"/>
          <w:lang w:val="en-US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ис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Я-то — рыжая Лисичка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Буду всем вам как сестричк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(открывает дверь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Так иди же с нами жит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Раз умеешь ты дружить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 xml:space="preserve">Лиса входит в теремок. 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едущий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Стали жить да поживать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есни петь да танцевать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ышел из лесу Волчок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Греть на солнышке бочок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олк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Это что за теремок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Стоит в поле одинок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Волк обходит теремок, заглядывает в окошко, останавливается перед дверью.</w:t>
      </w:r>
      <w:r>
        <w:rPr>
          <w:rFonts w:cs="Times New Roman CYR" w:ascii="Times New Roman CYR" w:hAnsi="Times New Roman CYR"/>
          <w:i/>
          <w:iCs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едущий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Волк поближе подошел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Дверь он в тереме нашел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Волк прислушивается: в теремке слышна песенка. Мышка, Лягушка, Заяц и Лиса поют песенку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Терем-терем -теремок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Он не низок, не высок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 славном тереме своем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Дружно-весело живем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 теремочке чудном нашем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ы поем, танцуем, пляшем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олк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обращается к залу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Голоса слышны за дверью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  <w:lang w:val="en-US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Стучится о дверь.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Чей, скажите, это терем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 (из-за двери или выглядывает из окошка). </w:t>
      </w:r>
      <w:r>
        <w:rPr>
          <w:rFonts w:cs="Times New Roman CYR" w:ascii="Times New Roman CYR" w:hAnsi="Times New Roman CYR"/>
          <w:color w:val="000000"/>
          <w:highlight w:val="white"/>
        </w:rPr>
        <w:t>Мышка здесь живет. Норушк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ягушка</w:t>
      </w:r>
      <w:r>
        <w:rPr>
          <w:rFonts w:cs="Times New Roman CYR" w:ascii="Times New Roman CYR" w:hAnsi="Times New Roman CYR"/>
          <w:color w:val="000000"/>
          <w:highlight w:val="white"/>
        </w:rPr>
        <w:t>. И Лягушка с ней. Квакушк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яц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Тут и Заяц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ис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 Лисица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Хором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Любим петь и веселиться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Ну а ты-то что за зверь?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Ну-ка, Лисонька, проверь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Лиса открывает дверь, выглядывает, затем выходит подбоченившись, внимательно разглядывает непрошеного гостя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олк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Я-то — Серенький Волчок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Серый хвостик и бочок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ожно, с вами буду жить?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Не с кем мне в лесу дружит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иса</w:t>
      </w:r>
      <w:r>
        <w:rPr>
          <w:rFonts w:cs="Times New Roman CYR" w:ascii="Times New Roman CYR" w:hAnsi="Times New Roman CYR"/>
          <w:color w:val="000000"/>
          <w:highlight w:val="white"/>
        </w:rPr>
        <w:t>. Можно, право, потесниться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Буду вежливой Лисицей: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ропущу я в терем Волка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Дверь закрою на защелку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олк входит в теремок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едущий</w:t>
      </w:r>
      <w:r>
        <w:rPr>
          <w:rFonts w:cs="Times New Roman CYR" w:ascii="Times New Roman CYR" w:hAnsi="Times New Roman CYR"/>
          <w:color w:val="000000"/>
          <w:highlight w:val="white"/>
        </w:rPr>
        <w:t>. Вышел Мишка Косолапый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очесал затылок лапой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едведь (обращается к залу)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Что за чудо-теремок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Стоит в поле одинок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  <w:lang w:val="en-US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одходит к теремку, прислушивается: в теремке слышна песенка.)</w:t>
      </w:r>
      <w:r>
        <w:rPr>
          <w:rFonts w:cs="Times New Roman CYR" w:ascii="Times New Roman CYR" w:hAnsi="Times New Roman CYR"/>
          <w:i/>
          <w:iCs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, Лягушка, Заяц и Лис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поют песенку)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>Терем-терем-теремок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Он не низок, не высок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 славном тереме своем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Дружно-весело живем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 теремочке чудном нашем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ы поем, танцуем, пляшем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дведь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Слышно в тереме веселье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Сильно стучится в окошко.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Здесь у вас не новоселье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 (испуганно из-за двери). </w:t>
      </w:r>
      <w:r>
        <w:rPr>
          <w:rFonts w:cs="Times New Roman CYR" w:ascii="Times New Roman CYR" w:hAnsi="Times New Roman CYR"/>
          <w:color w:val="000000"/>
          <w:highlight w:val="white"/>
        </w:rPr>
        <w:t>Кто там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ягушка</w:t>
      </w:r>
      <w:r>
        <w:rPr>
          <w:rFonts w:cs="Times New Roman CYR" w:ascii="Times New Roman CYR" w:hAnsi="Times New Roman CYR"/>
          <w:color w:val="000000"/>
          <w:highlight w:val="white"/>
        </w:rPr>
        <w:t>. Кто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дведь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Да я. Медвед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Дверь бы надо отпереть. 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Одному — ну хоть ори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Скучно, что ни говори!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Буду славным вам соседом: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Меду принесу к обеду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(выглядывает в окно, увидев Медведя, машет лапкой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Ты. Медведь,— огромный зверь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Не пролезешь в эту дверь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дведь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Не беда, не гордый Миша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оживу у вас на крыше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i/>
          <w:iCs/>
          <w:color w:val="000000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одходит к лестнице, взбирается на крышу.)</w:t>
      </w:r>
      <w:r>
        <w:rPr>
          <w:rFonts w:cs="Times New Roman CYR" w:ascii="Times New Roman CYR" w:hAnsi="Times New Roman CYR"/>
          <w:i/>
          <w:iCs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едущий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Только Мишка взгромоздился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Терем — трах! — и развалился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адает крыша, слышны писк, визг, кваканье. Все звери выбегают из теремка.</w:t>
      </w:r>
      <w:r>
        <w:rPr>
          <w:rFonts w:cs="Times New Roman CYR" w:ascii="Times New Roman CYR" w:hAnsi="Times New Roman CYR"/>
          <w:i/>
          <w:iCs/>
          <w:color w:val="000000"/>
        </w:rPr>
        <w:br/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ерепуганные звери еле выскочить успели. Но друзья непобедимы — целы все и невредимы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Знают все: была б охота —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Будет ладиться работа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ягушк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Будем бревнышки носить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яц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Станем доски мы пилить..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иса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Мы построим теремок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олк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Будет крепок он, высок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дведь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Места хватит в нем для всех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се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Зазвучит в нем снова смех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Звучит песня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Строим дом</w:t>
      </w:r>
      <w:r>
        <w:rPr>
          <w:color w:val="000000"/>
          <w:highlight w:val="white"/>
        </w:rPr>
        <w:t>»</w:t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ramateshka.ru/index.php/methods/scenes-motion/ritmika-i-tanci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1:00Z</dcterms:created>
  <dc:creator>Галина Алексеевна</dc:creator>
  <dc:description/>
  <cp:keywords/>
  <dc:language>en-US</dc:language>
  <cp:lastModifiedBy>Asus</cp:lastModifiedBy>
  <cp:lastPrinted>2002-01-01T00:27:00Z</cp:lastPrinted>
  <dcterms:modified xsi:type="dcterms:W3CDTF">2014-10-02T17:02:00Z</dcterms:modified>
  <cp:revision>7</cp:revision>
  <dc:subject/>
  <dc:title>1</dc:title>
</cp:coreProperties>
</file>