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5" w:hanging="0"/>
        <w:jc w:val="center"/>
        <w:rPr>
          <w:b/>
          <w:b/>
          <w:sz w:val="32"/>
        </w:rPr>
      </w:pPr>
      <w:r>
        <w:rPr>
          <w:b/>
          <w:sz w:val="32"/>
        </w:rPr>
        <w:t>Литературное чтение</w:t>
      </w:r>
      <w:r>
        <w:rPr>
          <w:b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27"/>
        <w:gridCol w:w="850"/>
        <w:gridCol w:w="720"/>
        <w:gridCol w:w="15"/>
        <w:gridCol w:w="15"/>
        <w:gridCol w:w="15"/>
        <w:gridCol w:w="815"/>
        <w:gridCol w:w="3822"/>
        <w:gridCol w:w="1700"/>
        <w:gridCol w:w="1981"/>
        <w:gridCol w:w="1559"/>
      </w:tblGrid>
      <w:tr>
        <w:trPr>
          <w:trHeight w:val="5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 знания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тоды и технолог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лины, сказания, ж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накомство с учебником «Родная речь». Летопис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И повесил Олег щит свой на вратах Царьград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И вспомнил Олег коня своег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ть анализировать прочитанное и правильно понимать исторические произведения, находить аналогии с реальными историческими событиями, характеризовать героев, высказывать свои суждения о прочитанном. Составлять рассказ по репродукциям картин. Рассказывать об известных исторических событиях. Пересказывать былины от лица ее героя. Сравнивать произведения разных жанров, определять особенности жанро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бота с учебником, репродукциями карти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ый опро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Ильины три поездо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ад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весть о Петре и Февро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«Житие Сергия Радонеж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бщ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Летописи, былины, сказ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Чудесный мир класс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ть особенности литературных сказок, давать оценку поступкам героев, определять тему и основную мысль сказки. Уметь находить эпитеты, сравнения, повторы. Характеризовать героев разных жанров. Наблюдать за выразительностью литературного языка в произведениях русских писателей. Делить текст на части. Уметь устно передавать содержание произведений. Наизусть читать стихи. Высказывать суждения о значении произведений русских классиков. Проверять себя и самостоятельно оценивать свои достижения на основе диагностическ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нозировать содержание раздела. Воспринимать на слух художественное произведение, читать выразительно стихи, воспроизводить их наизусть. Определять средства художественной выразительности. Определять сам-но интонацию, которая больше всего соответствует содержанию произ-я. Высказывать свое мнение о герое стихотворных произведений. Читать стихи выразительно, передавая изменения  в настроении, выраженных автор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рка техники чт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, 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 Жуковский « Сказка о царе Беренд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тение вслу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нт.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,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П. Ершов «Конек - горбу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вслу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 Слонимский. «О Пушкине»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А.С. Пушкин «Няне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А.С. Пушкин «Туча». «Унылая пора! Очей очар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каз о жизни и творчестве поэ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ение наизу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 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А. С. Пушкин «Сказка о мертвой царевне и семи богатыр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.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. Шан - Гирей «Воспоминания о Лермонтове». «Дары Тер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 Ю. Лермонтов «Ашик - Кериб» (турецкая 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этическая тетрадь 1.      « Светлый край берез, моя Росси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 И. Тютчев «Еще земли печален вид», «Как неожиданно и яр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.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А. А. Фет «Весенний дождь»,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Е. А. Баратынский «Весна, весна! Как воздух чист». «Где сладкий шеп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А. Н. Плещеев «Дети и птичка», А.В.Кольцов «Урожа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 С. Никитин «В синем небе плывут над полями»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вслу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А. Некрасов. «В зимние сумерки нянины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А. Бунин  «Листопад», « 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десный мир классики       ( 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ть характеризовать героев разных жанров. Наблюдать за выразительностью литературного языка. Выражать свое отношение к мыслям автора. Рассказывать о герое с опорой на текст. Делить текст на части, пересказывать по плану. Придумывать свой вариант окончания произведений. Эмоционально переживать прочитанно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Толстой. «Как я увидел Льва Николаеви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Л. Толстой «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-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П. Чехов «Мальч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.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Одоевский « Городок в табакер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М. Мамин – Сибиряк «Прием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диафиль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И. Куприн «Барбос и Жу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бороч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М. Гаршин «Сказка о жабе и ро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с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этическая тетрадь 2       « Страна детств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Читать стихи выразительно. Определять средства художественной выразительности. Наслаждаться поэзией, понимать  е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Плещеев « Детство», «Был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З. Суриков « В ноч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. Никитин                     « Воспоминания о детств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А. Некрасов « Са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Я. П. Полонский « Я помню, как детьми …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А. Бунин «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ерка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 далекого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ть подбирать книги по теме, рассказывать об их содержании. Воспринимать на слух художественное произведение, читать выразительно диалоги. Находить смешные эпизоды из юмористических рассказов, определять отношение автора к героям произведений. Составлять план текста. Пересказывать текст на основе плана. Придумывать смешные рассказы о школьной жиз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. Шмелев « Егорьев день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. В. Набоков « Первая любов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В Набоков « Баб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вслу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И. Цветаева « 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 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К. Зайцев « Домашний л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вслух, анализ произ-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бороч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 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. П. Бажов «Серебряное копыт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есказ по ча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. С. Житков « Как я ловил человеч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по ро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Г. Паустовский «Корзина с еловыми шиш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тение вслух. Беседа по содерж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раз. чтение отры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М. Зощенко «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. П. Платонов «Сухой хле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этическая тетрадь 3      « Тихая моя родин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тать стихи выразительно, передавая чувство гордости за своих предков. Понимать особенности поэтического текста. Рассказывать о своей Родине, используя прочитанные произведения. Участвовать в работе в группе, читать стихи друг друг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.А. Ахматова « Муже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. Л.Пастернак « Золотая осень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А. Клычков « Весна в ле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а в пар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А. Есенин « Лебедушк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А. Есенин « Я покинул родим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. А. Прокофьев « Закат», « Я поднял дере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Б. Кедрин « Бабье лет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В. Жигулин « О, Роди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 М. Рубцов « Сентяб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. чтение, чтение вслу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а и 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тать текст вслух и про себя., понимать смысл прочитанного. Характеризовать героя произведения на основе поступка .Определять отношение автора к героям на основе текста. Объяснять нравственный смысл рассказа. Читать выразительно диалоги. Пересказывать прочит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 Пришвин « Выск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. Г. Паустовский « Скрипучие полов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тегрированный у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 А. Чарушин « Каб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 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А. Астафьев                       « Стрижонок Скр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ение вслух, анализ произ-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сказ по ча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у время – потехе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тать текст в темпе разговорной речи .Анализировать заголовок текста. Определять жанр. Понимать, как поступки характеризуют героев. Инсценировать произведения. Пересказывать текст от лица автора или одного из геро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.Д. Шварц « Сказка о потерянном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мотр мультфиль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. Ю. Драгунский « Что любит Миш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В. Голявкин « Никакой горчицы я не 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з.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 «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пределять особенности жанра. Сравнивать и характеризовать героев. Придумывать фантастические истор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 С. Велтистов « Миллион и один день каник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.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Булычев « Консили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этическая тетрадь 4 « Мне снились детства далее кие годы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учивать стихи наизусть. Читать выразительно. Выражать свое отношение к сюжетам поэтических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Я. Брюсов. «Опять с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Я. Брюсов. «Детска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А. Есенин «Бабушкины сказ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та с учебни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 Цветаева «Бежит тропинка с бугорка…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 Цветаева «Наши ц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з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е чт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 Т. Твардовский « Две кузницы», В. Рубцов            « Хлеб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. М. Тушнова « Стихи о дочери», « Си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одготовить книги к выставке. Пересказывать самые интересные эпизоды. Составлять рассказы о герое. Высказывать свое мнение о прочитанном произвед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 59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вифт «Путешествие Гуллив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.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 6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рих Распе « Приключение барона Мюнхауз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 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Г. Х. Андерсен 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мультфиль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сказ по ча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, 65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М. Твен «Приключения Тома Сой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глав из кни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ма Лагерлеф «Святая но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льма Лагерлеф «В Назар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ная игра-викторина «Как хорошо уметь читать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и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Литературные та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Normal"/>
        <w:ind w:left="19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6:00Z</dcterms:created>
  <dc:creator>светик</dc:creator>
  <dc:description/>
  <cp:keywords/>
  <dc:language>en-US</dc:language>
  <cp:lastModifiedBy>Admin</cp:lastModifiedBy>
  <cp:lastPrinted>2013-08-28T00:18:00Z</cp:lastPrinted>
  <dcterms:modified xsi:type="dcterms:W3CDTF">2013-09-01T18:14:00Z</dcterms:modified>
  <cp:revision>32</cp:revision>
  <dc:subject/>
  <dc:title/>
</cp:coreProperties>
</file>