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 Прощай, любимый  детский сад!»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едущие: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ab/>
        <w:t xml:space="preserve">            Ах, сколько раз в уютном зале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с вами праздники встречали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этот ждали столько лет-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от настал торжественный момент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            Мы наших милых малышей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годня в школу провожаем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ра и счастья им желае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рогу школьникам скорей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Дети танцуют танец  «Маленький принц»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          Мы долго ждали этот день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он нагрянул как-то сразу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расцвела для нас сирень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ни цвела еще ни разу.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          Этот праздник наш веселый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тому что скоро в школу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жаль- прощаться надо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с любимым детским садо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3-й ребенок</w:t>
      </w:r>
      <w:r>
        <w:rPr>
          <w:sz w:val="28"/>
          <w:szCs w:val="28"/>
        </w:rPr>
        <w:t xml:space="preserve">          Здесь дружили мы, играли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квы первые узнали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заметно подросли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овсем большим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4-й ребенок </w:t>
      </w:r>
      <w:r>
        <w:rPr>
          <w:sz w:val="28"/>
          <w:szCs w:val="28"/>
        </w:rPr>
        <w:t xml:space="preserve">          Нарядные сейчас стои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ва, волнуясь, говори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грустно покидать наш сад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дан уж нам всем школьный старт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5-й ребенок  </w:t>
      </w:r>
      <w:r>
        <w:rPr>
          <w:sz w:val="28"/>
          <w:szCs w:val="28"/>
        </w:rPr>
        <w:t xml:space="preserve">         Нам школа открывает дверь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ты, любимый сад, поверь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не забудем никогда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ои дошкольные года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6-й ребенок   </w:t>
      </w:r>
      <w:r>
        <w:rPr>
          <w:sz w:val="28"/>
          <w:szCs w:val="28"/>
        </w:rPr>
        <w:t xml:space="preserve">        Этот праздник- день прощанья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ый и веселый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ский сад наш, до свиданья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ВСЕ         </w:t>
        <w:tab/>
        <w:tab/>
      </w:r>
      <w:r>
        <w:rPr>
          <w:sz w:val="28"/>
          <w:szCs w:val="28"/>
        </w:rPr>
        <w:tab/>
        <w:t>Здравствуй, здравствуй, школа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spacing w:lineRule="auto" w:line="360"/>
        <w:rPr/>
      </w:pPr>
      <w:r>
        <w:rPr>
          <w:i/>
          <w:sz w:val="28"/>
          <w:szCs w:val="28"/>
        </w:rPr>
        <w:t>Исполняется песня «Нас в школу приглашают задорные звонки»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7-й ребенок</w:t>
      </w:r>
      <w:r>
        <w:rPr>
          <w:sz w:val="28"/>
          <w:szCs w:val="28"/>
        </w:rPr>
        <w:t xml:space="preserve">         Сегодня мы – выпускник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щай, наш детский садик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м мамы купят дневники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бники, тетрад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8-й ребенок  </w:t>
      </w:r>
      <w:r>
        <w:rPr>
          <w:sz w:val="28"/>
          <w:szCs w:val="28"/>
        </w:rPr>
        <w:t xml:space="preserve">       Портфели новые возьме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яркими цветами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первые в школу мы пойдем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 нами- наши мамы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9-й ребенок     </w:t>
      </w:r>
      <w:r>
        <w:rPr>
          <w:sz w:val="28"/>
          <w:szCs w:val="28"/>
        </w:rPr>
        <w:t xml:space="preserve">    Сегодня мы- выпускники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же не дошколята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 ждут веселые звонки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овые ребята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10-й ребенок    </w:t>
      </w:r>
      <w:r>
        <w:rPr>
          <w:sz w:val="28"/>
          <w:szCs w:val="28"/>
        </w:rPr>
        <w:t xml:space="preserve">   Пройдем мы в незнакомый класс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коридорам школы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щай, наш садик, мы не раз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бя с улыбкой вспомним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11-й ребенок     </w:t>
      </w:r>
      <w:r>
        <w:rPr>
          <w:sz w:val="28"/>
          <w:szCs w:val="28"/>
        </w:rPr>
        <w:t xml:space="preserve">  Мы на прощание споем,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м дарим песню эту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эта песня майским дне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тит по белу свету!!!!!!!!!!!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i/>
          <w:sz w:val="28"/>
          <w:szCs w:val="28"/>
        </w:rPr>
        <w:t>Исполняется песня «Динь-динь, детский сад»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12-й ребенок      </w:t>
      </w:r>
      <w:r>
        <w:rPr>
          <w:sz w:val="28"/>
          <w:szCs w:val="28"/>
        </w:rPr>
        <w:t xml:space="preserve">  В детском садике сегодня шум и суета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ребята нарядились, просто красота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ас прощанья с детским садом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всех нас настал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инаем, начинаем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СЕ</w:t>
        <w:tab/>
        <w:tab/>
        <w:t xml:space="preserve">       </w:t>
      </w:r>
      <w:r>
        <w:rPr>
          <w:sz w:val="28"/>
          <w:szCs w:val="28"/>
        </w:rPr>
        <w:t xml:space="preserve">   Наш  дошкольный бал!!!!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i/>
          <w:sz w:val="28"/>
          <w:szCs w:val="28"/>
        </w:rPr>
        <w:t xml:space="preserve">Исполняется танец «Менуэт»      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 разбойники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тый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ходит в зал)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зовет: </w:t>
        <w:tab/>
        <w:tab/>
        <w:tab/>
      </w:r>
      <w:r>
        <w:rPr>
          <w:sz w:val="28"/>
          <w:szCs w:val="28"/>
        </w:rPr>
        <w:tab/>
        <w:t>Эй, одноглазый! Сюда! Вот они где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бегает одноглазый: </w:t>
      </w:r>
      <w:r>
        <w:rPr>
          <w:sz w:val="28"/>
          <w:szCs w:val="28"/>
        </w:rPr>
        <w:t xml:space="preserve">Фу ты, какие нарядные, чистые, аккуратные, аж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ротивно (подходят к детям, строят рожицы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Усатый: </w:t>
      </w:r>
      <w:r>
        <w:rPr>
          <w:sz w:val="28"/>
          <w:szCs w:val="28"/>
        </w:rPr>
        <w:t xml:space="preserve"> </w:t>
        <w:tab/>
        <w:tab/>
        <w:tab/>
        <w:t xml:space="preserve">И зачем это вы здесь собрались?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Непорядок, что-то тут не так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ab/>
        <w:tab/>
      </w:r>
      <w:r>
        <w:rPr>
          <w:sz w:val="28"/>
          <w:szCs w:val="28"/>
        </w:rPr>
        <w:t xml:space="preserve">А у нас сегодня праздник, мы провожаем детей в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школу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дноглазый: </w:t>
        <w:tab/>
        <w:tab/>
      </w:r>
      <w:r>
        <w:rPr>
          <w:sz w:val="28"/>
          <w:szCs w:val="28"/>
        </w:rPr>
        <w:t xml:space="preserve">Какой такой праздник без ссор без драк? Мы этого не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допустим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  <w:tab/>
      </w:r>
      <w:r>
        <w:rPr>
          <w:sz w:val="28"/>
          <w:szCs w:val="28"/>
        </w:rPr>
        <w:t xml:space="preserve"> </w:t>
        <w:tab/>
        <w:tab/>
        <w:tab/>
        <w:t xml:space="preserve">Ни один еще праздник не проходил весело, когда мы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риходили в гост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ab/>
        <w:tab/>
        <w:tab/>
        <w:tab/>
        <w:t>Пора и порядочек навести!!!!!!!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Усатый:</w:t>
        <w:tab/>
        <w:tab/>
        <w:tab/>
        <w:tab/>
      </w:r>
      <w:r>
        <w:rPr>
          <w:sz w:val="28"/>
          <w:szCs w:val="28"/>
        </w:rPr>
        <w:t>Где мое холодное оружие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Подождите, не шумите, посмотрите как много гостей!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И где же вас только воспитывали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В лесу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>Нет, а зачем она нам нужна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А чему там учат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  <w:tab/>
        <w:tab/>
        <w:t>Наши ребята сейчас вам обо всем и расскажут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</w:t>
        <w:tab/>
        <w:tab/>
        <w:t>Что такое школа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Как же вам ответить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Это то, куда спешат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о утрам все дет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за странный вопрос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Если я  уже подрос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 xml:space="preserve">Если 7,то в самый раз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бираться в 1 класс!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</w:t>
        <w:tab/>
        <w:tab/>
        <w:t>Что такое школа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Как же вам ответить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Это то, где ты узнаешь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Обо всем на свете: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О таблице умноженья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О глаголах и сложенье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ро планеты и моря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То, что круглая земля…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3-й ребенок:</w:t>
      </w:r>
      <w:r>
        <w:rPr>
          <w:sz w:val="28"/>
          <w:szCs w:val="28"/>
        </w:rPr>
        <w:t xml:space="preserve"> </w:t>
        <w:tab/>
        <w:tab/>
        <w:t>Что такое школа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Как же вам ответить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еремены и звонки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Булочки в буфете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И отметки в дневнике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И заданья на доске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се трое:</w:t>
      </w:r>
      <w:r>
        <w:rPr>
          <w:sz w:val="28"/>
          <w:szCs w:val="28"/>
        </w:rPr>
        <w:t xml:space="preserve"> </w:t>
        <w:tab/>
        <w:tab/>
        <w:tab/>
        <w:t>Все узнаем  и поймем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Если в школу мы придем!!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ab/>
        <w:tab/>
        <w:tab/>
        <w:tab/>
        <w:t>Так вот, что такое школа?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ab/>
        <w:tab/>
        <w:t>Ну, теперь все понятно…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ab/>
        <w:t xml:space="preserve">А перед тем как ребята идут в школу, им дарят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кольные принадлежност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А что такое, эти школьные принадлежности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остает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атку, пистолет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камень)</w:t>
        <w:tab/>
        <w:tab/>
        <w:tab/>
        <w:tab/>
      </w:r>
      <w:r>
        <w:rPr>
          <w:sz w:val="28"/>
          <w:szCs w:val="28"/>
        </w:rPr>
        <w:t xml:space="preserve">Вот наши школьные принадлежности!!!!!!!!!!!!!!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равильно, ребята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Ребята, назовите, пожалуйста, нашим разбойникам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акие школьные принадлежности понадобятся в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коле. (дети отвечают по очереди)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азбойники: </w:t>
        <w:tab/>
        <w:tab/>
      </w:r>
      <w:r>
        <w:rPr>
          <w:sz w:val="28"/>
          <w:szCs w:val="28"/>
        </w:rPr>
        <w:t>Мы тоже такие хотим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Ну, хорошо, Сейчас посоветуюсь с ребятами, как их 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жно заслужить. Придумала, давайте, ребята 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ревноваться? (разбойникам) Согласны?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ный:</w:t>
      </w:r>
      <w:r>
        <w:rPr>
          <w:sz w:val="28"/>
          <w:szCs w:val="28"/>
        </w:rPr>
        <w:t xml:space="preserve"> </w:t>
        <w:tab/>
        <w:tab/>
        <w:t>Да  ведь вы все равно проиграете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А вот это мы еще и посмотрим. Итак, первый конкурс-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сенный! Нужно исполнить веселую песню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А это можно, это легко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 xml:space="preserve">Вот мы сейчас не только споем, но и сыграем на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узыкальных инструментах. Где они?! Одноглазый,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оставай инструменты.(достают Бутылки, пытаются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ыграть «во саду ли», но не получается)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Одноглазый: </w:t>
        <w:tab/>
        <w:tab/>
      </w:r>
      <w:r>
        <w:rPr>
          <w:sz w:val="28"/>
          <w:szCs w:val="28"/>
        </w:rPr>
        <w:t xml:space="preserve">Ну, это, ну мы не музыканты. Зато мы драться умеем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балуются. Ведущий успокаивает)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Пожалуйста, успокойтесь. Лучше послушайте, как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наши ребята поют…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Солнышко»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И на музыкальных инструментах наши дети тоже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меют играть.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 xml:space="preserve">Выступает наша артистка,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шая девочка- пианистка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Сыграет она старательно,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ы послушайте внимательно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Мариной  пьесы  на фортепиано 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Ой-ой-ой! разыгрались, прям артисты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Признаете свое поражение или будем продолжать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 xml:space="preserve">Еще чего, будем продолжать, вы от нас так легко не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делаетесь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Ну, хорошо, второй конкурс Стихотворный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 xml:space="preserve">Это всегда, пожалуйста,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ихотворений мы много знаем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Если ты чернее ночи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Грязь лежит на рожице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Это очень хорошо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ребячьей кожицы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 xml:space="preserve">Усатый: </w:t>
        <w:tab/>
        <w:tab/>
        <w:tab/>
        <w:tab/>
      </w:r>
      <w:r>
        <w:rPr>
          <w:sz w:val="28"/>
          <w:szCs w:val="28"/>
        </w:rPr>
        <w:t>А вот еще одно классное стих-е: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>Если сильно бьет драчун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>Слабого мальчишку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Я такого запишу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же в нашу книжку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У вас есть такие ребята? Кого записать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Конечно, у нас таких нет. Ребята, правильные стихи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читали нам разбойники?  Вот послушайте, какое 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шуточное стихотворение прочитает нам 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мя ребенка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Пошел Никита в первый класс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с Никитой не шути!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Считать умеет он у нас почти до десяти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Не грех такому мудрецу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 xml:space="preserve">Задрать курносый нос.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Вот как-то за столом отцу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И задал он вопрос: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«2 пирожка тут, папа, да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А хочешь на пари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>Я доказать могу всегда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Что их не 2, а 3?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Считаем вместе: вот один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А вот и два, смотри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1 и 2, закончил сын-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Как раз и будет три!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 xml:space="preserve">Вот молодец, сказал отец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 xml:space="preserve">И в самом деле три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И потому я два возьму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а третий ты бери!!!!!!!!!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</w:t>
      </w:r>
      <w:r>
        <w:rPr>
          <w:sz w:val="28"/>
          <w:szCs w:val="28"/>
        </w:rPr>
        <w:t xml:space="preserve">: </w:t>
        <w:tab/>
        <w:tab/>
        <w:t>Во дают, вот это память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>Да , умные попались ребята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Третий конкурс «Танцевальный».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жно исполнить любой танец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Ха, щас мы это сделаем. (танцуют танец разбойников)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Да, молодцы, каковы сами, таков и  танец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  <w:tab/>
        <w:tab/>
        <w:tab/>
        <w:tab/>
      </w:r>
      <w:r>
        <w:rPr>
          <w:sz w:val="28"/>
          <w:szCs w:val="28"/>
        </w:rPr>
        <w:t>Ну, да, вам до нас далеко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ab/>
        <w:t xml:space="preserve">Подождите хвалиться, сейчас ребята покажут свои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способности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ab/>
        <w:tab/>
        <w:tab/>
        <w:t xml:space="preserve">И снова музыка играет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>Всех на веселый танец приглашает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>Разбойники, порадуйтесь за нас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 xml:space="preserve">                       Ведь мы уходим в первый класс!        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Современный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Разбойники шушукаются, отдают черную метку)</w:t>
      </w:r>
    </w:p>
    <w:p>
      <w:pPr>
        <w:pStyle w:val="Normal"/>
        <w:tabs>
          <w:tab w:val="clear" w:pos="709"/>
          <w:tab w:val="left" w:pos="12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Ведущий:</w:t>
        <w:tab/>
        <w:tab/>
        <w:tab/>
      </w:r>
      <w:r>
        <w:rPr>
          <w:sz w:val="28"/>
          <w:szCs w:val="28"/>
        </w:rPr>
        <w:t>Что это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sz w:val="28"/>
          <w:szCs w:val="28"/>
        </w:rPr>
        <w:t>Одноглазый:</w:t>
        <w:tab/>
        <w:tab/>
      </w:r>
      <w:r>
        <w:rPr>
          <w:sz w:val="28"/>
          <w:szCs w:val="28"/>
        </w:rPr>
        <w:t>Черная метка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  <w:tab/>
        <w:tab/>
        <w:tab/>
      </w:r>
      <w:r>
        <w:rPr>
          <w:sz w:val="28"/>
          <w:szCs w:val="28"/>
        </w:rPr>
        <w:t xml:space="preserve">У нас, у разбойников так принято, если нас что-то не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устраивает, то мы выдвигаем свои требования. Они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писаны на обратной стороне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А что случилось-то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 xml:space="preserve">Вы нас перепели, перетанцевали, да и перечитали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же. Не по-нашему!!!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 xml:space="preserve">Что ж посмотрим( читает про себя) Ребята,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азбойники предлагают собрать совет умнейших-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удрейших, хотят проверить наши знания и 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мекалку. Давайте мы сначала проверим вас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разбойники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 спрашивают:</w:t>
      </w:r>
      <w:r>
        <w:rPr>
          <w:sz w:val="28"/>
          <w:szCs w:val="28"/>
        </w:rPr>
        <w:tab/>
        <w:t>Почему падают листья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  <w:tab/>
        <w:tab/>
      </w:r>
      <w:r>
        <w:rPr>
          <w:sz w:val="28"/>
          <w:szCs w:val="28"/>
        </w:rPr>
        <w:t>Потому что они тяжелые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ab/>
        <w:tab/>
        <w:tab/>
        <w:t>Сколько будет три и три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>Дырка. Ничья, ничья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бенок:</w:t>
        <w:tab/>
        <w:tab/>
        <w:tab/>
        <w:tab/>
      </w:r>
      <w:r>
        <w:rPr>
          <w:sz w:val="28"/>
          <w:szCs w:val="28"/>
        </w:rPr>
        <w:t>Какие вы знаете водоемы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дноглазый:</w:t>
      </w:r>
      <w:r>
        <w:rPr>
          <w:sz w:val="28"/>
          <w:szCs w:val="28"/>
        </w:rPr>
        <w:t xml:space="preserve"> </w:t>
        <w:tab/>
        <w:tab/>
        <w:t>Океан, море, лужа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ab/>
        <w:t>Говорит, что разбойники плохо знают.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сатый:</w:t>
      </w:r>
      <w:r>
        <w:rPr>
          <w:sz w:val="28"/>
          <w:szCs w:val="28"/>
        </w:rPr>
        <w:t xml:space="preserve"> </w:t>
        <w:tab/>
        <w:tab/>
        <w:tab/>
        <w:tab/>
        <w:t xml:space="preserve">А вот сейчас наша очередь задавать вопросы. Ну-ка,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ab/>
        <w:tab/>
        <w:tab/>
        <w:t>отгадайте загадки?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sz w:val="28"/>
          <w:szCs w:val="28"/>
        </w:rPr>
        <w:tab/>
        <w:t xml:space="preserve">                       Стоит дом, кто в него войдет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    Тот ум приобретет? </w:t>
      </w:r>
      <w:r>
        <w:rPr>
          <w:b/>
          <w:sz w:val="28"/>
          <w:szCs w:val="28"/>
        </w:rPr>
        <w:t>(школа)</w:t>
      </w:r>
    </w:p>
    <w:p>
      <w:pPr>
        <w:pStyle w:val="Normal"/>
        <w:tabs>
          <w:tab w:val="clear" w:pos="709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Одноглазый: </w:t>
        <w:tab/>
        <w:tab/>
      </w:r>
      <w:r>
        <w:rPr>
          <w:bCs/>
          <w:sz w:val="28"/>
          <w:szCs w:val="28"/>
        </w:rPr>
        <w:t>Девчушки бывают в линейку и клетку,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За кляксы им ставят плохую отметку </w:t>
      </w:r>
      <w:r>
        <w:rPr>
          <w:b/>
          <w:bCs/>
          <w:sz w:val="28"/>
          <w:szCs w:val="28"/>
        </w:rPr>
        <w:t>(тетрадь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Усатый:    </w:t>
      </w:r>
      <w:r>
        <w:rPr>
          <w:bCs/>
          <w:sz w:val="28"/>
          <w:szCs w:val="28"/>
        </w:rPr>
        <w:t xml:space="preserve">  </w:t>
        <w:tab/>
        <w:tab/>
        <w:t xml:space="preserve"> Я все знаю, всех учу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 Но сама всегда молчу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 Чтоб со мною подружиться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 Надо грамоте учиться</w:t>
      </w:r>
      <w:r>
        <w:rPr>
          <w:b/>
          <w:bCs/>
          <w:sz w:val="28"/>
          <w:szCs w:val="28"/>
        </w:rPr>
        <w:t xml:space="preserve"> (книга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лазый:  </w:t>
        <w:tab/>
        <w:tab/>
      </w:r>
      <w:r>
        <w:rPr>
          <w:bCs/>
          <w:sz w:val="28"/>
          <w:szCs w:val="28"/>
        </w:rPr>
        <w:t>А теперь загадка из сказки: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</w:t>
        <w:tab/>
        <w:t>Ведра он послал на речку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Сам спокойно спал на речке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Спал он целую неделю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А зовут его?</w:t>
      </w:r>
      <w:r>
        <w:rPr>
          <w:b/>
          <w:bCs/>
          <w:sz w:val="28"/>
          <w:szCs w:val="28"/>
        </w:rPr>
        <w:t xml:space="preserve"> (Емеля)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(Хвалит детей) Да вот он и сам пожаловал,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прям из сказки.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 xml:space="preserve">Сценка «Емеля и царская дочь»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Маманя сидит, вышивает. Емеля прихорашивается перед зеркалом.)</w:t>
        <w:br/>
      </w:r>
      <w:r>
        <w:rPr>
          <w:b/>
          <w:bCs/>
          <w:sz w:val="28"/>
          <w:szCs w:val="28"/>
        </w:rPr>
        <w:br/>
        <w:t xml:space="preserve">Маманя: </w:t>
        <w:tab/>
        <w:tab/>
        <w:tab/>
        <w:tab/>
      </w:r>
      <w:r>
        <w:rPr>
          <w:bCs/>
          <w:sz w:val="28"/>
          <w:szCs w:val="28"/>
        </w:rPr>
        <w:t>Куда ты уходишь, сыночек?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Что вздумал ты так нарядиться?</w:t>
      </w:r>
      <w:r>
        <w:rPr>
          <w:b/>
          <w:bCs/>
          <w:sz w:val="28"/>
          <w:szCs w:val="28"/>
        </w:rPr>
        <w:br/>
        <w:br/>
        <w:t xml:space="preserve">Емеля: </w:t>
        <w:tab/>
        <w:tab/>
        <w:tab/>
        <w:tab/>
      </w:r>
      <w:r>
        <w:rPr>
          <w:bCs/>
          <w:sz w:val="28"/>
          <w:szCs w:val="28"/>
        </w:rPr>
        <w:t>Во дворец иду, между прочим.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царевне хочу жениться!</w:t>
        <w:br/>
      </w:r>
      <w:r>
        <w:rPr>
          <w:b/>
          <w:bCs/>
          <w:sz w:val="28"/>
          <w:szCs w:val="28"/>
        </w:rPr>
        <w:br/>
        <w:t xml:space="preserve">Маманя: </w:t>
        <w:tab/>
        <w:tab/>
        <w:tab/>
        <w:tab/>
      </w:r>
      <w:r>
        <w:rPr>
          <w:bCs/>
          <w:sz w:val="28"/>
          <w:szCs w:val="28"/>
        </w:rPr>
        <w:t>На царевне? Да что ты? В уме ли?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Ведь царевна - не пара Емеле.</w:t>
      </w:r>
      <w:r>
        <w:rPr>
          <w:b/>
          <w:bCs/>
          <w:sz w:val="28"/>
          <w:szCs w:val="28"/>
        </w:rPr>
        <w:br/>
        <w:br/>
        <w:t xml:space="preserve">Емеля: </w:t>
        <w:tab/>
        <w:tab/>
        <w:tab/>
        <w:tab/>
      </w:r>
      <w:r>
        <w:rPr>
          <w:bCs/>
          <w:sz w:val="28"/>
          <w:szCs w:val="28"/>
        </w:rPr>
        <w:t>Отчего же не пара, маманя?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 годами совсем не старый,</w:t>
        <w:br/>
        <w:t>Две руки здоровых имею,</w:t>
        <w:br/>
        <w:t>Не ленив, работать умею!</w:t>
        <w:br/>
        <w:t>И собой не урод к тому же,</w:t>
        <w:br/>
        <w:t>Чем я принца любого хуже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маня: </w:t>
        <w:tab/>
        <w:tab/>
        <w:tab/>
        <w:tab/>
      </w:r>
      <w:r>
        <w:rPr>
          <w:bCs/>
          <w:sz w:val="28"/>
          <w:szCs w:val="28"/>
        </w:rPr>
        <w:t>Так-то, так, да боязно все же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Во дворце нам все же не место!</w:t>
      </w:r>
      <w:r>
        <w:rPr>
          <w:b/>
          <w:bCs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  <w:tab/>
      </w:r>
      <w:r>
        <w:rPr>
          <w:bCs/>
          <w:sz w:val="28"/>
          <w:szCs w:val="28"/>
        </w:rPr>
        <w:t>Говорят, царевна пригожа,</w:t>
        <w:br/>
        <w:t>Хороша, говорят, невеста!</w:t>
        <w:br/>
        <w:t>В общем, свататься иду!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маня: </w:t>
        <w:tab/>
        <w:tab/>
        <w:tab/>
      </w:r>
      <w:r>
        <w:rPr>
          <w:bCs/>
          <w:sz w:val="28"/>
          <w:szCs w:val="28"/>
        </w:rPr>
        <w:t>Ох, гляди, попадешь в беду.</w:t>
        <w:br/>
        <w:t>(зрителям) А царевна гуляет в саду.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Звучит фонограмма, смена декораций.)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Соловьи поют в садочке</w:t>
        <w:br/>
        <w:t>С утра до вечера!</w:t>
        <w:br/>
        <w:t>Что мне делать, царской дочке,</w:t>
        <w:br/>
        <w:t>Если делать нечего?</w:t>
        <w:br/>
        <w:t xml:space="preserve">Ах, солнышко скрывается </w:t>
        <w:br/>
        <w:t>В густые облака.</w:t>
        <w:br/>
        <w:t xml:space="preserve">От скуки мне зевается, </w:t>
        <w:br/>
        <w:t>Замучила тоска!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Через забор перелезает Емеля)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Ой, ты кто такой? Ты откуда?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Вон оттуда, из-за забора!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Уходи, а то будет худо!</w:t>
        <w:br/>
        <w:t>Часовые, держи вора!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  <w:tab/>
      </w:r>
      <w:r>
        <w:rPr>
          <w:bCs/>
          <w:sz w:val="28"/>
          <w:szCs w:val="28"/>
        </w:rPr>
        <w:t>Ну, чего ты, чего закричала?</w:t>
        <w:br/>
        <w:t xml:space="preserve">Я не вор, а пришел по делу. </w:t>
        <w:br/>
        <w:t>Вот спрошу тебя для начала,</w:t>
        <w:br/>
        <w:t>Ты бы замуж выйти хотела?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Выйти замуж? Ну что ж, пожалуй!</w:t>
        <w:br/>
        <w:t>Если встретиться добрый малый!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За меня, к примеру, пойдешь?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 xml:space="preserve">За тебя? 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 xml:space="preserve">(осматривает Емелю, задумывается) 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е знаю... Ну, что ж!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А приданным ты запаслась?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Царевна: </w:t>
        <w:tab/>
        <w:tab/>
      </w:r>
      <w:r>
        <w:rPr>
          <w:bCs/>
          <w:sz w:val="28"/>
          <w:szCs w:val="28"/>
        </w:rPr>
        <w:t>Да оно ведь всегда при нас,</w:t>
        <w:br/>
        <w:t xml:space="preserve">В шкафу висит под замочком, </w:t>
        <w:br/>
        <w:t>Я не даром царская дочка!</w:t>
        <w:br/>
        <w:t>Как с утра в шелка наряжусь,</w:t>
        <w:br/>
        <w:t>Целый день в зеркала и гляжусь,</w:t>
        <w:br/>
        <w:t>Так что, за день устану даже!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А работаешь ты когда же?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Царевна: </w:t>
        <w:tab/>
        <w:tab/>
      </w:r>
      <w:r>
        <w:rPr>
          <w:bCs/>
          <w:sz w:val="28"/>
          <w:szCs w:val="28"/>
        </w:rPr>
        <w:t>Ишь, чего захотел? Работа!</w:t>
        <w:br/>
        <w:t>Мне ходить и то не охота!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Ну, а если тебе, царевна,</w:t>
        <w:br/>
        <w:t>Жить со мной придется в деревне,</w:t>
        <w:br/>
        <w:t>Да пойти за водой на речку</w:t>
        <w:br/>
        <w:t>Или хлебцы поставить в печку?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Хлебцы? В печку? Да ты в уме ли?</w:t>
        <w:br/>
        <w:t>Чтобы в печке они сгорели?</w:t>
        <w:br/>
        <w:t>Царь – отец мой - сказывал дочке:</w:t>
        <w:br/>
        <w:t>“Хлеба на елках растут в лесочке”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Да! Поглядеть бы мне хоть разочек</w:t>
        <w:br/>
        <w:t>На диковинный тот лесочек!</w:t>
        <w:br/>
        <w:t>Значит, хлеб ты печь не умеешь?</w:t>
        <w:br/>
        <w:t>(принцесса отрицательно машет головой)</w:t>
        <w:br/>
        <w:t>Может, грамоту разумеешь?</w:t>
        <w:br/>
        <w:t xml:space="preserve">Будешь в школе учить ребят, </w:t>
        <w:br/>
        <w:t>Страсть учиться они хотят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Буквари я не уважаю,</w:t>
        <w:br/>
        <w:t>И без грамоты хороша я!</w:t>
        <w:br/>
        <w:t>Вместо имени ставлю крестик!</w:t>
        <w:br/>
        <w:t>С букварем возиться мне лень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Вот и женись на такой невесте!</w:t>
        <w:br/>
        <w:t>Что же ты делаешь целый день?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Пью чаек с крендельками сладкими,</w:t>
        <w:br/>
        <w:t>Да с тянучками, да с помадками.</w:t>
        <w:br/>
        <w:t>А когда доем крендельки,</w:t>
        <w:br/>
        <w:t>Отдыхать ложусь в холодочек.</w:t>
        <w:br/>
        <w:t>Мне играют на мандолинах,</w:t>
        <w:br/>
        <w:t>А я сплю на пяти перинах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Нет! Житье у тебя чудное!</w:t>
        <w:br/>
        <w:t xml:space="preserve">Будь здорова! Живи богато! </w:t>
      </w:r>
      <w:r>
        <w:rPr>
          <w:bCs/>
          <w:i/>
          <w:sz w:val="28"/>
          <w:szCs w:val="28"/>
        </w:rPr>
        <w:t>(уходит)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/>
      </w:pPr>
      <w:r>
        <w:rPr>
          <w:b/>
          <w:bCs/>
          <w:sz w:val="28"/>
          <w:szCs w:val="28"/>
        </w:rPr>
        <w:t xml:space="preserve">Царевна: </w:t>
        <w:tab/>
        <w:tab/>
      </w:r>
      <w:r>
        <w:rPr>
          <w:bCs/>
          <w:sz w:val="28"/>
          <w:szCs w:val="28"/>
        </w:rPr>
        <w:t>Погоди! Погоди! Куда ты?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меля: </w:t>
        <w:tab/>
        <w:tab/>
      </w:r>
      <w:r>
        <w:rPr>
          <w:bCs/>
          <w:sz w:val="28"/>
          <w:szCs w:val="28"/>
        </w:rPr>
        <w:t>До свиданья, царева дочка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евна: </w:t>
        <w:tab/>
      </w:r>
      <w:r>
        <w:rPr>
          <w:bCs/>
          <w:sz w:val="28"/>
          <w:szCs w:val="28"/>
        </w:rPr>
        <w:t>Не взглянул назад ни разочка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Царевна садится и плачет. Выходит царь)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Царь: </w:t>
        <w:tab/>
        <w:tab/>
      </w:r>
      <w:r>
        <w:rPr>
          <w:bCs/>
          <w:sz w:val="28"/>
          <w:szCs w:val="28"/>
        </w:rPr>
        <w:t>Ох, ты бедная моя ты, дочурочка!</w:t>
        <w:br/>
        <w:t>Посмотри, как исхудала фигурочка!</w:t>
        <w:br/>
        <w:t>Может, стоит обратиться к врачу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Царевна: </w:t>
        <w:tab/>
        <w:tab/>
        <w:tab/>
      </w:r>
      <w:r>
        <w:rPr>
          <w:bCs/>
          <w:sz w:val="28"/>
          <w:szCs w:val="28"/>
        </w:rPr>
        <w:t>Ничего я не хочу!!!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>Царь:</w:t>
        <w:tab/>
        <w:tab/>
        <w:tab/>
        <w:tab/>
      </w:r>
      <w:r>
        <w:rPr>
          <w:bCs/>
          <w:sz w:val="28"/>
          <w:szCs w:val="28"/>
        </w:rPr>
        <w:t>Доченька, ты не скучай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Гостей заморских с подарками встречай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оявляются гости с Востока.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цуют «Японский танец»  Дарят царевне  большой буквар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Гостья:   </w:t>
        <w:tab/>
        <w:tab/>
        <w:tab/>
        <w:t xml:space="preserve">         </w:t>
      </w:r>
      <w:r>
        <w:rPr>
          <w:bCs/>
          <w:sz w:val="28"/>
          <w:szCs w:val="28"/>
        </w:rPr>
        <w:t>Чтобы умной стать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И все на свете знать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Надо девице учиться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Книга эта  тебе пригодится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Царевна разглядывает книгу и ей она очень нравится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ь: </w:t>
        <w:tab/>
        <w:tab/>
        <w:tab/>
        <w:tab/>
      </w:r>
      <w:r>
        <w:rPr>
          <w:bCs/>
          <w:sz w:val="28"/>
          <w:szCs w:val="28"/>
        </w:rPr>
        <w:t>Ну что, доченька, пойдем к врачу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br/>
        <w:t xml:space="preserve">Царевна: </w:t>
        <w:tab/>
        <w:tab/>
        <w:tab/>
      </w:r>
      <w:r>
        <w:rPr>
          <w:bCs/>
          <w:sz w:val="28"/>
          <w:szCs w:val="28"/>
        </w:rPr>
        <w:t>Нет, к врачу я не пойду!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школу, батюшка, хочу!</w:t>
        <w:br/>
        <w:t>Буду буквы все писать</w:t>
        <w:br/>
        <w:t>И смогу ученой стать!</w:t>
        <w:br/>
        <w:t>С Емелей в школу я пойду!</w:t>
        <w:br/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рь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хватается за голову): </w:t>
      </w:r>
      <w:r>
        <w:rPr>
          <w:bCs/>
          <w:sz w:val="28"/>
          <w:szCs w:val="28"/>
        </w:rPr>
        <w:t>Ой, я больше не могу!</w:t>
      </w:r>
      <w:r>
        <w:rPr>
          <w:b/>
          <w:bCs/>
          <w:sz w:val="28"/>
          <w:szCs w:val="28"/>
        </w:rPr>
        <w:br/>
        <w:br/>
        <w:t xml:space="preserve">Емеля 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озвращается): </w:t>
        <w:tab/>
        <w:tab/>
      </w:r>
      <w:r>
        <w:rPr>
          <w:bCs/>
          <w:sz w:val="28"/>
          <w:szCs w:val="28"/>
        </w:rPr>
        <w:t>Твои слова мне  очень нравятся!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Ах, какая ты, царевна, красавица!</w:t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  <w:tab/>
        <w:tab/>
      </w:r>
      <w:r>
        <w:rPr>
          <w:bCs/>
          <w:sz w:val="28"/>
          <w:szCs w:val="28"/>
        </w:rPr>
        <w:t>Говорят, ученье – свет, неученье – тьма!</w:t>
        <w:br/>
        <w:t>Вот и конец – сказке всей венец!</w:t>
        <w:br/>
      </w:r>
    </w:p>
    <w:p>
      <w:pPr>
        <w:pStyle w:val="Normal"/>
        <w:tabs>
          <w:tab w:val="clear" w:pos="709"/>
          <w:tab w:val="left" w:pos="1215" w:leader="none"/>
        </w:tabs>
        <w:ind w:left="2835" w:hanging="2835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i/>
          <w:sz w:val="28"/>
          <w:szCs w:val="28"/>
        </w:rPr>
        <w:t>(поклон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атый: </w:t>
        <w:tab/>
        <w:tab/>
        <w:tab/>
        <w:tab/>
      </w:r>
      <w:r>
        <w:rPr>
          <w:bCs/>
          <w:sz w:val="28"/>
          <w:szCs w:val="28"/>
        </w:rPr>
        <w:t xml:space="preserve">Знаешь, Одноглазый, а я ведь тоже захотел в школу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учиться вместе с ребятами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глазый: </w:t>
        <w:tab/>
        <w:tab/>
      </w:r>
      <w:r>
        <w:rPr>
          <w:bCs/>
          <w:sz w:val="28"/>
          <w:szCs w:val="28"/>
        </w:rPr>
        <w:t xml:space="preserve">А в такой большой сумке ты собираешься знания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осить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атый: </w:t>
        <w:tab/>
        <w:tab/>
        <w:tab/>
        <w:tab/>
      </w:r>
      <w:r>
        <w:rPr>
          <w:bCs/>
          <w:sz w:val="28"/>
          <w:szCs w:val="28"/>
        </w:rPr>
        <w:t xml:space="preserve">Вообще-то я уже все положил, все необходимое для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их получения. </w:t>
      </w:r>
      <w:r>
        <w:rPr>
          <w:bCs/>
          <w:i/>
          <w:sz w:val="28"/>
          <w:szCs w:val="28"/>
        </w:rPr>
        <w:t>(достает Кока-колу)</w:t>
      </w:r>
      <w:r>
        <w:rPr>
          <w:bCs/>
          <w:sz w:val="28"/>
          <w:szCs w:val="28"/>
        </w:rPr>
        <w:t xml:space="preserve"> Это смачивать 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ло после ответа. (</w:t>
      </w:r>
      <w:r>
        <w:rPr>
          <w:bCs/>
          <w:i/>
          <w:sz w:val="28"/>
          <w:szCs w:val="28"/>
        </w:rPr>
        <w:t>достает чупс</w:t>
      </w:r>
      <w:r>
        <w:rPr>
          <w:bCs/>
          <w:sz w:val="28"/>
          <w:szCs w:val="28"/>
        </w:rPr>
        <w:t xml:space="preserve">) Чтобы сладенького хватило на целый день. </w:t>
      </w:r>
      <w:r>
        <w:rPr>
          <w:bCs/>
          <w:i/>
          <w:sz w:val="28"/>
          <w:szCs w:val="28"/>
        </w:rPr>
        <w:t xml:space="preserve">(достает будильник) </w:t>
      </w:r>
      <w:r>
        <w:rPr>
          <w:bCs/>
          <w:sz w:val="28"/>
          <w:szCs w:val="28"/>
        </w:rPr>
        <w:t xml:space="preserve">А это очень необходимая вещь, чтобы не опоздать с урока на перемену. </w:t>
      </w:r>
      <w:r>
        <w:rPr>
          <w:bCs/>
          <w:i/>
          <w:sz w:val="28"/>
          <w:szCs w:val="28"/>
        </w:rPr>
        <w:t>(достает подушку)</w:t>
      </w:r>
      <w:r>
        <w:rPr>
          <w:bCs/>
          <w:sz w:val="28"/>
          <w:szCs w:val="28"/>
        </w:rPr>
        <w:t xml:space="preserve"> А потом я тихий час себе устрою.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Ведущий: </w:t>
        <w:tab/>
        <w:tab/>
        <w:tab/>
      </w:r>
      <w:r>
        <w:rPr>
          <w:bCs/>
          <w:sz w:val="28"/>
          <w:szCs w:val="28"/>
        </w:rPr>
        <w:t>А учебники куда собираешься класть?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Разбойники: </w:t>
        <w:tab/>
        <w:tab/>
      </w:r>
      <w:r>
        <w:rPr>
          <w:bCs/>
          <w:sz w:val="28"/>
          <w:szCs w:val="28"/>
        </w:rPr>
        <w:t>Ой, ребята, помогите нам разобраться в этом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 Собери портфель»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азбойники мешают детям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осле игры воспитатель дарит  им портфель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ледующая игра «Буквы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i/>
          <w:sz w:val="28"/>
          <w:szCs w:val="28"/>
        </w:rPr>
        <w:t>1 слово «МАМА» После того, как собрали выходит ребенок и читает: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ab/>
        <w:tab/>
        <w:tab/>
        <w:tab/>
        <w:t>Мама-первое слово ребенка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Мама-первые в жизни шаги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Мама-самое в мире святое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Маму свою береги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вочки исполняют  танец «Мама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 слово « Папа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  <w:tab/>
        <w:tab/>
        <w:tab/>
        <w:tab/>
      </w:r>
      <w:r>
        <w:rPr>
          <w:bCs/>
          <w:sz w:val="28"/>
          <w:szCs w:val="28"/>
        </w:rPr>
        <w:t>Лучше папы друга нету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Вместе мы в кино и на концерте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И хочу сказать я вам,ребята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Самый лучший в мире-это папа!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i/>
          <w:sz w:val="28"/>
          <w:szCs w:val="28"/>
        </w:rPr>
        <w:t>Девочки поют песню «Пригласи меня, папа, на вальс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вочки исполняют « Танец Пап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i/>
          <w:sz w:val="28"/>
          <w:szCs w:val="28"/>
        </w:rPr>
        <w:t>3 слово « Радуга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Ребенок: </w:t>
        <w:tab/>
        <w:tab/>
        <w:tab/>
        <w:tab/>
      </w:r>
      <w:r>
        <w:rPr>
          <w:bCs/>
          <w:sz w:val="28"/>
          <w:szCs w:val="28"/>
        </w:rPr>
        <w:t>На радуге детской живут по соседству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Игрушки и книжки, и плюшевый мишка,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Веселье, качели, коробки конфет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Болезни и горя на радуге нет!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</w:t>
        <w:tab/>
        <w:t xml:space="preserve">На радуге детской живет вся семья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</w:t>
        <w:tab/>
        <w:t>И папа, и мама, и брат мой ,и я!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</w:t>
        <w:tab/>
        <w:t>Я очень верю в свою мечту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радугу детства Я ВСЕХ ЗОВУ!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дноглазый:</w:t>
        <w:tab/>
        <w:tab/>
      </w:r>
      <w:r>
        <w:rPr>
          <w:bCs/>
          <w:sz w:val="28"/>
          <w:szCs w:val="28"/>
        </w:rPr>
        <w:t>Мы решили с вами подружиться, ребята.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атый: </w:t>
        <w:tab/>
        <w:tab/>
        <w:tab/>
        <w:tab/>
      </w:r>
      <w:r>
        <w:rPr>
          <w:bCs/>
          <w:sz w:val="28"/>
          <w:szCs w:val="28"/>
        </w:rPr>
        <w:t>Вы очень симпатичные, веселые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глазый:</w:t>
        <w:tab/>
        <w:tab/>
      </w:r>
      <w:r>
        <w:rPr>
          <w:bCs/>
          <w:sz w:val="28"/>
          <w:szCs w:val="28"/>
        </w:rPr>
        <w:t>И всему вас научили в детском саду!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Усатый: </w:t>
        <w:tab/>
        <w:tab/>
        <w:tab/>
        <w:tab/>
      </w:r>
      <w:r>
        <w:rPr>
          <w:bCs/>
          <w:sz w:val="28"/>
          <w:szCs w:val="28"/>
        </w:rPr>
        <w:t>Очень мы вас уважаем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И от всей души желаем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Умными детьми расти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Хорошо себя вести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дноглазый:</w:t>
        <w:tab/>
      </w:r>
      <w:r>
        <w:rPr>
          <w:bCs/>
          <w:sz w:val="28"/>
          <w:szCs w:val="28"/>
        </w:rPr>
        <w:tab/>
        <w:t>До свиданья, в добрый час,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 xml:space="preserve">          Пусть встречает школа вас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ходят, прощаются с детьми.)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их про детский сад и показ презентации «Наша группа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сейчас от всех ребят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дружно говорим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Тебе, любимый ,детский сад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сем сотрудникам  своим.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ице нашей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методисту, медсестре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ей няне и завхозу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Кастелянше, прачке тоже, поварам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и: Говорим «Спасибо вам!»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учил нас танцевать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учил нас рисовать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физкультурою дружить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й дружбой дорожить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м «Спасибо» говорим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>Все дети:</w:t>
      </w:r>
      <w:r>
        <w:rPr>
          <w:bCs/>
          <w:sz w:val="28"/>
          <w:szCs w:val="28"/>
        </w:rPr>
        <w:t xml:space="preserve"> </w:t>
        <w:tab/>
        <w:tab/>
        <w:tab/>
        <w:t>И за все благодарим!!!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заведующей нашей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всех детей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день заботой вашей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детский сад наш только краше!!!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выходят с цветами вперед)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Спасибо всем, кто нас учил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нас кормил и кто лечил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/>
      </w:pPr>
      <w:r>
        <w:rPr>
          <w:bCs/>
          <w:sz w:val="28"/>
          <w:szCs w:val="28"/>
        </w:rPr>
        <w:t>И тем, кто просто нас любил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>Все дети:</w:t>
      </w:r>
      <w:r>
        <w:rPr>
          <w:bCs/>
          <w:sz w:val="28"/>
          <w:szCs w:val="28"/>
        </w:rPr>
        <w:t xml:space="preserve"> </w:t>
        <w:tab/>
        <w:tab/>
        <w:tab/>
        <w:t>Поклон, вам и (</w:t>
      </w:r>
      <w:r>
        <w:rPr>
          <w:bCs/>
          <w:i/>
          <w:sz w:val="28"/>
          <w:szCs w:val="28"/>
        </w:rPr>
        <w:t>поднять буквы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ПАСИБО!!!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есня «Были мы и зайчики» (сели)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Ведущий: </w:t>
        <w:tab/>
        <w:tab/>
        <w:tab/>
      </w:r>
      <w:r>
        <w:rPr>
          <w:bCs/>
          <w:sz w:val="28"/>
          <w:szCs w:val="28"/>
        </w:rPr>
        <w:t>Ты первый свой бал никогда не забудешь,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И садик любимый всегда помнить будешь.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Окончен наш бал, завершается праздник,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Счастливой дороги тебе, первоклассник!</w:t>
      </w:r>
    </w:p>
    <w:p>
      <w:pPr>
        <w:pStyle w:val="Normal"/>
        <w:tabs>
          <w:tab w:val="clear" w:pos="709"/>
          <w:tab w:val="left" w:pos="1215" w:leader="none"/>
        </w:tabs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нец финальный «Мы вернемся»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танца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/>
          <w:bCs/>
          <w:sz w:val="28"/>
          <w:szCs w:val="28"/>
        </w:rPr>
        <w:t xml:space="preserve">ребенок: </w:t>
        <w:tab/>
        <w:tab/>
        <w:tab/>
        <w:tab/>
      </w:r>
      <w:r>
        <w:rPr>
          <w:bCs/>
          <w:sz w:val="28"/>
          <w:szCs w:val="28"/>
        </w:rPr>
        <w:t>Не грустите, до свиданья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Улыбнитесь на прощанье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Вы нас очень все любили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И заботливо растили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 xml:space="preserve">Жили в садике мы дружно,  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Но прощаться все же нужно.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И в прощальный этот час</w:t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sz w:val="28"/>
          <w:szCs w:val="28"/>
        </w:rPr>
        <w:tab/>
        <w:tab/>
        <w:tab/>
        <w:tab/>
        <w:t>Крепко мы обнимем вас!!!</w:t>
      </w:r>
    </w:p>
    <w:p>
      <w:pPr>
        <w:pStyle w:val="Normal"/>
        <w:tabs>
          <w:tab w:val="clear" w:pos="709"/>
          <w:tab w:val="left" w:pos="12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обнимают своих воспитателей.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дравление заведующей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раждение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/>
      </w:pPr>
      <w:r>
        <w:rPr>
          <w:bCs/>
          <w:i/>
          <w:sz w:val="28"/>
          <w:szCs w:val="28"/>
        </w:rPr>
        <w:t>Слова родителей, поздравление сотрудников детского сада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стречаем Губку Боба.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ка Боб: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ь шары взлетают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пусть мечтают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ими огнями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очных цветов.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а вы сегодня,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 выпускниками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пустите в небо </w:t>
      </w:r>
    </w:p>
    <w:p>
      <w:pPr>
        <w:pStyle w:val="Normal"/>
        <w:tabs>
          <w:tab w:val="clear" w:pos="709"/>
          <w:tab w:val="left" w:pos="1215" w:leader="none"/>
        </w:tabs>
        <w:ind w:left="28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йерверк шаров!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встают парами и выходят на улицу.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4:00Z</dcterms:created>
  <dc:creator>User</dc:creator>
  <dc:description/>
  <cp:keywords/>
  <dc:language>en-US</dc:language>
  <cp:lastModifiedBy>User</cp:lastModifiedBy>
  <cp:lastPrinted>2014-05-05T08:47:00Z</cp:lastPrinted>
  <dcterms:modified xsi:type="dcterms:W3CDTF">2014-10-03T17:57:00Z</dcterms:modified>
  <cp:revision>18</cp:revision>
  <dc:subject/>
  <dc:title> « До свидания, детский сад</dc:title>
</cp:coreProperties>
</file>