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hadow/>
          <w:sz w:val="32"/>
          <w:u w:val="single"/>
        </w:rPr>
        <w:t xml:space="preserve">3.1. </w:t>
      </w:r>
      <w:r>
        <w:rPr/>
        <w:t xml:space="preserve"> Анализ музыкального занятия.</w:t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380"/>
        <w:gridCol w:w="1080"/>
        <w:gridCol w:w="2160"/>
      </w:tblGrid>
      <w:tr>
        <w:trPr>
          <w:trHeight w:val="1035" w:hRule="atLeast"/>
          <w:cantSplit w:val="true"/>
        </w:trPr>
        <w:tc>
          <w:tcPr>
            <w:tcW w:w="77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.И.О. педагога  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___________Кол-во детей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</w:rPr>
              <w:t>Начало режимного момента___ч____мин,  окончание___ч_____ми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ата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__________________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Соблюдение санитарно-гигиенических требований</w:t>
            </w:r>
            <w:r>
              <w:rPr>
                <w:rFonts w:cs="Arial Narrow" w:ascii="Arial Narrow" w:hAnsi="Arial Narrow"/>
              </w:rPr>
              <w:t xml:space="preserve"> (температурный и световой режимы, длительность занятия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t>Программное содержание занятия</w:t>
            </w:r>
            <w:r>
              <w:rPr>
                <w:rFonts w:cs="Arial Narrow" w:ascii="Arial Narrow" w:hAnsi="Arial Narrow"/>
                <w:color w:val="000000"/>
                <w:spacing w:val="3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тип  музыкального, занятия (доминантное,  традиционное, </w:t>
            </w:r>
            <w:r>
              <w:rPr>
                <w:rFonts w:cs="Arial Narrow" w:ascii="Arial Narrow" w:hAnsi="Arial Narrow"/>
                <w:color w:val="000000"/>
                <w:spacing w:val="-9"/>
              </w:rPr>
              <w:t>комплексное, тематическое), соответствие целей, задач, содержан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</w:t>
            </w:r>
            <w:r>
              <w:rPr>
                <w:rFonts w:cs="Arial Narrow" w:ascii="Arial Narrow" w:hAnsi="Arial Narrow"/>
                <w:b/>
                <w:color w:val="000000"/>
                <w:spacing w:val="4"/>
              </w:rPr>
              <w:t>Создание условий для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3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6"/>
              </w:rPr>
              <w:t>Наличие план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3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Наглядные пособия, атрибуты, игрушки, ТСО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3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Подготовлен ли нотный материал к занятию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аточное количество стульев,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их расположение относительно инструмента)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000000"/>
                <w:spacing w:val="6"/>
              </w:rPr>
              <w:t>Деятельность музыкального руководителя в ходе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4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Внешний вид музыкального руководителя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Знание им материала занятия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  <w:sz w:val="22"/>
              </w:rPr>
              <w:t>Качество используемого музыкального материала, уровень  исполнительского мастерства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  <w:shadow/>
              </w:rPr>
              <w:t>Стиль общения (присутствует ли сомнение в способностях ребёнка, окрик, оскорбление</w:t>
            </w:r>
            <w:r>
              <w:rPr>
                <w:rFonts w:cs="Arial Narrow" w:ascii="Arial Narrow" w:hAnsi="Arial Narrow"/>
              </w:rPr>
              <w:t>, подтверждение собственных полномочий), педагогический такт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hadow/>
              </w:rPr>
            </w:pPr>
            <w:r>
              <w:rPr>
                <w:rFonts w:cs="Arial Narrow" w:ascii="Arial Narrow" w:hAnsi="Arial Narrow"/>
                <w:sz w:val="22"/>
              </w:rPr>
              <w:t>Взаимодействие с воспитателем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hadow/>
                <w:sz w:val="20"/>
              </w:rPr>
            </w:pPr>
            <w:r>
              <w:rPr>
                <w:rFonts w:cs="Arial Narrow" w:ascii="Arial Narrow" w:hAnsi="Arial Narrow"/>
                <w:shadow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000000"/>
                <w:spacing w:val="4"/>
              </w:rPr>
              <w:t>Методика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Умение музыкального руководителя организовать детей в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начале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Использование разных видов музыкальной деятельности, их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черед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отношение нового и повторного материал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Приемы активизации внимания детей, насколько эффективно они применялись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</w:rPr>
              <w:t>5.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4"/>
              </w:rPr>
              <w:t xml:space="preserve">Создание для детей возможности проявить инициативу,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>самостоятельность, творческую активность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5"/>
              </w:rPr>
              <w:t>5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Учет состава и особенностей  группы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Индивидуальная работа с детьми в процессе занятия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4"/>
              </w:rPr>
              <w:t>5.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Анализ работы детей на занятии, качество этого анализа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. </w:t>
            </w:r>
            <w:r>
              <w:rPr>
                <w:rFonts w:cs="Arial Narrow" w:ascii="Arial Narrow" w:hAnsi="Arial Narrow"/>
                <w:b/>
                <w:color w:val="000000"/>
                <w:spacing w:val="5"/>
              </w:rPr>
              <w:t>Деятельность детей на занятии</w:t>
            </w:r>
          </w:p>
        </w:tc>
      </w:tr>
      <w:tr>
        <w:trPr>
          <w:trHeight w:val="1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pacing w:val="7"/>
              </w:rPr>
              <w:t xml:space="preserve">Непосредственность, эмоциональный настрой,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непринужденно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детей на протяжении занятия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3"/>
              </w:rPr>
              <w:t xml:space="preserve">Организация детей: умение подчиниться определенным </w:t>
            </w:r>
            <w:r>
              <w:rPr>
                <w:rFonts w:cs="Arial Narrow" w:ascii="Arial Narrow" w:hAnsi="Arial Narrow"/>
                <w:color w:val="000000"/>
                <w:spacing w:val="5"/>
              </w:rPr>
              <w:t xml:space="preserve">правилам поведения, самостоятельность, сознательная </w:t>
            </w:r>
            <w:r>
              <w:rPr>
                <w:rFonts w:cs="Arial Narrow" w:ascii="Arial Narrow" w:hAnsi="Arial Narrow"/>
                <w:color w:val="000000"/>
                <w:spacing w:val="-7"/>
              </w:rPr>
              <w:t>дисциплина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 xml:space="preserve">Активность слухового внимания, сосредоточенность при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выполнении заданий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4"/>
              </w:rPr>
              <w:t xml:space="preserve">Каковы навыки детей в слушании музыки? Умеют ли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эмоционально откликаться на музыку? Как это отражается в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ответах, высказываниях детей?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 xml:space="preserve">Каковы навыки детей в пении? Использовались ли на занятии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вокальные упражнения на развитие музыкального слуха (их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эффективность)?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меют ли дети передавать в движении характер музыки?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Выразительное исполнение детьми различных движений под 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>музыку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2"/>
              </w:rPr>
              <w:t xml:space="preserve">Имеются ли у детей навыки музицирования на детских </w:t>
            </w:r>
            <w:r>
              <w:rPr>
                <w:rFonts w:cs="Arial Narrow" w:ascii="Arial Narrow" w:hAnsi="Arial Narrow"/>
                <w:color w:val="000000"/>
                <w:spacing w:val="6"/>
              </w:rPr>
              <w:t xml:space="preserve">музыкальных инструментах? Умеют ли дети играть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индивидуально и в ансамбле? Какое место в занятии было 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>отведено этому виду музыкальной деятельности?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5"/>
              </w:rPr>
              <w:t>6.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Качество усвоения детьми материала занятия по всем видам музыка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того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едний балл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2105" w:hRule="atLeast"/>
          <w:cantSplit w:val="true"/>
        </w:trPr>
        <w:tc>
          <w:tcPr>
            <w:tcW w:w="10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ложения и замечания: 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  <w:t>3.2.  Анализ музыкального праздника, развлечения, досуга</w:t>
      </w:r>
    </w:p>
    <w:tbl>
      <w:tblPr>
        <w:tblW w:w="1102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7021"/>
        <w:gridCol w:w="1260"/>
        <w:gridCol w:w="2340"/>
        <w:gridCol w:w="40"/>
      </w:tblGrid>
      <w:tr>
        <w:trPr>
          <w:trHeight w:val="741" w:hRule="atLeast"/>
          <w:cantSplit w:val="true"/>
        </w:trPr>
        <w:tc>
          <w:tcPr>
            <w:tcW w:w="73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.И.О. музыкального руководителя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________Кол-во детей____________________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ачало режимного момента ____ч _____мин, окончание ____ч ____мин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</w:rPr>
              <w:t>Тема праздника____________________________________________________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</w:t>
            </w:r>
          </w:p>
        </w:tc>
        <w:tc>
          <w:tcPr>
            <w:tcW w:w="238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</w:tc>
      </w:tr>
      <w:tr>
        <w:trPr>
          <w:trHeight w:val="205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38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1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t>1. Создание условий для проведения праздника</w:t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Соблюдение санитарно-гигиенических треб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Наличие сценария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hanging="7"/>
              <w:rPr/>
            </w:pPr>
            <w:r>
              <w:rPr>
                <w:rFonts w:cs="Arial Narrow" w:ascii="Arial Narrow" w:hAnsi="Arial Narrow"/>
                <w:color w:val="000000"/>
                <w:spacing w:val="12"/>
              </w:rPr>
              <w:t xml:space="preserve">Эстетичность и педагогическая целесообразность в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оформлении зал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hanging="10"/>
              <w:rPr/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Своевременная подготовка атрибутов, игрушек, декораций,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костюмов, ТСО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6"/>
              </w:rPr>
              <w:t>Их эстетичность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2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Предшествующая работа с детьми в день праздника: беседа,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настрой, знакомство с костюмами и т.д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Эстетика внешнего вида детей и взрослых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Размещение родителей и гостей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1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"/>
              </w:rPr>
              <w:t>2. Проведение праздника</w:t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2"/>
              <w:rPr/>
            </w:pPr>
            <w:r>
              <w:rPr>
                <w:rFonts w:cs="Arial Narrow" w:ascii="Arial Narrow" w:hAnsi="Arial Narrow"/>
                <w:color w:val="000000"/>
                <w:spacing w:val="8"/>
              </w:rPr>
              <w:t xml:space="preserve">Соблюдение структуры (концерт, досуг, утренник,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тематическое занятие и т.д.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2"/>
              <w:rPr/>
            </w:pPr>
            <w:r>
              <w:rPr>
                <w:rFonts w:cs="Arial Narrow" w:ascii="Arial Narrow" w:hAnsi="Arial Narrow"/>
                <w:color w:val="000000"/>
                <w:spacing w:val="5"/>
              </w:rPr>
              <w:t xml:space="preserve">Качество   используемого   музыкально-литературного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материала: его художественность, доступность, объем, качество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Познавательная и воспитательная значимость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3" w:hRule="exac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w w:val="79"/>
              </w:rPr>
              <w:t>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hanging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6"/>
              </w:rPr>
              <w:t>Занимательность, игровые  ситуации, наличие сюрпризного момента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1" w:hRule="exac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  <w:w w:val="79"/>
              </w:rPr>
            </w:pPr>
            <w:r>
              <w:rPr>
                <w:rFonts w:cs="Arial Narrow" w:ascii="Arial Narrow" w:hAnsi="Arial Narrow"/>
                <w:color w:val="000000"/>
                <w:w w:val="79"/>
              </w:rPr>
              <w:t>5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hanging="2"/>
              <w:rPr>
                <w:rFonts w:ascii="Arial Narrow" w:hAnsi="Arial Narrow" w:cs="Arial Narrow"/>
                <w:color w:val="000000"/>
                <w:spacing w:val="6"/>
              </w:rPr>
            </w:pPr>
            <w:r>
              <w:rPr>
                <w:rFonts w:cs="Arial Narrow" w:ascii="Arial Narrow" w:hAnsi="Arial Narrow"/>
                <w:color w:val="000000"/>
                <w:spacing w:val="6"/>
              </w:rPr>
              <w:t>Обоснованность участия в мероприятие родителей и других взрослых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6"/>
              </w:rPr>
            </w:pPr>
            <w:r>
              <w:rPr>
                <w:rFonts w:cs="Arial Narrow" w:ascii="Arial Narrow" w:hAnsi="Arial Narrow"/>
                <w:color w:val="000000"/>
                <w:spacing w:val="6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1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3. </w:t>
            </w: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t>Оценка деятельности педагогов</w:t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Знание сценария всеми присутствующими педагогам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rFonts w:ascii="Arial Narrow" w:hAnsi="Arial Narrow" w:cs="Arial Narrow"/>
                <w:color w:val="000000"/>
                <w:spacing w:val="-2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Роль ведущего: 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знание детей, умение их организовать и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 xml:space="preserve"> заинтересовать 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rFonts w:ascii="Arial Narrow" w:hAnsi="Arial Narrow" w:cs="Arial Narrow"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эмоциональный тон ведущего 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 xml:space="preserve">культура речи 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>знание всего музыкально-литературного материал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 Narrow" w:ascii="Arial Narrow" w:hAnsi="Arial Narrow"/>
                <w:color w:val="000000"/>
                <w:spacing w:val="3"/>
              </w:rPr>
              <w:t xml:space="preserve">Слаженность действий всех педагогов, способствующая </w:t>
            </w:r>
            <w:r>
              <w:rPr>
                <w:rFonts w:cs="Arial Narrow" w:ascii="Arial Narrow" w:hAnsi="Arial Narrow"/>
                <w:color w:val="000000"/>
                <w:spacing w:val="-3"/>
              </w:rPr>
              <w:t>лучшей организации детей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firstLine="7"/>
              <w:rPr/>
            </w:pPr>
            <w:r>
              <w:rPr>
                <w:rFonts w:cs="Arial Narrow" w:ascii="Arial Narrow" w:hAnsi="Arial Narrow"/>
                <w:color w:val="000000"/>
                <w:spacing w:val="3"/>
              </w:rPr>
              <w:t xml:space="preserve">Выступления взрослых на празднике (эмоциональность, </w:t>
            </w:r>
            <w:r>
              <w:rPr>
                <w:rFonts w:cs="Arial Narrow" w:ascii="Arial Narrow" w:hAnsi="Arial Narrow"/>
                <w:color w:val="000000"/>
                <w:spacing w:val="-5"/>
              </w:rPr>
              <w:t>художественность исполнения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1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4. </w:t>
            </w: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t>Оценка деятельности детей</w:t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 детского пения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 исполнения групповых и индивидуальных танцев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 игры на детских музыкальных инструментах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2"/>
              <w:rPr/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Качество художественно-речевой, театральной деятельности </w:t>
            </w:r>
            <w:r>
              <w:rPr>
                <w:rFonts w:cs="Arial Narrow" w:ascii="Arial Narrow" w:hAnsi="Arial Narrow"/>
                <w:color w:val="000000"/>
                <w:spacing w:val="-7"/>
              </w:rPr>
              <w:t>детей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 Narrow" w:ascii="Arial Narrow" w:hAnsi="Arial Narrow"/>
                <w:color w:val="000000"/>
                <w:spacing w:val="3"/>
              </w:rPr>
              <w:t xml:space="preserve">Активность детей: равномерное распределение нагрузки,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>занятость всех детей, распределение ролей между ним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"/>
              <w:rPr/>
            </w:pPr>
            <w:r>
              <w:rPr>
                <w:rFonts w:cs="Arial Narrow" w:ascii="Arial Narrow" w:hAnsi="Arial Narrow"/>
                <w:color w:val="000000"/>
                <w:spacing w:val="7"/>
              </w:rPr>
              <w:t xml:space="preserve">Непринужденность,    естественность    в    поведении, 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>заинтересованность, чувство радости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ценка общей эмоциональной атмосферы праздника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2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5"/>
              </w:rPr>
              <w:t xml:space="preserve">Длительность праздника, его плотность, динамичность, </w:t>
            </w:r>
            <w:r>
              <w:rPr>
                <w:rFonts w:cs="Arial Narrow" w:ascii="Arial Narrow" w:hAnsi="Arial Narrow"/>
                <w:b/>
                <w:color w:val="000000"/>
                <w:spacing w:val="-5"/>
              </w:rPr>
              <w:t>насыщенность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2"/>
              <w:rPr>
                <w:rFonts w:ascii="Arial Narrow" w:hAnsi="Arial Narrow" w:cs="Arial Narrow"/>
                <w:b/>
                <w:b/>
                <w:color w:val="000000"/>
                <w:spacing w:val="5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</w:rPr>
              <w:t>Квалификация музыкального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pacing w:val="5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5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2"/>
              <w:rPr>
                <w:rFonts w:ascii="Arial Narrow" w:hAnsi="Arial Narrow" w:cs="Arial Narrow"/>
                <w:b/>
                <w:b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2105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Предложения и замечания: _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</w:t>
              <w:br/>
              <w:t>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проверяющего______________________________ Подпись проверяемого________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hadow/>
          <w:sz w:val="32"/>
          <w:u w:val="single"/>
        </w:rPr>
        <w:t>3.3.  Анализ занятия по рисованию.</w:t>
      </w:r>
    </w:p>
    <w:p>
      <w:pPr>
        <w:pStyle w:val="Normal"/>
        <w:jc w:val="center"/>
        <w:rPr>
          <w:rFonts w:ascii="Arial Narrow" w:hAnsi="Arial Narrow" w:cs="Arial Narrow"/>
          <w:shadow/>
          <w:sz w:val="32"/>
          <w:u w:val="single"/>
        </w:rPr>
      </w:pPr>
      <w:r>
        <w:rPr>
          <w:rFonts w:cs="Arial Narrow" w:ascii="Arial Narrow" w:hAnsi="Arial Narrow"/>
          <w:shadow/>
          <w:sz w:val="32"/>
          <w:u w:val="single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2"/>
        <w:gridCol w:w="2700"/>
        <w:gridCol w:w="4140"/>
        <w:gridCol w:w="1080"/>
        <w:gridCol w:w="2520"/>
      </w:tblGrid>
      <w:tr>
        <w:trPr>
          <w:trHeight w:val="753" w:hRule="atLeast"/>
          <w:cantSplit w:val="true"/>
        </w:trPr>
        <w:tc>
          <w:tcPr>
            <w:tcW w:w="738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воспитателя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_______________кол-во детей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чало занятия_____ч______мин,  окончание_____ч_____мин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Дата_________________ 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я:</w:t>
            </w:r>
          </w:p>
        </w:tc>
      </w:tr>
      <w:tr>
        <w:trPr>
          <w:trHeight w:val="308" w:hRule="atLeast"/>
          <w:cantSplit w:val="true"/>
        </w:trPr>
        <w:tc>
          <w:tcPr>
            <w:tcW w:w="73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терии: высокий уровень –3 балла, достаточный уровень – 2 балла, низкий уровень – 1 балл.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ллы</w:t>
            </w:r>
          </w:p>
        </w:tc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Соблюдение санитарно-гигиенических условий</w:t>
            </w:r>
            <w:r>
              <w:rPr>
                <w:rFonts w:cs="Arial" w:ascii="Arial Narrow" w:hAnsi="Arial Narrow"/>
              </w:rPr>
              <w:t xml:space="preserve"> (соблюдение светового, температурного режима, физкультминутка, дли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4"/>
              </w:rPr>
              <w:t>2.  Создание условий для проведения занятия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отовность педагога к занятию, </w:t>
            </w:r>
            <w:r>
              <w:rPr>
                <w:rFonts w:cs="Arial Narrow" w:ascii="Arial Narrow" w:hAnsi="Arial Narrow"/>
                <w:color w:val="000000"/>
                <w:spacing w:val="-6"/>
              </w:rPr>
              <w:t>наличие конспект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спользование наглядных и технических средств, их эст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аточное количество стульев, столов,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их расположение)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3.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6"/>
              </w:rPr>
              <w:t>Деятельность педагога в ходе занятия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5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5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-ий такт воспитателя, эмоц. фактор занятия, стиль 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Организация индивиду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циональное использовани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000000"/>
                <w:spacing w:val="4"/>
              </w:rPr>
              <w:t>Методика проведения занятия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личие образовательной задачи, ее постановка перед  детьми и ре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шение воспитательных задач: видеть и понимать красивое, желание сохранять красоту, желание создавать красивое, желание помогать др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ора на имеющийся опыт ребенка, его умения, навыки и 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ирование чувства цвета, передача с помощью цвета характера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та по формированию способности развивать сюжет рисунк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ирование технических  и изобразительных навыков у детей (в зависимости от задач и типа занятия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льзоваться карандашом, кисточкой,  красками, салфеткой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мешивать краски (со ср.группы)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позиция, разные планы рисунка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навыки закрашивания (нажим, контур…) ; 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ообразующие движения руки;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ьзовать разные технологии рисования, соединять их в одном  рисунке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едение итогов занятия (выставка, обыгрывание, оценка и т.д.)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5.  </w:t>
            </w:r>
            <w:r>
              <w:rPr>
                <w:rFonts w:cs="Arial Narrow" w:ascii="Arial Narrow" w:hAnsi="Arial Narrow"/>
                <w:b/>
                <w:color w:val="000000"/>
                <w:spacing w:val="3"/>
              </w:rPr>
              <w:t>Оценка деятельности детей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товность детей к занятию (желание заниматься, эмоциональный настрой, комфорт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и активности детей на протяжении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</w:rPr>
            </w:pPr>
            <w:r>
              <w:rPr>
                <w:rFonts w:cs="Arial" w:ascii="Arial Narrow" w:hAnsi="Arial Narrow"/>
              </w:rPr>
              <w:t>Навыки и умения собственной творческой изобразительной деятель-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4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4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нность изобразительных навыков у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:</w:t>
            </w:r>
          </w:p>
        </w:tc>
      </w:tr>
      <w:tr>
        <w:trPr>
          <w:trHeight w:val="1182" w:hRule="atLeast"/>
          <w:cantSplit w:val="true"/>
        </w:trPr>
        <w:tc>
          <w:tcPr>
            <w:tcW w:w="109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Предложения и замечания: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пись проверяющего_________________________Подпись проверяемого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/>
      </w:pPr>
      <w:r>
        <w:rPr/>
        <w:t>3.4.  Анализ занятия по аппликации.</w:t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69"/>
        <w:gridCol w:w="5220"/>
        <w:gridCol w:w="1080"/>
        <w:gridCol w:w="2520"/>
      </w:tblGrid>
      <w:tr>
        <w:trPr>
          <w:trHeight w:val="855" w:hRule="atLeast"/>
          <w:cantSplit w:val="true"/>
        </w:trPr>
        <w:tc>
          <w:tcPr>
            <w:tcW w:w="756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воспитателя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_________________________________ Кол-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занятия_____ч______мин, окончание _____ч______мин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ата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г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итерии: высокий уровень –3 балла, достаточный уровень – 2 балла, низкий уровень –1 балл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ллы:</w:t>
            </w:r>
          </w:p>
        </w:tc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Соблюдение санитарно-гигиенических требований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соблюдение светового и  температурного режимов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довлетворение двигательной активности детей (ф/м, смена видов деятельности и т.п.)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 за осанкой во время работы детей за столами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ветствие длительности занятия санитарно-гигиен.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Программное содержание занятия: </w:t>
            </w:r>
            <w:r>
              <w:rPr>
                <w:rFonts w:cs="Arial" w:ascii="Arial Narrow" w:hAnsi="Arial Narrow"/>
              </w:rPr>
              <w:t>тип занятия (традиционное, комплексное, тематическое, интегрированное…), соответствие целей, задач,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 Создание условий для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ичие плана,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готовка материалов и оборудования (подставки, ножницы, салфетки.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Наглядные пособия, атрибуты, игрушки, ТСО, др. их эст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4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аточное кол-во стульев, столов,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расположение)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4. Деятельность педагога в ходе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такт воспитателя, эмоциональный фактор занятия, стиль  общения с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Организация индивиду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циональное использовани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. Методика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личие образов-ной задачи, ее постановка перед  детьми и ре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шение воспитательных задач: видеть и понимать красивое, желание создавать красивое, желание вести себя красиво, желание помогать др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ора на имеющийся опыт ребенка, его умения, навыки и 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ирование технически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выков у детей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выки работы с бумагой, картоном,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ейстером, клеем, салфеткой,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жницами, навыки вырезывания (со ср.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ьзовать пространство листа (композици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пользовать разные технологии и материалы, если была необходимость (обрывание, дорисовывание…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.5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едение итогов занятия (выставка, обыгрывание, оценк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 Оценка деятельности детей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товность детей к занятию (желание заниматься, эмоциональный настрой, комфорт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и активности детей на протяжении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нность технических  навыков у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5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</w:t>
            </w:r>
          </w:p>
        </w:tc>
      </w:tr>
      <w:tr>
        <w:trPr>
          <w:trHeight w:val="1182" w:hRule="atLeast"/>
          <w:cantSplit w:val="true"/>
        </w:trPr>
        <w:tc>
          <w:tcPr>
            <w:tcW w:w="111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жения: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111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пись проверяющего_________________________________________ Подпись проверяемого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/>
      </w:pPr>
      <w:r>
        <w:rPr>
          <w:rFonts w:cs="Arial Narrow" w:ascii="Arial Narrow" w:hAnsi="Arial Narrow"/>
          <w:shadow/>
          <w:sz w:val="32"/>
          <w:u w:val="single"/>
        </w:rPr>
        <w:t>3.5</w:t>
      </w:r>
      <w:r>
        <w:rPr/>
        <w:t>.  Анализ занятия по конструированию.</w:t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89"/>
        <w:gridCol w:w="1080"/>
        <w:gridCol w:w="2520"/>
      </w:tblGrid>
      <w:tr>
        <w:trPr>
          <w:trHeight w:val="855" w:hRule="atLeast"/>
          <w:cantSplit w:val="true"/>
        </w:trPr>
        <w:tc>
          <w:tcPr>
            <w:tcW w:w="756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воспитателя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уппа_________________________________ Кол-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занятия_____ч______мин, окончание _____ч______мин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ата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г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итерии: высокий уровень –3 балла, достаточный уровень – 2 балла, низкий уровень –1 балл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ллы:</w:t>
            </w:r>
          </w:p>
        </w:tc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Соблюдение санитарно-гигиенических требований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соблюдение светового и  температурного режимов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довлетворение двигательной активности детей (ф/м, смена видов деятельности и т.п.)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 за осанкой во время работы детей за столами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ветствие длительности занятия санитарно-гигиен.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Программное содержание занятия: </w:t>
            </w:r>
            <w:r>
              <w:rPr>
                <w:rFonts w:cs="Arial" w:ascii="Arial Narrow" w:hAnsi="Arial Narrow"/>
              </w:rPr>
              <w:t>тип занятия (традиционное, комплексное, тематическое, интегрированное…), соответствие целей, задач,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 Создание условий для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ичие плана,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готовка материалов и оборудования (конструкторы, схемы, др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Наглядные пособия, атрибуты, игрушки, ТСО, др. их эст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аточное кол-во стульев, столов,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расположение)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4. Деятельность педагога в ходе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такт воспитателя, эмоциональный фактор занятия, стиль  общения с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Организация индивиду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циональное использовани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. Методика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личие образов-ной задачи, ее постановка перед  детьми и ре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шение воспитательных задач: видеть и понимать красивое, желание создавать красивое, желание помогать др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ора на имеющийся опыт ребенка, его умения, навыки и 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ирование технических навыков конструирования у детей: использование подсобного материала, навыки работы с бумагой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ирование способностей планировать постройку, создавать модель, чертёж, схему и следовать им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та по формированию способности развивать сюжет поделки, включать конструкции в игровую деятельность, использовать в дальнейше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.7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едение итогов занятия (выставка, обыгрывание, оценк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 Оценка деятельности детей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товность детей к занятию: желание заниматься,настрой,комфор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и активности детей на протяжении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4"/>
              </w:rPr>
            </w:pPr>
            <w:r>
              <w:rPr>
                <w:rFonts w:cs="Arial" w:ascii="Arial Narrow" w:hAnsi="Arial Narrow"/>
              </w:rPr>
              <w:t>Проявление творчества в процессе констру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ие работать дружно в коллективе или в пар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нность технических  навыков у детей, умение пла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</w:t>
            </w:r>
          </w:p>
        </w:tc>
      </w:tr>
      <w:tr>
        <w:trPr>
          <w:trHeight w:val="1182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ложения: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0" w:hRule="atLeast"/>
          <w:cantSplit w:val="true"/>
        </w:trPr>
        <w:tc>
          <w:tcPr>
            <w:tcW w:w="11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пись проверяющего_________________________________________ Подпись проверяемого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/>
      </w:pPr>
      <w:r>
        <w:rPr/>
        <w:t>3.6.  Анализ занятия по лепке.</w:t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69"/>
        <w:gridCol w:w="5220"/>
        <w:gridCol w:w="1080"/>
        <w:gridCol w:w="2520"/>
      </w:tblGrid>
      <w:tr>
        <w:trPr>
          <w:trHeight w:val="855" w:hRule="atLeast"/>
          <w:cantSplit w:val="true"/>
        </w:trPr>
        <w:tc>
          <w:tcPr>
            <w:tcW w:w="756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воспитателя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уппа_________________________________ Кол-во детей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о занятия_____ч______мин, окончание _____ч______мин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ата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г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мечани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итерии: высокий уровень –3 балла, достаточный уровень – 2 балла, низкий уровень –1 балл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ллы:</w:t>
            </w:r>
          </w:p>
        </w:tc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Соблюдение санитарно-гигиенических требований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соблюдение светового и  температурного режимов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довлетворение двигательной активности детей (ф/м, смена видов деятельности и т.п.)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 за осанкой во время работы детей за столами;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ответствие длительности занятия санитарно-гигиен.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Программное содержание занятия: </w:t>
            </w:r>
            <w:r>
              <w:rPr>
                <w:rFonts w:cs="Arial" w:ascii="Arial Narrow" w:hAnsi="Arial Narrow"/>
              </w:rPr>
              <w:t>тип занятия (традиционное, комплексное, тематическое, интегрированное…), соответствие целей, задач, содержа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 Создание условий для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личие плана, конспект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готовка материалов и оборудования (подставки, ножницы, салфетки.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Наглядные пособия, атрибуты, игрушки, ТСО, др. их эст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4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 xml:space="preserve">Размещение детей (достаточное кол-во стульев, столов,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расположение)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4. Деятельность педагога в ходе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</w:rPr>
            </w:pPr>
            <w:r>
              <w:rPr>
                <w:rFonts w:cs="Arial Narrow" w:ascii="Arial Narrow" w:hAnsi="Arial Narrow"/>
              </w:rPr>
              <w:t>Речь педагога: её правильность, выразительность, эмоци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едагогический такт воспитателя, эмоциональный фактор занятия, стиль  общения с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Организация индивиду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циональное использовани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. Методика проведения занятия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Наличие образов-ной задачи, ее постановка перед  детьми и решение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шение воспитательных задач: видеть и понимать красивое, желание создавать красивое,  желание помогать др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ора на имеющийся опыт ребенка, его умения, навыки и 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ирование технически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выков у дете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еление куска пластилина на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льзование стекой, салфеткой, водой (для глины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бучение разным приёмам, умение соединять их в од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5.5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ведение итогов занятия (выставка, обыгрывание, оценк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. Оценка деятельности детей</w:t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товность детей к занятию (желание заниматься, эмоциональный настрой, комфорт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Сохранение интереса и активности детей на протяжении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3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формированность технических  навыков у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.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явление творчества в процессе лепк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5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ценка</w:t>
            </w:r>
          </w:p>
        </w:tc>
      </w:tr>
      <w:tr>
        <w:trPr>
          <w:trHeight w:val="1182" w:hRule="atLeast"/>
          <w:cantSplit w:val="true"/>
        </w:trPr>
        <w:tc>
          <w:tcPr>
            <w:tcW w:w="111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вод: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ложения: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пись проверяющего_________________________________________ Подпись проверяемого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2:00Z</dcterms:created>
  <dc:creator>Admin</dc:creator>
  <dc:description/>
  <cp:keywords/>
  <dc:language>en-US</dc:language>
  <cp:lastModifiedBy>www.PHILka.RU</cp:lastModifiedBy>
  <cp:lastPrinted>2010-11-02T13:13:00Z</cp:lastPrinted>
  <dcterms:modified xsi:type="dcterms:W3CDTF">2010-11-02T08:13:00Z</dcterms:modified>
  <cp:revision>14</cp:revision>
  <dc:subject/>
  <dc:title/>
</cp:coreProperties>
</file>