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  <w:t>2.1.  Анализ занятия по развитию речи</w:t>
      </w:r>
    </w:p>
    <w:tbl>
      <w:tblPr>
        <w:tblW w:w="10880" w:type="dxa"/>
        <w:jc w:val="left"/>
        <w:tblInd w:w="-2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988"/>
        <w:gridCol w:w="956"/>
        <w:gridCol w:w="2576"/>
      </w:tblGrid>
      <w:tr>
        <w:trPr>
          <w:trHeight w:val="1033" w:hRule="atLeast"/>
          <w:cantSplit w:val="true"/>
        </w:trPr>
        <w:tc>
          <w:tcPr>
            <w:tcW w:w="734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Группа_________________________Кол-во детей_____________________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ачало режимного момента ____ч _____мин, окончание ____ч ____мин</w:t>
            </w:r>
          </w:p>
        </w:tc>
        <w:tc>
          <w:tcPr>
            <w:tcW w:w="95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</w:t>
            </w:r>
          </w:p>
        </w:tc>
        <w:tc>
          <w:tcPr>
            <w:tcW w:w="2576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</w:t>
            </w:r>
          </w:p>
        </w:tc>
      </w:tr>
      <w:tr>
        <w:trPr>
          <w:trHeight w:val="170" w:hRule="atLeast"/>
          <w:cantSplit w:val="true"/>
        </w:trPr>
        <w:tc>
          <w:tcPr>
            <w:tcW w:w="73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терии: высокий уровень –3 балла, достаточный уровень – 2 балла, низкий уровень – 1 балл.</w:t>
            </w:r>
          </w:p>
        </w:tc>
        <w:tc>
          <w:tcPr>
            <w:tcW w:w="9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2576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1. Выполнение санитарно-гигиенических требований</w:t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1</w:t>
            </w:r>
          </w:p>
        </w:tc>
        <w:tc>
          <w:tcPr>
            <w:tcW w:w="698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ение температурного и светового режимов;</w:t>
            </w:r>
          </w:p>
        </w:tc>
        <w:tc>
          <w:tcPr>
            <w:tcW w:w="95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довлетворение двигательной активности детей (физкультминутки, смена деятельности, динамические паузы и т.п.);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 за правильностью осанки во время работы детей за столами;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ответствие длительности занятия санитарно-гигиеническим норма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. 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</w:rPr>
              <w:t>Создание условий для проведения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2.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6"/>
              </w:rPr>
              <w:t>Наличие плана, конспекта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.2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Наглядные пособия, атрибуты, игрушки, ТСО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2.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Предварительная работа с детьми (беседа, наблюдение, чтение художественной литературы)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2.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Размещение детей (достаточное количество стульев, столов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их расположение)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5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3"/>
              </w:rPr>
            </w:pPr>
            <w:r>
              <w:rPr>
                <w:rFonts w:cs="Arial Narrow" w:ascii="Arial Narrow" w:hAnsi="Arial Narrow"/>
                <w:color w:val="000000"/>
                <w:spacing w:val="3"/>
              </w:rPr>
              <w:t>Программное содержание занятия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тип  занятия (традиционное, </w:t>
            </w:r>
            <w:r>
              <w:rPr>
                <w:rFonts w:cs="Arial Narrow" w:ascii="Arial Narrow" w:hAnsi="Arial Narrow"/>
                <w:color w:val="000000"/>
                <w:spacing w:val="-9"/>
              </w:rPr>
              <w:t>комплексное, тематическое  и т.д.), соответствие целей, задач, содержания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3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</w:rPr>
              <w:t xml:space="preserve">Характеристика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6"/>
              </w:rPr>
              <w:t>деятельности воспитателя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.2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Знание  материала, готовность к занятию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3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</w:rPr>
              <w:t>Речь педагога: её правильность, выразительность, эмоциональность, др.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4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едагогический такт воспитателя, эмоциональный фактор занятия, стиль общения с детьми.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5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Умение выслушать ответ ребёнка, грамотно исправить ошибки в речи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4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</w:rPr>
              <w:t>Методика проведения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3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Соотношение речи педагога и детей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3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4.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Использование разных видов деятельности, их </w:t>
            </w:r>
            <w:r>
              <w:rPr>
                <w:rFonts w:cs="Arial Narrow" w:ascii="Arial Narrow" w:hAnsi="Arial Narrow"/>
                <w:color w:val="000000"/>
                <w:spacing w:val="-5"/>
              </w:rPr>
              <w:t>чередование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4.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отношение нового и повторного материал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4.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Приемы активизации внимания детей, насколько эффективно они применялись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шение разнообразных задач (ЗКР, словарная работа, связная речь…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15"/>
              </w:rPr>
              <w:t>4.6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Использование дифференцированного метода обучения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4.7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Индивидуальная работа с детьми в процессе занятия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4.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Анализ работы детей на занятии, качество этого анализ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5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5"/>
              </w:rPr>
              <w:t>Деятельность детей на занятии.</w:t>
            </w:r>
          </w:p>
        </w:tc>
      </w:tr>
      <w:tr>
        <w:trPr>
          <w:trHeight w:val="10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7"/>
              </w:rPr>
              <w:t xml:space="preserve">Непосредственность, эмоциональный настрой, 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>непринужденность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хранение интереса детей на протяжении занятия, сосредоточенность при выполнении заданий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Проявление инициативы, творчества (зависит от типа занятия)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4"/>
              </w:rPr>
              <w:t>Каковы навыки связной речи? (навыки пересказа, рассказа из личного опыта)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аточен ли словарный запас детей?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5"/>
              </w:rPr>
              <w:t>5.6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Сформированность у детей навыков учебной деятельности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15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20"/>
                <w:szCs w:val="19"/>
              </w:rPr>
            </w:r>
          </w:p>
        </w:tc>
        <w:tc>
          <w:tcPr>
            <w:tcW w:w="6988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15"/>
                <w:sz w:val="20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15"/>
                <w:sz w:val="20"/>
                <w:szCs w:val="19"/>
              </w:rPr>
            </w:r>
          </w:p>
        </w:tc>
        <w:tc>
          <w:tcPr>
            <w:tcW w:w="95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15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20"/>
                <w:szCs w:val="19"/>
              </w:rPr>
            </w:r>
          </w:p>
        </w:tc>
        <w:tc>
          <w:tcPr>
            <w:tcW w:w="698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15"/>
                <w:sz w:val="20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15"/>
                <w:sz w:val="20"/>
                <w:szCs w:val="19"/>
              </w:rPr>
            </w:r>
          </w:p>
        </w:tc>
        <w:tc>
          <w:tcPr>
            <w:tcW w:w="9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57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бал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0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ложения и замечания: _____________________________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__________ Подпись проверяемого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  <w:t>2.2.   Анализ  логопедического занятия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988"/>
        <w:gridCol w:w="956"/>
        <w:gridCol w:w="2496"/>
      </w:tblGrid>
      <w:tr>
        <w:trPr>
          <w:trHeight w:val="1033" w:hRule="atLeast"/>
          <w:cantSplit w:val="true"/>
        </w:trPr>
        <w:tc>
          <w:tcPr>
            <w:tcW w:w="734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учителя-логопеда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Группа____________________________Кол-во детей_____________________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ачало режимного момента ____ч _____мин,  окончание ____ч ____мин</w:t>
            </w:r>
          </w:p>
        </w:tc>
        <w:tc>
          <w:tcPr>
            <w:tcW w:w="95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</w:t>
            </w:r>
          </w:p>
        </w:tc>
        <w:tc>
          <w:tcPr>
            <w:tcW w:w="2496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</w:t>
            </w:r>
          </w:p>
        </w:tc>
      </w:tr>
      <w:tr>
        <w:trPr>
          <w:trHeight w:val="170" w:hRule="atLeast"/>
          <w:cantSplit w:val="true"/>
        </w:trPr>
        <w:tc>
          <w:tcPr>
            <w:tcW w:w="73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терии: высокий уровень –3 балла, достаточный уровень – 2 балла, низкий уровень – 1 балл.</w:t>
            </w:r>
          </w:p>
        </w:tc>
        <w:tc>
          <w:tcPr>
            <w:tcW w:w="9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2496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1. Выполнение санитарно-гигиенических требований</w:t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1</w:t>
            </w:r>
          </w:p>
        </w:tc>
        <w:tc>
          <w:tcPr>
            <w:tcW w:w="698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ение температурного и светового режимов.</w:t>
            </w:r>
          </w:p>
        </w:tc>
        <w:tc>
          <w:tcPr>
            <w:tcW w:w="95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овлетворение двигательной активности детей (физкультминутки, смена деятельности, динамические паузы и т.п.).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 за правильностью осанки во время работы детей за столами.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ответствие длительности занятия санитарно-гигиеническим норма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. 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</w:rPr>
              <w:t>Создание условий для проведения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2.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6"/>
              </w:rPr>
              <w:t>Наличие плана, конспекта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.2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Наглядные пособия, атрибуты, игрушки, ТСО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2.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Размещение детей (достаточное количество стульев, столов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их расположение)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</w:rPr>
              <w:t xml:space="preserve">Характеристика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6"/>
              </w:rPr>
              <w:t>деятельности учителя-логопеда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.1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Знание  материала занятия, готовность к занятию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2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</w:rPr>
              <w:t>Речь педагога: её правильность, выразительность, эмоциональность, др.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3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едагогический такт, стиль общения с детьми.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4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Работа над ошибочными ответами.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4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</w:rPr>
              <w:t>Методика проведения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4.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Использование разных видов деятельности, их </w:t>
            </w:r>
            <w:r>
              <w:rPr>
                <w:rFonts w:cs="Arial Narrow" w:ascii="Arial Narrow" w:hAnsi="Arial Narrow"/>
                <w:color w:val="000000"/>
                <w:spacing w:val="-5"/>
              </w:rPr>
              <w:t>чередование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4.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отношение нового и повторного материал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4.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Приемы активизации внимания детей, насколько  они эффективны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ношение речи педагога и дет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4.5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Индивидуальная работа с детьми в процессе занятия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Оценка коррекционной направленности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4"/>
              </w:rPr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5.1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4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Формирование правильного произношения звуков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4"/>
              </w:rPr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5.2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4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Развитие фонематического слуха и восприятия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4"/>
              </w:rPr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5.3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4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Закрепление навыков произношения слов различной  слоговой структуры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4"/>
              </w:rPr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5.4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4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Контроль за внятностью и выразительностью речи детей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4"/>
              </w:rPr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5.5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Обучение самостоятельному высказыванию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4"/>
              </w:rPr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5.6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4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Упражнения на развитие высших психических процессов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4"/>
              </w:rPr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5.7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4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Задания на развитие общей и мелкой моторики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4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5"/>
              </w:rPr>
              <w:t>Деятельность детей на занятии.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хранение интереса детей на протяжении занятия, сосредоточенность при выполнении заданий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Проявление инициативы, творчества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4"/>
              </w:rPr>
              <w:t xml:space="preserve">Каковы навыки связной речи?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аточен ли словарный запас детей?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Сформированность у детей навыков учебной деятельности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15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20"/>
              </w:rPr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2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балл:</w:t>
            </w:r>
          </w:p>
        </w:tc>
      </w:tr>
      <w:tr>
        <w:trPr>
          <w:trHeight w:val="2105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 ________________________________________________________________________________________________ Предложения и замечания: _____________________________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__________ Подпись проверяемого__________________________</w:t>
            </w:r>
          </w:p>
        </w:tc>
      </w:tr>
    </w:tbl>
    <w:p>
      <w:pPr>
        <w:pStyle w:val="Normal"/>
        <w:jc w:val="center"/>
        <w:rPr/>
      </w:pPr>
      <w:r>
        <w:rPr/>
        <w:t>2.3.  Анализ занятия по РЭМП детей.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7492"/>
        <w:gridCol w:w="968"/>
        <w:gridCol w:w="2160"/>
      </w:tblGrid>
      <w:tr>
        <w:trPr>
          <w:trHeight w:val="170" w:hRule="atLeast"/>
          <w:cantSplit w:val="true"/>
        </w:trPr>
        <w:tc>
          <w:tcPr>
            <w:tcW w:w="78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руппа_______________________________ количество детей__________________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занятия ______ч______ мин, окончание ______ч ________мин</w:t>
            </w:r>
          </w:p>
        </w:tc>
        <w:tc>
          <w:tcPr>
            <w:tcW w:w="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Дата__________________г.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:</w:t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итерии: высокий уровень –3 балла, достаточный уровень – 2 балла, низкий уровень – 1 балл.</w:t>
            </w:r>
          </w:p>
        </w:tc>
        <w:tc>
          <w:tcPr>
            <w:tcW w:w="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ллы: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4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ыполнение санитарно-гигиенических требований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ение температурного и светового режимов.</w:t>
            </w:r>
          </w:p>
        </w:tc>
        <w:tc>
          <w:tcPr>
            <w:tcW w:w="9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довлетворение двигательной активности детей (физкультминутки, смена деятельности, динамические паузы и т.п.);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 за правильностью осанки во время работы детей за столами;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ответствие длительности занятия санитарно-гигиеническим норма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3"/>
              </w:rPr>
              <w:t>Программное содержание занятия</w:t>
            </w:r>
            <w:r>
              <w:rPr>
                <w:rFonts w:cs="Arial Narrow" w:ascii="Arial Narrow" w:hAnsi="Arial Narrow"/>
                <w:color w:val="000000"/>
                <w:spacing w:val="3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тип  занятия (традиционное, </w:t>
            </w:r>
            <w:r>
              <w:rPr>
                <w:rFonts w:cs="Arial Narrow" w:ascii="Arial Narrow" w:hAnsi="Arial Narrow"/>
                <w:color w:val="000000"/>
                <w:spacing w:val="-9"/>
              </w:rPr>
              <w:t>комплексное, тематическое, интегрированное  и т.д.), соответствие целей, задач, содержания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</w:rPr>
              <w:t>Создание условий для проведения занятия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3.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6"/>
              </w:rPr>
              <w:t>Наличие плана, конспекта.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.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истематизирован ли подбор предлагаемых дидактических игр и упражнений, наглядного материала? 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3.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Предварительная работа с детьми (беседа, наблюдение, дидактические игры)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  <w:r>
              <w:rPr>
                <w:rFonts w:cs="Arial Narrow" w:ascii="Arial Narrow" w:hAnsi="Arial Narrow"/>
                <w:b/>
                <w:bCs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6"/>
              </w:rPr>
              <w:t>Деятельность воспитателя в ходе занятия: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.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Готовность к занятию, знание  материала занятия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2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</w:rPr>
              <w:t>Речь педагога: её правильность, выразительность, эмоциональность и т.д.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5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ический такт, стиль общения с детьми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4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над ошибочными ответами.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5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Организация индивидуальной работы.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</w:t>
            </w:r>
            <w:r>
              <w:rPr>
                <w:rFonts w:cs="Arial Narrow" w:ascii="Arial Narrow" w:hAnsi="Arial Narrow"/>
                <w:b/>
                <w:bCs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</w:rPr>
              <w:t>Методика проведения занятия: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5.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Умение воспитателя организовать детей в </w:t>
            </w:r>
            <w:r>
              <w:rPr>
                <w:rFonts w:cs="Arial Narrow" w:ascii="Arial Narrow" w:hAnsi="Arial Narrow"/>
                <w:color w:val="000000"/>
                <w:spacing w:val="-5"/>
              </w:rPr>
              <w:t>начале занятия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5.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Использование разных видов деятельности, их </w:t>
            </w:r>
            <w:r>
              <w:rPr>
                <w:rFonts w:cs="Arial Narrow" w:ascii="Arial Narrow" w:hAnsi="Arial Narrow"/>
                <w:color w:val="000000"/>
                <w:spacing w:val="-5"/>
              </w:rPr>
              <w:t>чередование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5.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отношение нового и повторного материал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5.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Приемы активизации внимания детей, насколько эффективно они применялись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5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Развитие логического мышления детей (игры, задания, проблемные ситуации)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6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Формирование элементарных математических представлений: считать, измерять, сравнивать, определять и называть геометрические формы, видеть их в окружающих предметах, решать простейшие задачи, головоломки, ребусы 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7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Формирование знаний по ориентировке во времени и пространстве, на листе бумаги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5"/>
              </w:rPr>
              <w:t>Деятельность детей на занятии.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хранение интереса и внимания детей на протяжении занятия.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3"/>
              </w:rPr>
              <w:t>Умение строить высказывания, ответы  аргументировано, логично, полно.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Умение обобщать, анализировать, делать выводы.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формированность у детей  навыков учебной деятельности.</w:t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редний балл:</w:t>
            </w:r>
          </w:p>
        </w:tc>
      </w:tr>
      <w:tr>
        <w:trPr>
          <w:trHeight w:val="1024" w:hRule="atLeast"/>
          <w:cantSplit w:val="true"/>
        </w:trPr>
        <w:tc>
          <w:tcPr>
            <w:tcW w:w="109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ложения и замечания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проверяющего_________________________________Подпись проверяемого_________________________</w:t>
            </w:r>
          </w:p>
        </w:tc>
      </w:tr>
    </w:tbl>
    <w:p>
      <w:pPr>
        <w:pStyle w:val="Normal"/>
        <w:jc w:val="center"/>
        <w:rPr/>
      </w:pPr>
      <w:r>
        <w:rPr/>
        <w:t>2.4.  Анализ занятия по познавательному развитию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988"/>
        <w:gridCol w:w="956"/>
        <w:gridCol w:w="2576"/>
        <w:gridCol w:w="100"/>
      </w:tblGrid>
      <w:tr>
        <w:trPr>
          <w:trHeight w:val="1033" w:hRule="atLeast"/>
          <w:cantSplit w:val="true"/>
        </w:trPr>
        <w:tc>
          <w:tcPr>
            <w:tcW w:w="734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воспитателя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Группа_________________________Кол-во детей_____________________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ачало режимного момента ____ч _____мин, окончание ____ч ____мин</w:t>
            </w:r>
          </w:p>
        </w:tc>
        <w:tc>
          <w:tcPr>
            <w:tcW w:w="95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</w:t>
            </w:r>
          </w:p>
        </w:tc>
        <w:tc>
          <w:tcPr>
            <w:tcW w:w="2576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терии: высокий уровень –3 балла, достаточный уровень – 2 балла, низкий уровень – 1 балл.</w:t>
            </w:r>
          </w:p>
        </w:tc>
        <w:tc>
          <w:tcPr>
            <w:tcW w:w="9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2576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1. Выполнение санитарно-гигиенических требовани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1</w:t>
            </w:r>
          </w:p>
        </w:tc>
        <w:tc>
          <w:tcPr>
            <w:tcW w:w="698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ение температурного и светового режимов;</w:t>
            </w:r>
          </w:p>
        </w:tc>
        <w:tc>
          <w:tcPr>
            <w:tcW w:w="95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довлетворение двигательной активности детей (физкультминутки, смена деятельности, динамические паузы и т.п.);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 за правильностью осанки во время работы детей за столами;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ответствие длительности занятия санитарно-гигиеническим норма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. 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</w:rPr>
              <w:t>Создание условий для проведения занят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2.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6"/>
              </w:rPr>
              <w:t>Наличие плана, конспекта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.2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Наглядные пособия, атрибуты, игрушки, ТСО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2.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Предварительная работа с детьми (беседа, наблюдение, чтение художественной литературы)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2.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Размещение детей (дост-ое количество стульев, столов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их расположение)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5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3"/>
              </w:rPr>
            </w:pPr>
            <w:r>
              <w:rPr>
                <w:rFonts w:cs="Arial Narrow" w:ascii="Arial Narrow" w:hAnsi="Arial Narrow"/>
                <w:color w:val="000000"/>
                <w:spacing w:val="3"/>
              </w:rPr>
              <w:t>Программное содержание занятия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9"/>
              </w:rPr>
              <w:t>соответствие целей, задач, содержания возрасту детей, программе «Детство»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3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</w:rPr>
              <w:t xml:space="preserve">Характеристика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6"/>
              </w:rPr>
              <w:t>деятельности воспитател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.2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Знание  материала, готовность к занятию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3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</w:rPr>
              <w:t>Речь педагога: её правильность, выразительность, эмоциональность, др.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4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едагогический такт воспитателя, эмоциональный фактор занятия, стиль общения с детьми.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5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Умение выслушать ответ ребёнка, грамотно исправить ошибки в речи.</w:t>
            </w:r>
          </w:p>
        </w:tc>
        <w:tc>
          <w:tcPr>
            <w:tcW w:w="956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4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4"/>
              </w:rPr>
              <w:t>Методика проведения занят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3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Соотношение речи педагога и детей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3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4.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Использование разных видов деятельности, их </w:t>
            </w:r>
            <w:r>
              <w:rPr>
                <w:rFonts w:cs="Arial Narrow" w:ascii="Arial Narrow" w:hAnsi="Arial Narrow"/>
                <w:color w:val="000000"/>
                <w:spacing w:val="-5"/>
              </w:rPr>
              <w:t>чередование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4.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отношение нового и повторного материала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4.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Приемы активизации внимания детей, насколько  они эффективны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4.5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Индивидуальная работа с детьми в процессе занятия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4"/>
              </w:rPr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4.6.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3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Наличие проблемных вопросов, ситуаций.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3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5.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5"/>
              </w:rPr>
              <w:t>Деятельность детей на занятии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7"/>
              </w:rPr>
              <w:t xml:space="preserve">Непосредственность, эмоциональный настрой, 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>непринужденность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Наличие у детей познавательного интереса, умения слушать и понимать сказанное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аточен ли словарный запас детей?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5"/>
              </w:rPr>
              <w:t>5.6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Сформированность у детей навыков учебной деятельности</w:t>
            </w:r>
          </w:p>
        </w:tc>
        <w:tc>
          <w:tcPr>
            <w:tcW w:w="95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15"/>
                <w:sz w:val="20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20"/>
                <w:szCs w:val="19"/>
              </w:rPr>
            </w:r>
          </w:p>
        </w:tc>
        <w:tc>
          <w:tcPr>
            <w:tcW w:w="698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15"/>
                <w:sz w:val="20"/>
                <w:szCs w:val="19"/>
              </w:rPr>
            </w:pPr>
            <w:r>
              <w:rPr>
                <w:rFonts w:cs="Arial" w:ascii="Arial Narrow" w:hAnsi="Arial Narrow"/>
                <w:color w:val="000000"/>
                <w:spacing w:val="-15"/>
                <w:sz w:val="20"/>
                <w:szCs w:val="19"/>
              </w:rPr>
            </w:r>
          </w:p>
        </w:tc>
        <w:tc>
          <w:tcPr>
            <w:tcW w:w="9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57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балл: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9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ложения и замечания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проверяющего_________________________________Подпись проверяемого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4:00Z</dcterms:created>
  <dc:creator>Admin</dc:creator>
  <dc:description/>
  <cp:keywords/>
  <dc:language>en-US</dc:language>
  <cp:lastModifiedBy>User</cp:lastModifiedBy>
  <cp:lastPrinted>2010-12-07T09:28:00Z</cp:lastPrinted>
  <dcterms:modified xsi:type="dcterms:W3CDTF">2010-12-13T17:15:00Z</dcterms:modified>
  <cp:revision>12</cp:revision>
  <dc:subject/>
  <dc:title/>
</cp:coreProperties>
</file>