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hadow/>
          <w:sz w:val="32"/>
          <w:u w:val="single"/>
        </w:rPr>
        <w:t>1.1. Организация питания детей</w:t>
      </w:r>
      <w:r>
        <w:rPr>
          <w:rFonts w:cs="Arial Narrow" w:ascii="Arial Narrow" w:hAnsi="Arial Narrow"/>
          <w:shadow/>
          <w:sz w:val="32"/>
        </w:rPr>
        <w:t>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"/>
        <w:gridCol w:w="6273"/>
        <w:gridCol w:w="1080"/>
        <w:gridCol w:w="2700"/>
      </w:tblGrid>
      <w:tr>
        <w:trPr>
          <w:trHeight w:val="394" w:hRule="atLeast"/>
        </w:trPr>
        <w:tc>
          <w:tcPr>
            <w:tcW w:w="66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_____ количество детей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режимного момента___ ч ____ мин, окончание ___ч ____мин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г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66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ритерии: полное выполнение требований – 3 балл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астичное – 2; невыполнение требований – 1 балл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</w:r>
          </w:p>
        </w:tc>
        <w:tc>
          <w:tcPr>
            <w:tcW w:w="6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</w:rPr>
              <w:t>Выполнение санитарно-гигиенических требований: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итарное состояние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тривание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щение и соответствие столовой мебели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полнение режима питания: </w:t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вировка стол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" w:leader="none"/>
                <w:tab w:val="left" w:pos="411" w:leader="none"/>
              </w:tabs>
              <w:ind w:left="780" w:hanging="72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ёт требований сервировки стола и возраста детей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" w:leader="none"/>
                <w:tab w:val="left" w:pos="411" w:leader="none"/>
              </w:tabs>
              <w:ind w:left="780" w:hanging="72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стетика сервировки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" w:leader="none"/>
                <w:tab w:val="left" w:pos="411" w:leader="none"/>
              </w:tabs>
              <w:ind w:left="780" w:hanging="72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деятельности дежурных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гласованность в работе взрослых и их руководство организацией питани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1" w:leader="none"/>
              </w:tabs>
              <w:ind w:left="831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детей к приёму пищи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1" w:leader="none"/>
              </w:tabs>
              <w:ind w:left="831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гигиенических процедур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1" w:leader="none"/>
              </w:tabs>
              <w:ind w:left="831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шний вид детей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1" w:leader="none"/>
              </w:tabs>
              <w:ind w:left="831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роение детей, общение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1" w:leader="none"/>
              </w:tabs>
              <w:ind w:left="831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становка в группе во время приёма пищи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1" w:leader="none"/>
              </w:tabs>
              <w:ind w:left="831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выки пользования столовыми приборами (ложка, вилка)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1" w:leader="none"/>
              </w:tabs>
              <w:ind w:left="831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 поведения за столом (плохие привычки, причины)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1" w:leader="none"/>
              </w:tabs>
              <w:ind w:left="411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осятся ли изменения в рацион питания с учётом потреб-ностей, функциональных изменений организма, аппетита детей и состояния их здоровья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ние воспитателя с детьми во время приёма пищ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ие преподнести блюдо (нелюбимое, новое)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щение внимания на вкусно приготовленную пищу, её внешний вид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правилам поведения за столом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2160" w:hRule="atLeast"/>
          <w:cantSplit w:val="true"/>
        </w:trPr>
        <w:tc>
          <w:tcPr>
            <w:tcW w:w="10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96" w:hRule="atLeast"/>
          <w:cantSplit w:val="true"/>
        </w:trPr>
        <w:tc>
          <w:tcPr>
            <w:tcW w:w="10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 Подпись проверяемого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Целесообразность использования физкультминуток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 xml:space="preserve">       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"/>
        <w:gridCol w:w="6273"/>
        <w:gridCol w:w="1080"/>
        <w:gridCol w:w="2700"/>
      </w:tblGrid>
      <w:tr>
        <w:trPr>
          <w:trHeight w:val="394" w:hRule="atLeast"/>
        </w:trPr>
        <w:tc>
          <w:tcPr>
            <w:tcW w:w="6660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 количество детей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режимного момента___ ч ____ мин, окончание ___ч ____мин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г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6660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Критерии:  полное выполнение требований, да – 3 балл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астичное, частично – 2; невыполнение требований, нет – 1 балл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6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С какой целью проводиться физкультминутка: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упреждение, снятие усталости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ивизация умственной деятельности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рошо ли знакомы дети с упражнениями физкультминутки?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статочна(ы) ли по времени и по количеству для детей проводимая(ые) физкультминутка(и)?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моциональны ли дети во время проведения физкультминутки?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нимает ли физкультминутка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" w:leader="none"/>
                <w:tab w:val="left" w:pos="411" w:leader="none"/>
              </w:tabs>
              <w:ind w:left="780" w:hanging="72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алость, мышечное напряжение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ение санитарно-гигиенических треб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2160" w:hRule="atLeast"/>
          <w:cantSplit w:val="true"/>
        </w:trPr>
        <w:tc>
          <w:tcPr>
            <w:tcW w:w="10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10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пись проверяющего____________________ Подпись проверяемого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  <w:t>1.2. Воспитание культурно-гигиенических навыков</w:t>
      </w:r>
    </w:p>
    <w:p>
      <w:pPr>
        <w:pStyle w:val="Normal"/>
        <w:jc w:val="center"/>
        <w:rPr>
          <w:rFonts w:ascii="Arial Narrow" w:hAnsi="Arial Narrow" w:cs="Arial Narrow"/>
          <w:shadow/>
          <w:sz w:val="32"/>
        </w:rPr>
      </w:pPr>
      <w:r>
        <w:rPr>
          <w:rFonts w:cs="Arial Narrow" w:ascii="Arial Narrow" w:hAnsi="Arial Narrow"/>
          <w:shadow/>
          <w:sz w:val="32"/>
          <w:u w:val="single"/>
        </w:rPr>
        <w:t xml:space="preserve">и культуры поведения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278"/>
        <w:gridCol w:w="9"/>
        <w:gridCol w:w="1046"/>
        <w:gridCol w:w="9"/>
        <w:gridCol w:w="2695"/>
        <w:gridCol w:w="9"/>
      </w:tblGrid>
      <w:tr>
        <w:trPr>
          <w:trHeight w:val="423" w:hRule="atLeast"/>
        </w:trPr>
        <w:tc>
          <w:tcPr>
            <w:tcW w:w="6768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 количество детей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режимного момента___ ч ____ мин, окончание ___ч ____мин.</w:t>
            </w:r>
          </w:p>
        </w:tc>
        <w:tc>
          <w:tcPr>
            <w:tcW w:w="10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г</w:t>
            </w:r>
          </w:p>
        </w:tc>
        <w:tc>
          <w:tcPr>
            <w:tcW w:w="27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8" w:hRule="atLeast"/>
        </w:trPr>
        <w:tc>
          <w:tcPr>
            <w:tcW w:w="6768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ритерии:                    полное выполнение требований, да – 3 балл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астичное, частично – 2; невыполнение требований, нет – 1 балл.</w:t>
            </w:r>
          </w:p>
        </w:tc>
        <w:tc>
          <w:tcPr>
            <w:tcW w:w="10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7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товность и желание детей включиться  в данный момент (эмоциональный настрой, комфортность, активность)</w:t>
            </w:r>
          </w:p>
        </w:tc>
        <w:tc>
          <w:tcPr>
            <w:tcW w:w="105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тодические приёмы, используемые при одевании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выки детей в одевани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 одеваются или ждут помощи от взрослого;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огают друг другу;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чают недостатки в одежде, устраняют их;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жно ли относятся к вещам, умеют их сворачивать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ятен ли внешний вид детей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ют ли назначение расчёски и как её используют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т ли навыки самообслуживания в умывальной комнат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55" w:hanging="8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ют ли, как использовать туалетное мыло;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55" w:hanging="8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щательно ли моют руки, лицо;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55" w:hanging="8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ют ли, где их полотенце и правильно ли им пользуются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сть ли в наличии носовой платок и используют ли его по 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Arial Narrow" w:ascii="Arial Narrow" w:hAnsi="Arial Narrow"/>
              </w:rPr>
              <w:t>назначению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ение элементарных правил поведения в группе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щение ко взрослому по имени, отчеству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в речи вежливых слов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2320" w:hRule="atLeast"/>
          <w:cantSplit w:val="true"/>
        </w:trPr>
        <w:tc>
          <w:tcPr>
            <w:tcW w:w="1052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28" w:hRule="atLeast"/>
          <w:cantSplit w:val="true"/>
        </w:trPr>
        <w:tc>
          <w:tcPr>
            <w:tcW w:w="1052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 Подпись проверяемого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hadow/>
          <w:sz w:val="32"/>
          <w:u w:val="single"/>
        </w:rPr>
        <w:t>1.4. Организация прогулки</w:t>
      </w:r>
      <w:r>
        <w:rPr>
          <w:rFonts w:cs="Arial Narrow" w:ascii="Arial Narrow" w:hAnsi="Arial Narrow"/>
          <w:shadow/>
          <w:sz w:val="32"/>
        </w:rPr>
        <w:t>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tbl>
      <w:tblPr>
        <w:tblW w:w="1039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02"/>
        <w:gridCol w:w="1229"/>
        <w:gridCol w:w="1520"/>
      </w:tblGrid>
      <w:tr>
        <w:trPr>
          <w:trHeight w:val="394" w:hRule="atLeast"/>
        </w:trPr>
        <w:tc>
          <w:tcPr>
            <w:tcW w:w="76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 количество детей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режимного момента___ ч ____ мин, окончание ___ч ____мин.</w:t>
            </w:r>
          </w:p>
        </w:tc>
        <w:tc>
          <w:tcPr>
            <w:tcW w:w="1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г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76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итерии: полное выполнение требований – 3 балла; частичное – 2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евыполнение требований – 1 балл.</w:t>
            </w:r>
          </w:p>
        </w:tc>
        <w:tc>
          <w:tcPr>
            <w:tcW w:w="1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аллы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 </w:t>
            </w:r>
          </w:p>
        </w:tc>
        <w:tc>
          <w:tcPr>
            <w:tcW w:w="7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ояние участ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нитарное состояние участка, его освещённость, защищённость,  чистота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ояние оборудования участка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и состояние выносимого материала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контроля за внешним видом детей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ответствует ли одежда и обувь детей погодным условиям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ятен ли внешний вид детей (степень самостоятельности детей при этом)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 плана прогул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уктура прогулки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ыщенность двигательного режима детей на прогулке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закаливания детей (особенно в летний период)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завершение прогулки: сбор игрового материала, возвращение вд.с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наблюд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ответствие темы и объекта наблюдения возрастудетей, плану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авданность формы организации детей для наблюдения (коллективно со всей  группой, подгруппами, индивидуально)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ьзование анализаторов для полного восприятия детьми природы (зрение,  слух, обоняние, осязание)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ивность детей и приёмы, используемые для её повыш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спользование художественного сло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трудовой деятельности дете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используемого  оборудования и инструментов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тивировка необходимости выполнения работ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ределение обязанностей (ввод правил, регулирующих взаимоотношения), участие детей в планировании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 деятельности (удовлетворённость результатами, самоконтроль….)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борка инвентаря, оборудования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гровой деятельност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условий для игровой деятельности детей (игрушки, атрибуты, обор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7" w:hanging="38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ёмы воздействия воспитателя на игровую деятельность детей: полное управление, занятие позиции «играющего партнёра», умение во время включиться в  игру и взять инициативу на себя или незаметно выйти, передав инициативу дет.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енствование навыков игры у детей (выбор ведущего, выполнение пра  вил, подведение итога)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шение обучающих, развивающих, воспитательных задач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 двигательной активности де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762" w:hanging="69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одвижных игр педагогом или детьми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762" w:hanging="69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основных видов движений и физических качест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ндивидуальной работы с детьм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2" w:leader="none"/>
              </w:tabs>
              <w:ind w:left="822" w:hanging="7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ответствие планированию (исходя из результатов педагогической диагностики,  зун детей);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:</w:t>
            </w:r>
          </w:p>
        </w:tc>
        <w:tc>
          <w:tcPr>
            <w:tcW w:w="1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ний балл:</w:t>
            </w:r>
          </w:p>
        </w:tc>
      </w:tr>
      <w:tr>
        <w:trPr>
          <w:trHeight w:val="1576" w:hRule="atLeast"/>
          <w:cantSplit w:val="true"/>
        </w:trPr>
        <w:tc>
          <w:tcPr>
            <w:tcW w:w="103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ложения и замечания: 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03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 Подпись проверяемого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hadow/>
          <w:sz w:val="32"/>
        </w:rPr>
      </w:pPr>
      <w:r>
        <w:rPr>
          <w:rFonts w:cs="Arial Narrow" w:ascii="Arial Narrow" w:hAnsi="Arial Narrow"/>
          <w:shadow/>
          <w:sz w:val="32"/>
          <w:u w:val="single"/>
        </w:rPr>
        <w:t>1.5  Проведение у</w:t>
      </w:r>
      <w:r>
        <w:rPr>
          <w:rFonts w:cs="Arial Narrow" w:ascii="Arial Narrow" w:hAnsi="Arial Narrow"/>
          <w:shadow/>
          <w:sz w:val="32"/>
          <w:u w:val="single"/>
        </w:rPr>
        <w:t xml:space="preserve">тренней гимнастики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"/>
        <w:gridCol w:w="6270"/>
        <w:gridCol w:w="15"/>
        <w:gridCol w:w="1065"/>
        <w:gridCol w:w="15"/>
        <w:gridCol w:w="2685"/>
      </w:tblGrid>
      <w:tr>
        <w:trPr>
          <w:trHeight w:val="394" w:hRule="atLeast"/>
        </w:trPr>
        <w:tc>
          <w:tcPr>
            <w:tcW w:w="66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 количество детей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режимного момента___ ч ____ мин, окончание ___ч ____мин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г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66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ритерии: полное выполнение требований – 3 балл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астичное – 2; невыполнение требований – 1 балл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1.   </w:t>
            </w:r>
          </w:p>
        </w:tc>
        <w:tc>
          <w:tcPr>
            <w:tcW w:w="6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санитарно-гигиенических требова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итарное состояние помещения;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ение режима проветривания;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ояние используемого оборудования;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ение длительности проведения гимнаст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ие одежды детей температурному режим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ика проведения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а проведения утренней гимнаст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ачно ли выбран способ организации дете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 за качеством выполнения упражнений деть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80" w:hanging="738"/>
              <w:rPr/>
            </w:pPr>
            <w:r>
              <w:rPr>
                <w:rFonts w:cs="Arial Narrow" w:ascii="Arial Narrow" w:hAnsi="Arial Narrow"/>
              </w:rPr>
              <w:t>чёткость формулировок  (указаний)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ие физической нагрузки норм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инка: количество упражнений_____длительность_____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лекс ОРУ: кол-во упр.______дозировка_____длит.____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лючительная часть, упр. на восстановление дых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720" w:hanging="67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ровень двигательной активности детей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деятельности дет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780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ованность, активность, самостоятельност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780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терес к занятию, эмоциональное состояние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2105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 Подпись проверяемого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hadow/>
          <w:sz w:val="32"/>
        </w:rPr>
      </w:pPr>
      <w:r>
        <w:rPr>
          <w:rFonts w:cs="Arial Narrow" w:ascii="Arial Narrow" w:hAnsi="Arial Narrow"/>
          <w:shadow/>
          <w:sz w:val="32"/>
          <w:u w:val="single"/>
        </w:rPr>
        <w:t>1.6. Проведение закаливающих процедур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"/>
        <w:gridCol w:w="6270"/>
        <w:gridCol w:w="15"/>
        <w:gridCol w:w="1065"/>
        <w:gridCol w:w="15"/>
        <w:gridCol w:w="2685"/>
      </w:tblGrid>
      <w:tr>
        <w:trPr>
          <w:trHeight w:val="394" w:hRule="atLeast"/>
        </w:trPr>
        <w:tc>
          <w:tcPr>
            <w:tcW w:w="66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 количество детей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режимного момента___ ч ____ мин, окончание ___ч ____мин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г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66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ритерии: полное выполнение требований – 3 балл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астичное – 2; невыполнение требований – 1 балл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.   </w:t>
            </w:r>
          </w:p>
        </w:tc>
        <w:tc>
          <w:tcPr>
            <w:tcW w:w="6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санитарно-гигиенических требова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ие вида закаливания возрасту детей;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ичие и состояние используемого оборудования;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ение длительности проведения процедур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гласие родителей на проведение закали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ика проведения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художественного слова и других приём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ачно ли выбран способ организации дете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 со стороны взрослого за качеством проведения процедуры деть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гласованность действий воспитатели и младшего воспитател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 деятельности дете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780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ладение детьми навыками выполнения соответствующей процедуры закаливания, организованность,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780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терес к закаливанию, эмоциональное состояние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2105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104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 Подпись проверяемого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hadow/>
          <w:sz w:val="32"/>
        </w:rPr>
      </w:pPr>
      <w:r>
        <w:rPr>
          <w:rFonts w:cs="Arial Narrow" w:ascii="Arial Narrow" w:hAnsi="Arial Narrow"/>
          <w:shadow/>
          <w:sz w:val="32"/>
          <w:u w:val="single"/>
        </w:rPr>
        <w:t>1.7. Организация приёма детей</w:t>
      </w:r>
      <w:r>
        <w:rPr>
          <w:rFonts w:cs="Arial Narrow" w:ascii="Arial Narrow" w:hAnsi="Arial Narrow"/>
          <w:shadow/>
          <w:sz w:val="32"/>
        </w:rPr>
        <w:t>.</w:t>
      </w:r>
    </w:p>
    <w:tbl>
      <w:tblPr>
        <w:tblW w:w="104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810"/>
        <w:gridCol w:w="1260"/>
        <w:gridCol w:w="2018"/>
      </w:tblGrid>
      <w:tr>
        <w:trPr>
          <w:trHeight w:val="394" w:hRule="atLeast"/>
        </w:trPr>
        <w:tc>
          <w:tcPr>
            <w:tcW w:w="72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 количество детей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режимного момента___ ч ____ мин, окончание ___ч ____мин.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г</w:t>
            </w:r>
          </w:p>
        </w:tc>
        <w:tc>
          <w:tcPr>
            <w:tcW w:w="2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72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ритерии: полное выполнение требований – 3 балла; частичное – 2; невыполнение  – 1 балл.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ллы</w:t>
            </w:r>
          </w:p>
        </w:tc>
        <w:tc>
          <w:tcPr>
            <w:tcW w:w="2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.   </w:t>
            </w:r>
          </w:p>
        </w:tc>
        <w:tc>
          <w:tcPr>
            <w:tcW w:w="6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санитарно-гигиенических требова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>
                <w:rFonts w:cs="Arial Narrow" w:ascii="Arial Narrow" w:hAnsi="Arial Narrow"/>
              </w:rPr>
              <w:t>санитарное состояние помещения  (освещённость, влажная уборка, соблюдение температурного режима);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ение режима проветривания:  спальня        игровая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младшая группа   18-19              22 градуса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редняя группа       19                 21 градус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таршая группа       19                20 граду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ояние оборудования, мебели, игрушек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режи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780" w:hanging="73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ие одежды детей температурному режиму групп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коммуникативных способностей  и навыков культурного поведения дете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наблюд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ие темы и объекта наблюдения возрасту детей, пл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анализаторов для полного восприятия детьми природы (зрение, слух, обоняние, осязание)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ивность детей и приёмы, используемые для её повышения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ичие вывода о некоторых закономерностях и зависимостях в живой и  неживой природе (самостоятельность и активность детей при этом)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полученных знаний (в дидактических играх, календаре приро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трудовой деятельности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гровой деятельност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>
                <w:rFonts w:cs="Arial Narrow" w:ascii="Arial Narrow" w:hAnsi="Arial Narrow"/>
              </w:rPr>
              <w:t>создание условий для игровой деятельности детей (игрушки, атрибуты, оборудование)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ёмы воздействия воспитателя на игровую деятельность детей: полное управление, занятие позиции «играющего партнёра», умение во время включиться в  игру и взять инициативу на себя или незаметно выйти, передав инициативу детя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>
                <w:rFonts w:cs="Arial Narrow" w:ascii="Arial Narrow" w:hAnsi="Arial Narrow"/>
              </w:rPr>
              <w:t>совершенствование навыков игры у детей (выбор ведущего, выполнение правил, подведение итога)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обучающих, развивающих, воспитательных 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ндивидуальной работы с детьм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>
                <w:rFonts w:cs="Arial Narrow" w:ascii="Arial Narrow" w:hAnsi="Arial Narrow"/>
              </w:rPr>
              <w:t>соответствие планированию (исходя из результатов диагностики, зун детей)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2" w:leader="none"/>
              </w:tabs>
              <w:ind w:left="822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зультативность проведенной работы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:</w:t>
            </w:r>
          </w:p>
        </w:tc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ий балл:</w:t>
            </w:r>
          </w:p>
        </w:tc>
      </w:tr>
      <w:tr>
        <w:trPr>
          <w:trHeight w:val="1576" w:hRule="atLeast"/>
          <w:cantSplit w:val="true"/>
        </w:trPr>
        <w:tc>
          <w:tcPr>
            <w:tcW w:w="104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40334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504.2pt" to="261pt,-4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Вывод: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едложения и замечания</w:t>
            </w:r>
            <w:r>
              <w:rPr>
                <w:rFonts w:cs="Arial Narrow" w:ascii="Arial Narrow" w:hAnsi="Arial Narrow"/>
                <w:sz w:val="20"/>
                <w:szCs w:val="20"/>
              </w:rPr>
              <w:t>:____________________________________________________________________________________ 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04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 проверяющего_______________________________ Подпись проверяемого___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  <w:t>1.8.  Анализ занятия по физкультуре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588"/>
        <w:gridCol w:w="1620"/>
        <w:gridCol w:w="2052"/>
      </w:tblGrid>
      <w:tr>
        <w:trPr>
          <w:trHeight w:val="1038" w:hRule="atLeast"/>
          <w:cantSplit w:val="true"/>
        </w:trPr>
        <w:tc>
          <w:tcPr>
            <w:tcW w:w="712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И.О. воспитателя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_____________________ количество детей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о режимного момента___ ч ____ мин, окончание ___ч ____мин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г</w:t>
            </w:r>
          </w:p>
        </w:tc>
        <w:tc>
          <w:tcPr>
            <w:tcW w:w="20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</w:tr>
      <w:tr>
        <w:trPr>
          <w:trHeight w:val="170" w:hRule="atLeast"/>
          <w:cantSplit w:val="true"/>
        </w:trPr>
        <w:tc>
          <w:tcPr>
            <w:tcW w:w="7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Критерии</w:t>
            </w:r>
            <w:r>
              <w:rPr>
                <w:rFonts w:cs="Arial Narrow" w:ascii="Arial Narrow" w:hAnsi="Arial Narrow"/>
                <w:sz w:val="22"/>
                <w:szCs w:val="22"/>
              </w:rPr>
              <w:t>: высокий уровень –3 балла, достаточный уровень – 2 балла, низкий уровень – 1 балл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ллы</w:t>
            </w:r>
          </w:p>
        </w:tc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 Характеристика условий проведения зан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Соответствие требованиям СанПин (проветривание, достаточная освещенность,  температурный режим, влажная уборка 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</w:rPr>
              <w:t>Состояние используем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ответствие одежды детей  проводимому заня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Соответствие длительности занятия сан-гигиеническим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Характеристика программного содерж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 xml:space="preserve">Соответствие задач программе группы и  уровню развития детей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ъём программного содерж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ичие образовательной задачи, ее постановка перед  детьми, решение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шение воспитательных задач: воспитание смелости,  стремления добиваться лучших результатов, желание помогать другу или соседу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 Характеристика деятельности педаго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товность педагога к занятию (план, оборудование, предварительная работа и т.д.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рганизация индивидуальной работы с детьм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Контроль за правильностью осанки во время за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4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дагогический такт воспитателя, эмоциональный фактор занятия, стиль общения с детьм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циональное использование  оборудования, музыки, художественного слов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6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ответствие физической нагрузки нормам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в вводной части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в основной части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в заключительной ча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торная плотность за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8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витие основных движений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ходьба, бег,  прыжки, лазанье, метание, подлезание и т.д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9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пользование нетрадиционных форм проведения за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0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Контроль со стороны педагога  за качеством выполнения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тьми ОРУ, ОВД, подвижных иг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ведение итогов за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 Характеристика деятельности детей на занятии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ктивность детей на занятии при выполнении задан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товность детей к занятию (желание заниматься, эмоциональный настрой, комфортност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сутствуют ли на занятии соперничество и сопереживание?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того: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ий балл:</w:t>
            </w:r>
          </w:p>
        </w:tc>
      </w:tr>
      <w:tr>
        <w:trPr>
          <w:trHeight w:val="2105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 ________________________________________________________________________________________________ Предложения и замечания: 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__________ Подпись проверяемого__________________________</w:t>
            </w:r>
          </w:p>
        </w:tc>
      </w:tr>
    </w:tbl>
    <w:p>
      <w:pPr>
        <w:pStyle w:val="Normal"/>
        <w:jc w:val="center"/>
        <w:rPr/>
      </w:pPr>
      <w:r>
        <w:rPr/>
        <w:t>1.9.   Анализ соблюдения методики проведения занятия по физкультуре.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120"/>
        <w:gridCol w:w="1260"/>
        <w:gridCol w:w="1440"/>
        <w:gridCol w:w="1260"/>
      </w:tblGrid>
      <w:tr>
        <w:trPr>
          <w:trHeight w:val="170" w:hRule="atLeast"/>
          <w:cantSplit w:val="true"/>
        </w:trPr>
        <w:tc>
          <w:tcPr>
            <w:tcW w:w="91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Дата ___________________Группа _____________________________Кол-во детей_____________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:</w:t>
            </w:r>
          </w:p>
        </w:tc>
      </w:tr>
      <w:tr>
        <w:trPr>
          <w:trHeight w:val="170" w:hRule="atLeast"/>
          <w:cantSplit w:val="true"/>
        </w:trPr>
        <w:tc>
          <w:tcPr>
            <w:tcW w:w="91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итерии: высокий уровень –3 балла, достаточный уровень – 2 балла, низкий уровень – 1 балл.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пы занятия и их содержание.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зировка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я</w:t>
            </w:r>
          </w:p>
        </w:tc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водная часть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.1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инк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/>
            </w:pPr>
            <w:r>
              <w:rPr>
                <w:rFonts w:cs="Arial Narrow" w:ascii="Arial Narrow" w:hAnsi="Arial Narrow"/>
              </w:rPr>
              <w:t>ходьба с заданиями: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/>
            </w:pPr>
            <w:r>
              <w:rPr>
                <w:rFonts w:cs="Arial Narrow" w:ascii="Arial Narrow" w:hAnsi="Arial Narrow"/>
              </w:rPr>
              <w:t>бег с заданиями: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.2</w:t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лекс ОРУ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упражнение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упражнение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упражнение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упражнение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упражнение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упражнение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упражнение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упражнение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упражнение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упражнени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сновная часть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.1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ые виды движения (1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яснение, показ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ичное выполнение и исправление индивидуальных ошибок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 лучшего и исправление общих ошибок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ное выполнен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 (контроль)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.2</w:t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ые виды движения (2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бъяснение, показ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ичное выполнение и исправление индивидуальных ошибок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 лучшего и исправление общих ошибок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ное выполнен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 (контроль)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.3</w:t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вижная иг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яснение правил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 ведущег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грыва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80" w:hanging="7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ключительная часть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.1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лаксация или игра на восстановление дыхания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 занятия: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того: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ий балл:</w:t>
            </w:r>
          </w:p>
        </w:tc>
      </w:tr>
      <w:tr>
        <w:trPr>
          <w:trHeight w:val="2105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 _____________________________________________________________________________________________ Предложения и замечания: 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__________ Подпись проверяемого______________________</w:t>
            </w:r>
          </w:p>
        </w:tc>
      </w:tr>
    </w:tbl>
    <w:p>
      <w:pPr>
        <w:pStyle w:val="Normal"/>
        <w:jc w:val="center"/>
        <w:rPr/>
      </w:pPr>
      <w:r>
        <w:rPr/>
        <w:t>1.10.  Оценка эффективности досуга, праздника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588"/>
        <w:gridCol w:w="1512"/>
        <w:gridCol w:w="2160"/>
      </w:tblGrid>
      <w:tr>
        <w:trPr>
          <w:trHeight w:val="1038" w:hRule="atLeast"/>
          <w:cantSplit w:val="true"/>
        </w:trPr>
        <w:tc>
          <w:tcPr>
            <w:tcW w:w="712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И.О. воспитателя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а_____________________ количество детей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о режимного момента___ ч ____ мин, окончание ___ч ____мин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г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</w:tr>
      <w:tr>
        <w:trPr>
          <w:trHeight w:val="170" w:hRule="atLeast"/>
          <w:cantSplit w:val="true"/>
        </w:trPr>
        <w:tc>
          <w:tcPr>
            <w:tcW w:w="7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Критерии</w:t>
            </w:r>
            <w:r>
              <w:rPr>
                <w:rFonts w:cs="Arial Narrow" w:ascii="Arial Narrow" w:hAnsi="Arial Narrow"/>
                <w:sz w:val="22"/>
                <w:szCs w:val="22"/>
              </w:rPr>
              <w:t>: высокий уровень –3 балла, достаточный уровень – 2 балла, низкий уровень – 1 балл.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ллы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 Характеристика условий проведения досу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Соответствие требованиям СанПин (проветривание, достаточная освещенность,  температурный режим, влажная уборка 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</w:rPr>
              <w:t>Состояние используем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ответствие одежды детей  проводимому мероприят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ответствие содержания досуга теме, сезону, условиям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Характеристика программного содерж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Соответствие задач программе группы и  уровню развития детей данной групп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пользование знакомого материала при проведении досуг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шение воспитательных задач: воспитание смелости,  стремления добиваться лучших результатов, желание помогать другу или соседу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 Характеристика деятельности педагог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товность педагога  (конспект, оборудование, предварительная работа и т.д.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основанность введения персонажей и их подготовленност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дагогический такт воспитателя, эмоциональный фактор занятия, стиль общения с детьми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4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циональное использование  оборудования, музыки, художественного слова,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ответствие физической нагрузки нормам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6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намичность праздника (досуга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Использование основных  видов движений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ходьба, бег,  прыжки, лазанье, метание, подлезание и т.д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8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нообразие игр, упражнений по двигательному содержанию, способы их подачи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9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ведение итогов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4. Характеристика деятельности детей 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Готовность детей к празднику  (желание заниматься, эмоциональный настрой, комфортность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ктивность детей на занятии при выполнении задани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явление двигательной инициативы и творчеств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того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ий балл:</w:t>
            </w:r>
          </w:p>
        </w:tc>
      </w:tr>
      <w:tr>
        <w:trPr>
          <w:trHeight w:val="2105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__________ Подпись проверяемого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1.  Использование физкультурного уголка детьми в течение дня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588"/>
        <w:gridCol w:w="1512"/>
        <w:gridCol w:w="2160"/>
      </w:tblGrid>
      <w:tr>
        <w:trPr>
          <w:trHeight w:val="1038" w:hRule="atLeast"/>
          <w:cantSplit w:val="true"/>
        </w:trPr>
        <w:tc>
          <w:tcPr>
            <w:tcW w:w="712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ей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 количество детей________________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______г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</w:tr>
      <w:tr>
        <w:trPr>
          <w:trHeight w:val="170" w:hRule="atLeast"/>
          <w:cantSplit w:val="true"/>
        </w:trPr>
        <w:tc>
          <w:tcPr>
            <w:tcW w:w="7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u w:val="single"/>
              </w:rPr>
              <w:t>Критерии</w:t>
            </w:r>
            <w:r>
              <w:rPr>
                <w:rFonts w:cs="Arial Narrow" w:ascii="Arial Narrow" w:hAnsi="Arial Narrow"/>
              </w:rPr>
              <w:t>: высокий уровень –3 балла, достаточный уровень – 2 балла, низкий уровень – 1 балл.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стетичность оформления угол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ответствие уголка возрастным особенностям детей данной групп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ответствие атрибутов подвижных игр для детей данн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личие инвентаря для каждого ребёнка (для занятий по подгруппа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нимаются ли дети в физкультурном уголке 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 Narrow" w:hAnsi="Arial Narrow"/>
              </w:rPr>
              <w:t>с удовольствием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 Narrow" w:hAnsi="Arial Narrow"/>
              </w:rPr>
              <w:t>с подсказкой воспитател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 Narrow" w:hAnsi="Arial Narrow"/>
              </w:rPr>
              <w:t>непринуждённо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пользуют ли дети в игре персонажные шапочки, маски?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думывают ли свои игры имеющимися атрибутами и снарядами?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ичие карточек для самостоятельного выполнения детьми упражнений, иг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2105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__________ Подпись проверяемого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hadow/>
          <w:sz w:val="32"/>
        </w:rPr>
      </w:pPr>
      <w:r>
        <w:rPr>
          <w:rFonts w:cs="Arial Narrow" w:ascii="Arial Narrow" w:hAnsi="Arial Narrow"/>
          <w:shadow/>
          <w:sz w:val="32"/>
          <w:u w:val="single"/>
        </w:rPr>
        <w:t>1.12.  Культура поведения за столом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"/>
        <w:gridCol w:w="6273"/>
        <w:gridCol w:w="1080"/>
        <w:gridCol w:w="2700"/>
      </w:tblGrid>
      <w:tr>
        <w:trPr>
          <w:trHeight w:val="394" w:hRule="atLeast"/>
        </w:trPr>
        <w:tc>
          <w:tcPr>
            <w:tcW w:w="66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 количество детей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режимного момента___ ч ____ мин, окончание ___ч ____мин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г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66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терии: полное выполнение требований – 3 балл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ичное – 2 или 1 балла; невыполнение требований – 0 баллов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</w:r>
          </w:p>
        </w:tc>
        <w:tc>
          <w:tcPr>
            <w:tcW w:w="6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</w:rPr>
              <w:t>Как дети соблюдают правила культурного поведения за столом: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ют ли аккуратно садиться за стол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ют ли передвигать тарелки, не проливая пищи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ильно ли пользуются столовыми приборами; ложками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780" w:hanging="735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вилками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780" w:hanging="7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ьзуются ли бумажными салфетками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780" w:hanging="7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жливо ли обращаются друг к другу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780" w:hanging="7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ют ли обращаться к взрослому по И.,О.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780" w:hanging="7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дарят ли взрослых, сверстников за оказанную помощь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780" w:hanging="7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ют ли полоскать рот после приёма пищ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ношение к приёму пищ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" w:leader="none"/>
                <w:tab w:val="left" w:pos="411" w:leader="none"/>
              </w:tabs>
              <w:ind w:left="780" w:hanging="72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ть ли любимое блюдо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" w:leader="none"/>
                <w:tab w:val="left" w:pos="411" w:leader="none"/>
              </w:tabs>
              <w:ind w:left="780" w:hanging="72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куратно ли едят;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" w:leader="none"/>
                <w:tab w:val="left" w:pos="411" w:leader="none"/>
              </w:tabs>
              <w:ind w:left="780" w:hanging="72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ю ли норму питания съедают:                   первое блюдо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" w:leader="none"/>
                <w:tab w:val="left" w:pos="411" w:leader="none"/>
              </w:tabs>
              <w:ind w:left="780" w:hanging="72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</w:rPr>
              <w:t>второе блюд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" w:leader="none"/>
                <w:tab w:val="left" w:pos="411" w:leader="none"/>
              </w:tabs>
              <w:ind w:left="780" w:hanging="729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</w:rPr>
              <w:t>третье блюд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6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:</w:t>
            </w:r>
          </w:p>
        </w:tc>
      </w:tr>
      <w:tr>
        <w:trPr>
          <w:trHeight w:val="2160" w:hRule="atLeast"/>
          <w:cantSplit w:val="true"/>
        </w:trPr>
        <w:tc>
          <w:tcPr>
            <w:tcW w:w="10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ложения и замечания:  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10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 Подпись проверяемого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708"/>
        </w:tabs>
        <w:ind w:left="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"/>
      <w:lvlJc w:val="left"/>
      <w:pPr>
        <w:tabs>
          <w:tab w:val="num" w:pos="708"/>
        </w:tabs>
        <w:ind w:left="8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"/>
      <w:lvlJc w:val="left"/>
      <w:pPr>
        <w:tabs>
          <w:tab w:val="num" w:pos="708"/>
        </w:tabs>
        <w:ind w:left="8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"/>
      <w:lvlJc w:val="left"/>
      <w:pPr>
        <w:tabs>
          <w:tab w:val="num" w:pos="411"/>
        </w:tabs>
        <w:ind w:left="4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"/>
      <w:lvlJc w:val="left"/>
      <w:pPr>
        <w:tabs>
          <w:tab w:val="num" w:pos="708"/>
        </w:tabs>
        <w:ind w:left="82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"/>
      <w:lvlJc w:val="left"/>
      <w:pPr>
        <w:tabs>
          <w:tab w:val="num" w:pos="708"/>
        </w:tabs>
        <w:ind w:left="82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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"/>
      <w:lvlJc w:val="left"/>
      <w:pPr>
        <w:tabs>
          <w:tab w:val="num" w:pos="708"/>
        </w:tabs>
        <w:ind w:left="83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hadow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10:00Z</dcterms:created>
  <dc:creator>www.PHILka.RU</dc:creator>
  <dc:description/>
  <cp:keywords/>
  <dc:language>en-US</dc:language>
  <cp:lastModifiedBy>www.PHILka.RU</cp:lastModifiedBy>
  <cp:lastPrinted>2010-10-22T09:56:00Z</cp:lastPrinted>
  <dcterms:modified xsi:type="dcterms:W3CDTF">2010-10-22T03:56:00Z</dcterms:modified>
  <cp:revision>12</cp:revision>
  <dc:subject/>
  <dc:title/>
</cp:coreProperties>
</file>