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сотрудников дошкольного учрежд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физкультурно-оздоровительной работы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одержание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ет необходимые условия для укрепления здоровья детей, для обеспече</w:t>
              <w:softHyphen/>
              <w:t xml:space="preserve">ния их питание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ет выполнение санитарно-гигиенических правил, противопожар</w:t>
              <w:softHyphen/>
              <w:t xml:space="preserve">ных мероприятий и других условий по охране жизни и здоровья дет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ет медико-педагогический контроль за проведением физкультур</w:t>
              <w:softHyphen/>
              <w:t xml:space="preserve">но-оздоровительных мероприят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чает за проведение ремонта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одит обучение и инструктаж по технике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аршая медицинская сестр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матривает детей во время утреннего прием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ует и контролирует проведение всех физкультурно-оздоровительных мероприятий в групп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 контроль за режимом дн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лает профилактические привив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азывает доврачебную помощ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блюдает за динамикой физического развития дет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яет организацию питания в групп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едит за санитарным состоянием пищеблока и групповых комнат и других помещений учрежд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 санитарно-просветительскую работу среди сотрудников детского сада и роди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ирует качество поставляемых продуктов, соблюдение правил их хра</w:t>
              <w:softHyphen/>
              <w:t xml:space="preserve">нения и реализ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едит за качеством приготовления пищ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дет бракераж сырых и вареных продуктов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ледит за выполнением графика получения пищи по группам. Проверяет организацию питания в групп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ет расписание занятий с учетом возраста детей, план оздоровитель</w:t>
              <w:softHyphen/>
              <w:t xml:space="preserve">ной работы, двигательный режим в разных возрастных групп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ирует проведение физкультурно-оздоровительных мероприятий в групп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одит диагностику двигательных навыков совместно с инструктором по физическому воспитани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блюдает за динамикой физического развития дет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 контроль за режимом дн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 подбор пособий и игрушек в соответствии с гигиеническими требованиями к ним с учетом возрастных особенностей детей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одит консультативную работу среди родителей и педагогов по вопросам физического развития и оздоровления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ет за динамикой нервно-психического развития детей. Проводит диагностику психического здоровья детей и их эмоционального бла</w:t>
              <w:softHyphen/>
              <w:t xml:space="preserve">гополуч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ет коррекционные программы по улучшению эмоционального благо</w:t>
              <w:softHyphen/>
              <w:t xml:space="preserve">получия и нервно-психического развития детей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одит соответствующую коррекционную работ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ор по физическому воспитанию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ординирует всю физкультурно-оздоровительную работ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 физкультурные занятия, физкультурные досуги и праздники, инди</w:t>
              <w:softHyphen/>
              <w:t xml:space="preserve">видуальную работу по развитию и коррекции двигательных навыков дет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ет за динамикой физического развития де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 диагностику двигательных навыков совместно со старшим воспита</w:t>
              <w:softHyphen/>
              <w:t>тел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ультирует воспитателей по вопросам проведения утренней гимнастики, подвижных игр, индивидуальной работы по развитию движе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едагогических советах докладывает о физическом состоянии и развитии движений де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 просветительскую работу с родителями по вопросам здорового об</w:t>
              <w:softHyphen/>
              <w:t>раза жизни и использования элементов физической культуры в домашних ус</w:t>
              <w:softHyphen/>
              <w:t>ловия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ствует развитию эмоциональной сферы ребен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 музыкальные игры и хороводы с деть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имается развитием движений детей на музыкальных занятиях и в свобод</w:t>
              <w:softHyphen/>
              <w:t>ное от занятий врем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вует в проведении утренней гимнастики, физкультурных досугов и празд</w:t>
              <w:softHyphen/>
              <w:t>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одят утреннюю гимнастику, пальчиковую гимнастику, гимнастику для глаз, гимнастику после сна, физкультминутки, подвижные игры, спортивные упражнения, индивидуальную работу по развитию движений, закаливающие мероприят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ают режим дн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едят за здоровьем детей и их эмоциональным состоянием, информируют об этом медицинскую сестру, заведующего, педагога-психол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дят за температурным режимом, искусственным освещением, одеждой де</w:t>
              <w:softHyphen/>
              <w:t>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педагогических советах отчитываются о состоянии физического развития детей и проведении закаливающих мероприят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ят просветительскую работу среди родителей и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по АХ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ет правильную работу вентиляционных установок. Регулирует тепловой и воздушный режим 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дит за состоянием оборудования, здания, помещений, территории во избе</w:t>
              <w:softHyphen/>
              <w:t xml:space="preserve">жание травмоопасных ситуац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ирует соблюдение правил противопожарной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временно готовит пищу в соответствии с режимом детского сада. Проводит доброкачественную кулинарную обработку продуктов. Обеспечивает строгое соблюдение срока реализации и условий хранения про</w:t>
              <w:softHyphen/>
              <w:t>дук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ит в чистоте участок детского сада и подходы к не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временно убирает снег и сосульки с крыш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дит за состоянием ограждения территории детского са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дит за дежурным освещ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ет за противопожарную безопасность охраняемого здания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57:00Z</dcterms:created>
  <dc:creator>home</dc:creator>
  <dc:description/>
  <cp:keywords/>
  <dc:language>en-US</dc:language>
  <cp:lastModifiedBy>home</cp:lastModifiedBy>
  <dcterms:modified xsi:type="dcterms:W3CDTF">2010-01-08T15:17:00Z</dcterms:modified>
  <cp:revision>3</cp:revision>
  <dc:subject/>
  <dc:title/>
</cp:coreProperties>
</file>