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оектирование пояснительной записки к рабочей предметной программе</w:t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b/>
          <w:i/>
        </w:rPr>
        <w:t>Рабочая программа по предмету ___</w:t>
      </w:r>
      <w:r>
        <w:rPr>
          <w:u w:val="single"/>
        </w:rPr>
        <w:t>Литературное чтение</w:t>
      </w:r>
      <w:r>
        <w:rPr>
          <w:b/>
          <w:i/>
        </w:rPr>
        <w:t>___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b/>
          <w:i/>
        </w:rPr>
        <w:t>_____</w:t>
      </w:r>
      <w:r>
        <w:rPr>
          <w:u w:val="single"/>
        </w:rPr>
        <w:t>1</w:t>
      </w:r>
      <w:r>
        <w:rPr>
          <w:b/>
          <w:i/>
        </w:rPr>
        <w:t>_____________ класс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b/>
          <w:i/>
        </w:rPr>
        <w:t xml:space="preserve">УМК                   </w:t>
      </w:r>
      <w:r>
        <w:rPr>
          <w:u w:val="single"/>
        </w:rPr>
        <w:t>Начальная школа 21 век</w:t>
      </w:r>
      <w:r>
        <w:rPr>
          <w:b/>
          <w:i/>
        </w:rPr>
        <w:t>____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b/>
          <w:i/>
        </w:rPr>
        <w:t>Учебник _____</w:t>
      </w:r>
      <w:r>
        <w:rPr>
          <w:u w:val="single"/>
        </w:rPr>
        <w:t xml:space="preserve"> Литературное чтение</w:t>
      </w:r>
      <w:r>
        <w:rPr>
          <w:b/>
          <w:i/>
        </w:rPr>
        <w:t xml:space="preserve"> ________________</w:t>
      </w:r>
    </w:p>
    <w:p>
      <w:pPr>
        <w:pStyle w:val="Normal"/>
        <w:tabs>
          <w:tab w:val="clear" w:pos="708"/>
          <w:tab w:val="left" w:pos="5964" w:leader="none"/>
        </w:tabs>
        <w:rPr>
          <w:b/>
          <w:b/>
          <w:i/>
          <w:i/>
        </w:rPr>
      </w:pPr>
      <w:r>
        <w:rPr>
          <w:b/>
          <w:i/>
        </w:rPr>
        <w:t xml:space="preserve">Автор учебника </w:t>
      </w:r>
      <w:r>
        <w:rPr>
          <w:b/>
          <w:i/>
          <w:u w:val="single"/>
        </w:rPr>
        <w:t>__</w:t>
      </w:r>
      <w:r>
        <w:rPr>
          <w:u w:val="single"/>
        </w:rPr>
        <w:t>Л. А. Ефросинина, М. И.Оморокова</w:t>
      </w:r>
      <w:r>
        <w:rPr/>
        <w:t xml:space="preserve"> </w:t>
      </w:r>
      <w:r>
        <w:rPr>
          <w:b/>
          <w:i/>
        </w:rPr>
        <w:t>_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b/>
          <w:i/>
        </w:rPr>
        <w:t>Автор программы ___</w:t>
      </w:r>
      <w:r>
        <w:rPr>
          <w:u w:val="single"/>
        </w:rPr>
        <w:t xml:space="preserve"> Л. А. Ефросинина</w:t>
      </w:r>
      <w:r>
        <w:rPr>
          <w:b/>
          <w:i/>
        </w:rPr>
        <w:t>___________</w:t>
      </w:r>
    </w:p>
    <w:p>
      <w:pPr>
        <w:pStyle w:val="Normal"/>
        <w:tabs>
          <w:tab w:val="clear" w:pos="708"/>
          <w:tab w:val="left" w:pos="596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6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3827"/>
        <w:gridCol w:w="38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center"/>
              <w:rPr/>
            </w:pPr>
            <w:r>
              <w:rPr/>
              <w:t>Содержание раздела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center"/>
              <w:rPr/>
            </w:pPr>
            <w:r>
              <w:rPr/>
              <w:t>примерной программ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center"/>
              <w:rPr/>
            </w:pPr>
            <w:r>
              <w:rPr/>
              <w:t>Содержание раздела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center"/>
              <w:rPr/>
            </w:pPr>
            <w:r>
              <w:rPr/>
              <w:t>авторск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 xml:space="preserve">Общая характеристика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предм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355"/>
              <w:rPr/>
            </w:pPr>
            <w:r>
              <w:rPr/>
              <w:t>Данный курс литературного чтения построен с учетом следующих концептуальных положений: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изучение должно обеспечивать развитие личности ребенка, формирование его интеллекта и основных видов речевой деятельности (слушания, говорения, чтения и письма)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в результате обучения развивается читательская деятельность школьников, а также формируются компоненты учебной деятельности и универсальных умений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содержание курса «Литературное чтение» обеспечивает дифференцированное обучение и учет индивидуальных возможностей каждого ребенка.</w:t>
              <w:br/>
              <w:t>Характерной чертой данной программы является «нерасчлененность» и «переплетенность» обучения работе с произведением и книгой. При изучении произведений постоянно идет обучение работе с учебной, художественной и справочной детской книгой, развивается интерес к самостоятельному чтению. В программе не выделяются отдельно уроки обучения чтению и работе с книгой, а есть уроки литературного чтения, на которых комплексно решаются все задачи литературного образования младших школьников: формируются читательские умения, решаются задачи эмоционального и литературного развития, а также нравственно-этического воспитания.</w:t>
              <w:br/>
              <w:br/>
              <w:t>Специфические особенности курса литературного чтения в начальной школе: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сочетание работы над собственно чтением: техническими навыками и читательскими умениям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работа с текстом как речеведческой единицей, а с литературным произведением как с искусством слова, учитывая специфику его структуры и жанровые особенности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дновременная работа над языком произведения и речью детей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сочетание работы над произведением и детской книгой как особым объектом изучения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различение художественных и научно-познавательных произведений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формирование литературоведческих представлений, обеспечивающих полноценное восприятие произведения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своение литературных произведений в сочетании с творческой деятельностью учащихся, развитием их эмоциональной сферы, обогащением духовного мира ученика.</w:t>
            </w:r>
          </w:p>
          <w:p>
            <w:pPr>
              <w:pStyle w:val="Normal"/>
              <w:shd w:fill="FFFFFF" w:val="clear"/>
              <w:ind w:left="24" w:firstLine="355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firstLine="355"/>
              <w:rPr/>
            </w:pPr>
            <w:r>
              <w:rPr/>
            </w:r>
          </w:p>
        </w:tc>
      </w:tr>
      <w:tr>
        <w:trPr>
          <w:trHeight w:val="9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 xml:space="preserve">Цели и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ного чтения в начальной школе с русским (родным) языком обучения направлено на достижение следующих целей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- овладение навыком осознанного, правильного, беглого и выразительного чтения как базовым в системе образования младших школьников,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умение работать с разными видами информации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- 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- 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 xml:space="preserve">Приоритетной </w:t>
            </w:r>
            <w:r>
              <w:rPr>
                <w:bCs/>
                <w:i/>
              </w:rPr>
              <w:t>целью</w:t>
            </w:r>
            <w:r>
              <w:rPr>
                <w:i/>
              </w:rPr>
              <w:t xml:space="preserve"> </w:t>
            </w:r>
            <w:r>
              <w:rPr/>
              <w:t>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как средстве познания мира и самопознания.</w:t>
              <w:br/>
              <w:t xml:space="preserve"> Задачи: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- освоение общекультурных навыков чтения и понимания текста; воспитание интереса к чтению и книге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- овладение речевой, письменной и коммуникативной культурой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- воспитание эстетического отношения к действительности, отраженной в художественной литературе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-формирование нравственного сознания и эстетического вкуса младшего школьника; понимание духовной сущности произведений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Основная цель </w:t>
            </w:r>
            <w:r>
              <w:rPr/>
              <w:t xml:space="preserve">курса литературного чтения - помочь ребенку стать читателем: ввести его в мир литературы, помочь овладеть читательскими умениями, подвести к осознанию богатого мира отечественной и зарубежной детской литературы, обогатить читательский опыт. Развитие читателя предполагает овладение основными видами речевой деятельности: слушание, чтение, говорение (устная литературная речь) и письмо (письменная литературная речь). Каждый ученик должен научиться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ем воображении прочитанное (представ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 Эти компоненты необходимы для формирования правильной читательской деятельности. </w:t>
              <w:br/>
              <w:br/>
            </w:r>
            <w:r>
              <w:rPr>
                <w:i/>
                <w:iCs/>
              </w:rPr>
              <w:t xml:space="preserve">Задачи </w:t>
            </w:r>
            <w:r>
              <w:rPr/>
              <w:t>курса «Литературное чтение»: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беспечивать полноценное восприятие литературного произведения, понимание учащимся произведения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научить учащихся понимать точку зрения писателя, формировать и выражать точку зрения читателя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остоянно работать над овладением каждым учеником умениями читать вслух, молча, выразительно, а также основными видами чтения (ознакомительным, изучающим, поисковым и просмотровым)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включать учащихся в эмоционально-творческую деятельность в процессе чтения, учить работать в парах и группах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формировать литературоведческие представления и понятия в процессе изучения литературного произведения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расширять и обогащать от класса к классу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 (личностных, метапредметных и предметных). Читательское пространство в нашей программе обеспечивается тремя пластами доступной литературы: произведения для изучения на уроке (в учебнике), произведения для дополнительного чтения, произведения и книги для самостоятельного чтения в рубрике «Книжная полка» в конце каждого изучаемого раздела или нескольких разде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Ценностные ориентиры содержания учебного предм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>
                <w:rFonts w:cs="Arial"/>
              </w:rPr>
              <w:t>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енок задумывается над вечными ценностями (базовыми ценностями): добром, справедливостью, правдой и т.д. 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Учитывая особенности художественной литературы, ее нравственную сущность, влияние на становление личности маленького читателя,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Изучение литературного чтения в 1 классе начинается вводным интегрированным курсом «Обучение грамоте»: его продолжительность (приблизительно) 23 учебных недели по 9 часов в неделю (объединяются часы учебного плана по русскому языку и литературному чтения), что определяется темпом обучаемости, индивидуальными особенностями обучаемых и спецификой используемых учебных средств. В Примерной (базисной) программе содержание обучения грамоте представлено соответственно как в курсе литературного чтения, так и русского языка.</w:t>
              <w:br/>
              <w:t>После курса обучения грамоты начинается раздельное изучение литературного чтения и русского языка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/>
              <w:t>На  изучение  литературного  чтения  в 1  классе  отводится  132  часа  в  год  (33  учебные  недели  по  4  часа  в  неделю),  из  них:  </w:t>
            </w:r>
            <w:r>
              <w:rPr>
                <w:rStyle w:val="C31"/>
              </w:rPr>
              <w:t>64  часа</w:t>
            </w:r>
            <w:r>
              <w:rPr/>
              <w:t>  на  I  полугодие  (</w:t>
            </w:r>
            <w:r>
              <w:rPr>
                <w:rStyle w:val="C6"/>
              </w:rPr>
              <w:t>48 ч  литературного  чтения (ОГ)</w:t>
            </w:r>
            <w:r>
              <w:rPr/>
              <w:t xml:space="preserve">  </w:t>
            </w:r>
            <w:r>
              <w:rPr>
                <w:rStyle w:val="C6"/>
              </w:rPr>
              <w:t>+     16 ч  литературного  слушания);  раз в  неделю 1 урок обучения чтению проводится на уроке русского языка;</w:t>
            </w:r>
            <w:r>
              <w:rPr/>
              <w:t>    </w:t>
            </w:r>
            <w:r>
              <w:rPr>
                <w:rStyle w:val="C31"/>
              </w:rPr>
              <w:t xml:space="preserve">68  часов </w:t>
            </w:r>
            <w:r>
              <w:rPr/>
              <w:t>- на  II  полугодие  </w:t>
            </w:r>
            <w:r>
              <w:rPr>
                <w:rStyle w:val="C6"/>
              </w:rPr>
              <w:t>(51 ч литературное  чтение  +  17 ч   литературное  слушание)</w:t>
            </w:r>
          </w:p>
          <w:p>
            <w:pPr>
              <w:pStyle w:val="C1"/>
              <w:rPr/>
            </w:pPr>
            <w:r>
              <w:rPr>
                <w:rStyle w:val="C13"/>
              </w:rPr>
              <w:t>Рабочая программа по литературному чтению рассчитана на 132 часа (4 часа в неделю), в том числе на проведени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13"/>
              </w:rPr>
              <w:t>комплексных контрольных работ          - 2  час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C13"/>
              </w:rPr>
              <w:t>тестов -     2 ча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изучения предм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i/>
              </w:rPr>
              <w:t>Личностными</w:t>
            </w:r>
            <w:r>
              <w:rPr>
                <w:rFonts w:cs="Arial"/>
              </w:rPr>
              <w:t xml:space="preserve"> результатами обучения в начальной школе являются: осознание значимости чтения для своего дальнейшего развития и успешного обучения,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i/>
              </w:rPr>
              <w:t>Метапредметными</w:t>
            </w:r>
            <w:r>
              <w:rPr>
                <w:rFonts w:cs="Arial"/>
              </w:rPr>
              <w:t xml:space="preserve"> результатами обучения в начальной школе являются: освоение прие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.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      </w:r>
            <w:r>
              <w:rPr>
                <w:rFonts w:cs="Arial"/>
                <w:b/>
              </w:rPr>
              <w:t xml:space="preserve">        </w:t>
            </w:r>
          </w:p>
          <w:p>
            <w:pPr>
              <w:pStyle w:val="Style16"/>
              <w:widowControl w:val="false"/>
              <w:spacing w:before="280" w:after="0"/>
              <w:rPr/>
            </w:pPr>
            <w:r>
              <w:rPr>
                <w:rFonts w:cs="Arial"/>
                <w:i/>
              </w:rPr>
              <w:t>Предметными р</w:t>
            </w:r>
            <w:r>
              <w:rPr>
                <w:rFonts w:cs="Arial"/>
              </w:rPr>
              <w:t>езультатами обучения в начальной школе являются: формирование необходимого уровня читательской компетентности; овладение техникой чтения, приемами понимания прочитанного и прослушанного произведения; элементарными приемами интерпретации, анализа и преобразования ху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;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46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Личностные универсальные учебные действ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Cs/>
              </w:rPr>
              <w:t>о</w:t>
            </w:r>
            <w:r>
              <w:rPr>
                <w:iCs/>
              </w:rPr>
              <w:t>беспечивают ценностно-смысловую ориентацию учащихся (умение соотносить поступки и события с принятыми этическими принципами, знания моральных норм и умение выделить нравственный аспект поведения) и ориентацию в социальных и межличностных отношениях</w:t>
            </w:r>
            <w:r>
              <w:rPr>
                <w:b/>
                <w:bCs/>
              </w:rPr>
              <w:t xml:space="preserve">. </w:t>
            </w:r>
            <w:r>
              <w:rPr/>
              <w:t>В курсе литературного чтения формируются следующие личностные универсальные учебные действия: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онимание роли чтения для решения познавательных и коммуникативных задач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ознание героического прошлого своей страны и народа на образцах доступных литературных произведений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духовно-нравственное воспитание, формирование эстетических и морально-этических ценностей на примерах поступков героев литературных произведений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владение морально-этическими нормами поведения через выявление морального содержания и нравственного значения поступков героев произведений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формирование морально-ценностной позиции у младших школьников путем целенаправленной работы с произведением (выделять суть нравственных поступков героев произведения, видеть мотивы поведения героев, определение собственной позиции в отношении показанных в произведении норм морали и нравственности)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самоопределение и самопознание себя через сравнение с героями литературных произведений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использование умения читать для удовлетворения личного интереса.</w:t>
              <w:br/>
              <w:br/>
            </w:r>
            <w:r>
              <w:rPr>
                <w:rFonts w:cs="Times New Roman" w:ascii="Times New Roman" w:hAnsi="Times New Roman"/>
                <w:bCs/>
                <w:i/>
              </w:rPr>
              <w:t>Метапредметные универсальные учебные действия (регулятивные, познавательные, коммуникативные):</w:t>
            </w:r>
            <w:r>
              <w:rPr>
                <w:rFonts w:cs="Times New Roman" w:ascii="Times New Roman" w:hAnsi="Times New Roman"/>
                <w:i/>
              </w:rPr>
              <w:br/>
              <w:br/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егулятивные универсальные учебные действи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обеспечивают организацию учебной деятельности и самостоятельной работы с произведениями и книгами: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онимание и постановка учебной задачи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составление плана и последовательности действий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самоконтроль и самооценка, сравнение результата своей работы с образцом и выделение неточностей и ошибок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коррекция — внесение исправлений, дополнений и изменений по результатам оценки своей деятельности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владение алгоритмом учебных действий формирования умения читать вслух и молча, читать выразительно, работать с произведением и книгой. В курсе данной программы разработаны памятки (алгоритмы действий), которые усложняются от класса к классу с учетом требований программы и служат основой для формирования регулятивных универсальных учебных действий.</w:t>
              <w:br/>
              <w:br/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ознавательные универсальные учебные действия: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формирование познавательной учебной задачи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выбор продуктивных способов действий для выполнения учебной задачи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выбор вида чтения (ознакомительное или первичное, изучающее, поисковое, просмотровое, выразительное) в зависимости от поставленной цели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восприятие прослушанного или прочитанного произведения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оиск и выделение нужной информацию о героях и их поступках, о произведении или книге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работать с текстами произведений разных жанров: определять тему и жанр, понимать главную мысль произведения, делить текст на смысловые части и составлять план, понимать состояние героев произведений и выражать свое отношение к их поступкам, объяснять свое эмоциональное состояние в процессе слушания или чтения произведения, отвечать на вопросы по содержанию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способность понимать позицию автора произведения и выражать свою точку зрения о произведении, героях и их поступках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интерпретация текста (умение сравнивать произведения, героев положительных и отрицательных, рассказывать от лица одного из героев произведения или от лица читателя, делать выводы и подтверждать их словами из текста произведения)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рефлексия на содержание и форму произведения (формулировать свою точку зрения о героях, произведении или книге, подтверждая ее фактами из произведения или других источников информации, что служит развитию умственных способностей, нравственному и эстетическому воспитанию учащихся)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выполнение практико-ориентированных заданий: нахождение информации в тексте изучаемого произведения, интерпретация текста, рефлексия и оценка.</w:t>
              <w:br/>
              <w:t>Для формирования познавательных умений в данном курсе в процессе обучения используются знаково-символическое моделирование и логические познавательные действия.</w:t>
              <w:br/>
              <w:br/>
            </w:r>
            <w:r>
              <w:rPr>
                <w:i/>
                <w:iCs/>
              </w:rPr>
              <w:t>Знаково-символические познавательные действия:</w:t>
            </w:r>
            <w:r>
              <w:rPr/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моделирование </w:t>
            </w:r>
            <w:r>
              <w:rPr/>
              <w:t>на уроках литературного чтения помогает формированию литературной грамотности, используется для развития основных видов речевой деятельности. Заместители, с помощью которых ученик перекодирует текст произведения, помогают глубже понять произведение, сжато представить информацию о произведении.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составление моделей, использование готовых моделей, дополнение и сравнение моделей обложек помогают усваивать литературоведческие понятия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составление модельного плана, работа с блок-схемами, схемами, таблицами — все это эффективные приемы обучения пониманию содержания произведения, сложному процессу, основанному на личном и субъективном восприятии каждого ученика-читателя.</w:t>
              <w:br/>
              <w:br/>
            </w:r>
            <w:r>
              <w:rPr>
                <w:i/>
                <w:iCs/>
              </w:rPr>
              <w:t>Логические универсальные действия:</w:t>
            </w:r>
            <w:r>
              <w:rPr/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анализ произведения или книги до чтения (выделение фамилии автора, заголовка, подзаголовка; прогнозирование содержания произведения, определение темы и жанра)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становление причинно-следственных связей в тексте произведения при составлении плана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формирование умения синтезировать при составлении плана рассказа о произведении, героях и их поступках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сравнение произведений по жанру, теме, авторской принадлежности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аргументация высказываний и суждений о произведении с опорой на текст.</w:t>
            </w:r>
          </w:p>
          <w:p>
            <w:pPr>
              <w:pStyle w:val="Style51"/>
              <w:widowControl/>
              <w:spacing w:lineRule="auto" w:line="240"/>
              <w:ind w:firstLine="460"/>
              <w:jc w:val="left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i/>
                <w:iCs/>
              </w:rPr>
              <w:t>Постановка и решение учебных задач творческого и поискового характера под руководством учителя:</w:t>
            </w:r>
            <w:r>
              <w:rPr/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онимание и формирование учебной задачи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выбор способов и форм решения учебной задачи: выполнение проектов индивидуально, в парах и группах; презентации творческих работ и проектов; подготовка и проведение конкурсов, библиотечных уроков, литературных уроков в музеях и т. д.</w:t>
              <w:br/>
              <w:br/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Коммуникативные универсальные учебные действи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 курсе литературного чтения обеспечивают развитие основных видов речевой деятельности (слушания, чтения, говорения и письменной речи). Коммуникативные универсальные действия: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слушать и слышать художественное слово, речь учителя и одноклассников (воспринимать произведение, отвечать на вопросы по содержанию произведения)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находить в тексте произведения диалоги героев, читать их по ролям, передавая особенности образов героев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владевать монологической речью (находить в тексте монологи героев и читать их, составлять высказывания о героях и их поступках, о произведениях и книгах)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отвечать на вопросы: по содержанию произведения, выявляющие характер отношений между героями произведений, побуждающие читателя дать оценку событиям и поступкам героев, требующие обучающегося постановить себя на место героя произведения, выявляющие эмоциональное отношения ученика к событиям и героям произведений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слушать ответы одноклассников на вопросы по изучаемому произведению; дополнять и уточнять их ответы, подтверждая информацией из текста произведения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задавать одноклассникам вопросы разных видов по изучаемому произведению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вести диалог или дискуссию о героях и их поступках, проявляя уважение к другому мнению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полно и аргументировано строить свои высказывания, полно и точно выражать свои мысли.</w:t>
              <w:br/>
              <w:br/>
              <w:t xml:space="preserve">Содержание данного курса литературного чтения обеспечивает формирование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редметных универсальных умени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 решение следующих задач литературного развития младших школьников: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владение навыками чтения, умением воспринимать и понимать прослушанное или прочитанное произведение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воспитание интереса к чтению как средству получения информации и удовлетворения личных познавательных и эстетических запросов, а также интереса к книге (учебной, художественной, справочной)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владение устной и письменной коммуникативной культурой: работа с произведениями разных жанров; ведение диалога и построение монологического высказывания о героях и их поступках; поиск необходимой информации в учебниках, словарях, справочниках и энциклопедиях и ее использование; высказывание мнения о прочитанных или прослушанных произведениях и книгах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воспитание эстетического вкуса и умения воспринимать художественное произведение как искусство слова: выделять особенности художественных произведений, находить (на доступном уровне) средства выразительности и использовать их в речи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формирование эстетического вкуса и понимания младшими школьниками нравственно-этических ценностей при изучении художественных произведений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>
                <w:b/>
                <w:bCs/>
              </w:rPr>
              <w:t>1 класс</w:t>
            </w:r>
            <w:r>
              <w:rPr/>
              <w:br/>
            </w:r>
            <w:r>
              <w:rPr>
                <w:b/>
                <w:bCs/>
              </w:rPr>
              <w:t>Раздел «Виды речевой и читательской деятельности»</w:t>
            </w:r>
            <w:r>
              <w:rPr/>
              <w:br/>
            </w:r>
            <w:r>
              <w:rPr>
                <w:i/>
                <w:iCs/>
              </w:rPr>
              <w:t>Ученик научится:</w:t>
            </w:r>
            <w:r>
              <w:rPr/>
              <w:br/>
            </w:r>
            <w:r>
              <w:rPr>
                <w:i/>
                <w:iCs/>
              </w:rPr>
              <w:t xml:space="preserve">- </w:t>
            </w:r>
            <w:r>
              <w:rPr/>
              <w:t>осознанно воспринимать и различать произведения фольклора (скороговорки, загадки, песни, сказки);</w:t>
              <w:br/>
              <w:t>-читать вслух произведения разных жанров (рассказ, стихотворение, сказка) и отвечать на вопросы по содержанию;</w:t>
              <w:br/>
              <w:t>-правильно называть произведение (фамилию автора и заглавие);</w:t>
              <w:br/>
              <w:t>-моделировать обложку книги: указывать фамилию автора, заглавие,</w:t>
              <w:br/>
              <w:t>жанр и тему (о Родине, о детях, о природе, о животных);</w:t>
              <w:br/>
              <w:br/>
            </w:r>
            <w:r>
              <w:rPr>
                <w:i/>
                <w:iCs/>
              </w:rPr>
              <w:t>Ученик получит возможность научиться:</w:t>
            </w:r>
            <w:r>
              <w:rPr/>
              <w:br/>
              <w:t>-понимать нравственное содержание прочитанного произведения;</w:t>
              <w:br/>
              <w:t>-высказывать суждения о произведении и поступках героев;</w:t>
              <w:br/>
              <w:t>-узнавать изученные произведения по отрывкам из них;</w:t>
              <w:br/>
              <w:t>- оформлять информацию о произведении или книге в виде таблицы.</w:t>
              <w:br/>
              <w:br/>
            </w:r>
            <w:r>
              <w:rPr>
                <w:b/>
                <w:bCs/>
              </w:rPr>
              <w:t>Раздел «Литературоведческая пропедевтика»</w:t>
            </w:r>
            <w:r>
              <w:rPr/>
              <w:br/>
              <w:br/>
            </w:r>
            <w:r>
              <w:rPr>
                <w:i/>
                <w:iCs/>
              </w:rPr>
              <w:t>Ученик научится:</w:t>
            </w:r>
            <w:r>
              <w:rPr/>
              <w:br/>
            </w:r>
            <w:r>
              <w:rPr>
                <w:i/>
                <w:iCs/>
              </w:rPr>
              <w:t>-</w:t>
            </w:r>
            <w:r>
              <w:rPr/>
              <w:t>определять и называть жанры и темы изучаемых произведений;</w:t>
              <w:br/>
              <w:t>-использовать в речи литературоведческие понятия (произведение, заголовок, фамилия автора, название произведения);</w:t>
              <w:br/>
              <w:t>-различать стихотворение, сказку, рассказ, загадку, пословицу;</w:t>
              <w:br/>
              <w:t>-сравнивать и выделять особенности фольклорных и авторских сказок.</w:t>
              <w:br/>
              <w:br/>
            </w:r>
            <w:r>
              <w:rPr>
                <w:i/>
                <w:iCs/>
              </w:rPr>
              <w:t>Ученик получит возможность</w:t>
            </w:r>
            <w:r>
              <w:rPr/>
              <w:br/>
            </w:r>
            <w:r>
              <w:rPr>
                <w:i/>
                <w:iCs/>
              </w:rPr>
              <w:t xml:space="preserve">- </w:t>
            </w:r>
            <w:r>
              <w:rPr/>
              <w:t>сравнивать тексты сказок и стихотворений, загадок и пословиц;</w:t>
              <w:br/>
              <w:t>-находить в текс те произведения сравнения, обращения;</w:t>
              <w:br/>
              <w:t>- находить в тексте и читать диалоги героев;</w:t>
              <w:br/>
              <w:t>- определять примерную тему книги по обложке и иллюстрациям.</w:t>
              <w:br/>
              <w:br/>
            </w:r>
            <w:r>
              <w:rPr>
                <w:b/>
                <w:bCs/>
              </w:rPr>
              <w:t>Раздел «Творческая деятельность»</w:t>
            </w:r>
            <w:r>
              <w:rPr/>
              <w:br/>
              <w:br/>
            </w:r>
            <w:r>
              <w:rPr>
                <w:i/>
                <w:iCs/>
              </w:rPr>
              <w:t>Ученик научится:</w:t>
            </w:r>
            <w:r>
              <w:rPr/>
              <w:br/>
            </w:r>
            <w:r>
              <w:rPr>
                <w:i/>
                <w:iCs/>
              </w:rPr>
              <w:t xml:space="preserve">- </w:t>
            </w:r>
            <w:r>
              <w:rPr/>
              <w:t>читать по ролям небольшие произведения в диалогической форме;</w:t>
              <w:br/>
              <w:t>- моделировать «живые картины» к изученным произведениям или отдельным эпизодам;</w:t>
              <w:br/>
              <w:t>-придумывать ис тории с героями изученных произведений;</w:t>
              <w:br/>
              <w:t>-пересказывать эпизоды от лица героя или от своего лица.</w:t>
              <w:br/>
              <w:br/>
            </w:r>
            <w:r>
              <w:rPr>
                <w:i/>
                <w:iCs/>
              </w:rPr>
              <w:t>Ученик получит возможность научиться:</w:t>
            </w:r>
            <w:r>
              <w:rPr/>
              <w:br/>
              <w:t>-иллюстрировать отдельные эпизоды произведения;</w:t>
              <w:br/>
              <w:t>-инсценировать отдельные эпизоды произведения в парах или группах;</w:t>
              <w:br/>
              <w:t>-создавать устно небольшие произведения (истории, комиксы).</w:t>
              <w:br/>
              <w:br/>
            </w:r>
            <w:r>
              <w:rPr>
                <w:b/>
                <w:bCs/>
              </w:rPr>
              <w:t>Раздел «Чтение: работа с информацией»</w:t>
            </w:r>
            <w:r>
              <w:rPr/>
              <w:br/>
              <w:br/>
            </w:r>
            <w:r>
              <w:rPr>
                <w:i/>
                <w:iCs/>
              </w:rPr>
              <w:t>Ученик научится:</w:t>
            </w:r>
            <w:r>
              <w:rPr/>
              <w:br/>
            </w:r>
            <w:r>
              <w:rPr>
                <w:i/>
                <w:iCs/>
              </w:rPr>
              <w:t>-</w:t>
            </w:r>
            <w:r>
              <w:rPr/>
              <w:t>получать информацию о героях, произведении или книге;</w:t>
              <w:br/>
              <w:t>-работать с несложными таблицами, схемами, моделями;</w:t>
              <w:br/>
              <w:t>-дополнять таблицы, схемы, модели;</w:t>
              <w:br/>
              <w:t>-сравнивать произведения по таблице.</w:t>
              <w:br/>
              <w:br/>
            </w:r>
            <w:r>
              <w:rPr>
                <w:i/>
                <w:iCs/>
              </w:rPr>
              <w:t>Ученик получит возможность научиться:</w:t>
            </w:r>
            <w:r>
              <w:rPr/>
              <w:br/>
            </w:r>
            <w:r>
              <w:rPr>
                <w:i/>
                <w:iCs/>
              </w:rPr>
              <w:t xml:space="preserve">- </w:t>
            </w:r>
            <w:r>
              <w:rPr/>
              <w:t>находить информацию о произведении и книге (фамилия автора, жанр, тема);</w:t>
              <w:br/>
              <w:t>-дополнять недостающими данными готовую таблицу, схему, модель;</w:t>
              <w:br/>
              <w:t>-находить в тексте информацию о героях произведени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FontStyle20">
    <w:name w:val="Font Style20"/>
    <w:basedOn w:val="Style14"/>
    <w:qFormat/>
    <w:rPr>
      <w:rFonts w:ascii="Segoe UI" w:hAnsi="Segoe UI" w:cs="Segoe UI"/>
      <w:sz w:val="24"/>
      <w:szCs w:val="24"/>
    </w:rPr>
  </w:style>
  <w:style w:type="character" w:styleId="FontStyle19">
    <w:name w:val="Font Style19"/>
    <w:basedOn w:val="Style14"/>
    <w:qFormat/>
    <w:rPr>
      <w:rFonts w:ascii="Segoe UI" w:hAnsi="Segoe UI" w:cs="Segoe UI"/>
      <w:b/>
      <w:bCs/>
      <w:sz w:val="24"/>
      <w:szCs w:val="24"/>
    </w:rPr>
  </w:style>
  <w:style w:type="character" w:styleId="C31">
    <w:name w:val="c31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6"/>
      <w:ind w:firstLine="471"/>
      <w:jc w:val="both"/>
    </w:pPr>
    <w:rPr>
      <w:rFonts w:ascii="Garamond" w:hAnsi="Garamond" w:cs="Garamon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8:00Z</dcterms:created>
  <dc:creator>User</dc:creator>
  <dc:description/>
  <cp:keywords/>
  <dc:language>en-US</dc:language>
  <cp:lastModifiedBy>User</cp:lastModifiedBy>
  <dcterms:modified xsi:type="dcterms:W3CDTF">2013-11-14T13:58:00Z</dcterms:modified>
  <cp:revision>51</cp:revision>
  <dc:subject/>
  <dc:title/>
</cp:coreProperties>
</file>