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 (ранний возрас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__________ Проверку проводит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соответствие возрасту, эстетика, целесообраз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(группа, подгруппа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ются дети (свободные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о-гигиенических требований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ОД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"/>
        <w:gridCol w:w="4477"/>
        <w:gridCol w:w="1276"/>
        <w:gridCol w:w="1276"/>
        <w:gridCol w:w="10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т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анализ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цен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итателя настроить детей на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ткость речи, эмоциональность излож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гровой материал при выполнении игр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средств наглядности с речевым объяснением, указанием,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, направленные на удовлетворение двигательной актив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одход к детям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рганизованной образовательной деятельности вс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рганизованной образовательной деятельности отдель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сть детей к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положительный на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детей в процессе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действия детей при выполнении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ознакомлена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Ирина</dc:creator>
  <dc:description/>
  <cp:keywords/>
  <dc:language>en-US</dc:language>
  <cp:lastModifiedBy>VAIO</cp:lastModifiedBy>
  <dcterms:modified xsi:type="dcterms:W3CDTF">2012-10-22T17:11:00Z</dcterms:modified>
  <cp:revision>4</cp:revision>
  <dc:subject/>
  <dc:title/>
</cp:coreProperties>
</file>