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356"/>
      </w:tblGrid>
      <w:tr>
        <w:trPr>
          <w:trHeight w:val="2593" w:hRule="atLeast"/>
        </w:trPr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13230" cy="163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СТОЯННО  ДЕЙСТВУЮЩЕГО РАЙОННОГО СЕМИНА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ТАРШИХ ВОСПИТ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color w:val="000000"/>
                <w:spacing w:val="7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Психолого-педагогический аспект разработки и реализации основной общеобразовательной программы дошкольного образования с учётом ФГ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snapToGrid w:val="false"/>
        <w:ind w:right="-94" w:firstLine="720"/>
        <w:jc w:val="both"/>
        <w:rPr>
          <w:i/>
          <w:i/>
        </w:rPr>
      </w:pPr>
      <w:r>
        <w:rPr>
          <w:b/>
        </w:rPr>
        <w:t>Цель семинара</w:t>
      </w:r>
      <w:r>
        <w:rPr>
          <w:b/>
          <w:i/>
        </w:rPr>
        <w:t>:</w:t>
      </w:r>
      <w:r>
        <w:rPr/>
        <w:t xml:space="preserve"> формирование у слушателей профессиональной компетентности в разработке и реализации основной общеобразовательной программы дошкольного образования с учетом ФГТ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Задачи семинара:</w:t>
      </w:r>
    </w:p>
    <w:p>
      <w:pPr>
        <w:pStyle w:val="Normal"/>
        <w:rPr/>
      </w:pPr>
      <w:r>
        <w:rPr/>
        <w:t>1) формирование у педагогов ДОУ представлений о теоретических и нормативно-правовых основах разработки и реализации основной общеобразовательной программы дошкольного образования с учетом ФГТ;</w:t>
      </w:r>
    </w:p>
    <w:p>
      <w:pPr>
        <w:pStyle w:val="Normal"/>
        <w:rPr/>
      </w:pPr>
      <w:r>
        <w:rPr/>
        <w:t>2) развитие профессиональной компетентности педагогов ДОУ о методике разработки и реализации основной общеобразовательной программы дошкольного образования с учетом ФГТ;</w:t>
      </w:r>
    </w:p>
    <w:p>
      <w:pPr>
        <w:pStyle w:val="Normal"/>
        <w:rPr/>
      </w:pPr>
      <w:r>
        <w:rPr/>
        <w:t>3) организация продуктивно-творческой деятельности детей посредством интеграции образовательных областей  «Познание», «Художественное творчество», «Коммуникация»</w:t>
      </w:r>
    </w:p>
    <w:p>
      <w:pPr>
        <w:pStyle w:val="Normal"/>
        <w:rPr>
          <w:rFonts w:ascii="Arial Black" w:hAnsi="Arial Black" w:cs="Arial Black"/>
        </w:rPr>
      </w:pPr>
      <w:r>
        <w:rPr/>
        <w:t>в группах  младшего дошкольного возраста  в соответствии с ФГТ».</w:t>
      </w:r>
    </w:p>
    <w:p>
      <w:pPr>
        <w:pStyle w:val="Normal"/>
        <w:jc w:val="both"/>
        <w:rPr/>
      </w:pPr>
      <w:r>
        <w:rPr>
          <w:b/>
        </w:rPr>
        <w:t>Участники</w:t>
      </w:r>
      <w:r>
        <w:rPr/>
        <w:t>: старшие воспитатели дошкольных  учреждений Орехово-Зуевского района.</w:t>
      </w:r>
    </w:p>
    <w:p>
      <w:pPr>
        <w:pStyle w:val="Normal"/>
        <w:rPr/>
      </w:pPr>
      <w:r>
        <w:rPr>
          <w:b/>
          <w:lang w:eastAsia="ko-KR"/>
        </w:rPr>
        <w:t xml:space="preserve">Место проведения и дата: </w:t>
      </w:r>
      <w:r>
        <w:rPr>
          <w:lang w:eastAsia="ko-KR"/>
        </w:rPr>
        <w:t>МАДОУ детский сад № 37 «Журавлик»</w:t>
      </w:r>
      <w:r>
        <w:rPr>
          <w:b/>
          <w:lang w:eastAsia="ko-KR"/>
        </w:rPr>
        <w:t xml:space="preserve"> </w:t>
      </w:r>
      <w:r>
        <w:rPr>
          <w:lang w:eastAsia="ko-KR"/>
        </w:rPr>
        <w:t>г.Дрезна, 25.09.2012г. в 10.00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-10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  УЧАСТНИКОВ  СЕМИНА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ТАВКА  МЕТОДИЧЕСКОГО СОПРОВОЖД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– 10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5-10.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ктический модуль  (ОО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овая деятельность по реализации образовательных областей «Познание», «Социализация», «Коммуникация» в первых младших группа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Развивающая сенсомоторная игра  с экспериментированием и решением проблемных ситуаций «Путешествие в осенний лес» гр.№3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Воспитатель  Самоделова Ирина Михайловна.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</w:rPr>
              <w:t>Развивающая сенсомоторная игра  с использованием блоков Дьенеша, палочек Кюизенера, коврографа «В гости к ёжик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спитатели: Захарова Анна Алексеевна, Лепилина Лариса Сергеевна</w:t>
            </w:r>
            <w:r>
              <w:rPr>
                <w:b/>
                <w:i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0 -10.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b/>
                <w:i/>
                <w:color w:val="000000"/>
                <w:sz w:val="28"/>
                <w:szCs w:val="28"/>
                <w:u w:val="single"/>
              </w:rPr>
              <w:t>Презентационный модуль (НОД)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8"/>
                <w:szCs w:val="28"/>
              </w:rPr>
              <w:t>1</w:t>
            </w:r>
            <w:r>
              <w:rPr>
                <w:rStyle w:val="FontStyle19"/>
                <w:b/>
                <w:sz w:val="24"/>
                <w:szCs w:val="24"/>
              </w:rPr>
              <w:t>. «Интегративный подход при ор</w:t>
              <w:softHyphen/>
              <w:t>ганизации образовательного процесса в подготовительной группе</w:t>
            </w:r>
            <w:r>
              <w:rPr>
                <w:b/>
              </w:rPr>
              <w:t xml:space="preserve">» </w:t>
            </w:r>
            <w:r>
              <w:rPr/>
              <w:t xml:space="preserve">Презентация в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атель  Кукалёва Нина Юрьевна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 -10.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/>
                <w:sz w:val="24"/>
                <w:szCs w:val="24"/>
              </w:rPr>
              <w:t>2 «Презентация интегрированной непосредственно -образовательной деятельности по теме проекта «Мы и наши мамы»  в старшей группе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  Медведева Лариса Иванов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50-11.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ртрет выпускника ДОУ в контексте ФГТ». </w:t>
            </w:r>
            <w:r>
              <w:rPr/>
              <w:t xml:space="preserve">Презентация в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.  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 Ионкина Мария Сергеевна, логопед Лобанова Марина Анатольевн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1.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«Психолого-педагогический аспект разработки и реализации основной общеобразовательной программы дошкольного образования с учётом ФГТ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b/>
              </w:rPr>
              <w:t xml:space="preserve"> </w:t>
            </w:r>
            <w:r>
              <w:rPr/>
              <w:t xml:space="preserve">в 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b/>
              </w:rPr>
              <w:t xml:space="preserve"> , </w:t>
            </w:r>
            <w:r>
              <w:rPr>
                <w:i/>
              </w:rPr>
              <w:t>старший воспитатель Рыженко Светлана Ивановн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5-11.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Рефлексия. Завершение  семинара   </w:t>
              <w:tab/>
              <w:tab/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ДО  СВИДАНИЯ!     ДО   НОВЫХ  ВСТРЕЧ!</w: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25:00Z</dcterms:created>
  <dc:creator>User</dc:creator>
  <dc:description/>
  <cp:keywords/>
  <dc:language>en-US</dc:language>
  <cp:lastModifiedBy>User</cp:lastModifiedBy>
  <cp:lastPrinted>2012-09-24T23:53:00Z</cp:lastPrinted>
  <dcterms:modified xsi:type="dcterms:W3CDTF">2012-09-24T19:55:00Z</dcterms:modified>
  <cp:revision>7</cp:revision>
  <dc:subject/>
  <dc:title/>
</cp:coreProperties>
</file>