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ень открытых дверей посвященный дню Матери</w:t>
      </w:r>
    </w:p>
    <w:p>
      <w:pPr>
        <w:pStyle w:val="Style15"/>
        <w:spacing w:lineRule="atLeast" w:line="315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Музыкальная гостиная «Для милых мам»! </w:t>
      </w:r>
    </w:p>
    <w:p>
      <w:pPr>
        <w:pStyle w:val="Style15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- Есть в природе знак святой и вещий,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обозначенный в веках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-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ёнком на руках!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й вечно солнце рукоплещет,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и будет жить в веках,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-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ёнком на руках!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мамы! Милые, для вас!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нцерт осенний, 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 мы сейчас.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тупят в концерте том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угачева, ни Кобзон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Хазанов Гена,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вёзды будут непременно…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Мама первое слово…»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1. Мамочка как бабочка, весёлая, красивая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ая, добрая – самая любимая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 со мной играет и читает сказк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ё ведь нет важней, меня –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глазк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лнце золотое колесом скатилось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ое солнце в маму превратилось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енькая мамочка мама, улыбнись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сердцем ласковым ты ко мне прижмись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ма – как волшебница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лыбается – каждое желание у меня сбывается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ет мама – плохое забывается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ень, веселый сразу начинается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вете добрых слов живёт немало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х добрее и важнее одно 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слогов, простое слово «мама»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на свете слов дороже, чем оно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5. За доброту, за золотые руки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теринский ваш совет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души мы вам желаем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 долгих лет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6. Без сна ночей прошло немало 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, тревог не перечесть 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оклон вам всем, родные мамы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на свете е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- это значит нежност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Это ласка, доброта,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безмятежность,</w:t>
        <w:br/>
        <w:t>Это радость, красота!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на ночь сказка,</w:t>
        <w:br/>
        <w:t>Это утренний рассвет,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трудный час подсказка,</w:t>
        <w:br/>
        <w:t>Это мудрость и совет!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зелень лета,</w:t>
        <w:br/>
        <w:t>Это снег, осенний лист,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лучик света,</w:t>
        <w:br/>
        <w:t>Ма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значи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!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Сценка «Три мамы»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зала или на сцене стол, три стул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из стульев сидит кукл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блюдо с четырьмя ватрушками)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Наши дети так упрямы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ждый знает сам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им часто мамы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и не слышат мам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шута под вечер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гулки пришла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клу спросила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Даша, подходит к столу и присаживается на стул, куклу берет на рук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а : Как, дочка, дел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ты залезла под стол, непосед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просидела весь день без обед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ми просто беда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 как спичка, ху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 обедать, верт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 ватр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Тут Дашина  мама с работы пришла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шу спросила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мама, садится на стул около Даш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 Как, дочка, дел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заигралась, наверно, в саду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ухитрилась забыть про еду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ать кричала бабуля не раз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чала: сейчас да сейчас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ми просто беда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 как спичка, ху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, обедать, верт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 ватр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Тут бабушка — мамина мама — пришла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у спросила: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Входит бабушка , подходит к столу и садится на третий стул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: Как, дочка, дел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на работе за целые сутки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для еды не нашлось ни минутки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чером съела сухой бутерброд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же весь день сидеть без обе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взрослою стала, а все непосе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ми просто бе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ты будешь, как спичка, худ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-ка обедать, верт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 обеду ватрушк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Три мамы в столовой сидят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на дочек глядят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дочками сделать упрямыми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ое: Ох, как не просто быть мамами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: Мама, мамочка… .Сколько тепла таит – это магическое слово, которым называют самого близкого, дорогого, единственного человека. Мы видим, что вы немного загрустили, и на глазах у вас заблестели снежинки. Так пусть же слезы у вас появляются только от счастья и радости. А такую радость сейчас вам подарят наши мальчики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астушки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: Дорогие наши ма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частушки вам спо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здравляем вас сердечн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привет огромный шлём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Мы надели босонож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высоких каблу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выляем по дорожке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лки лыжные в руках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Мы шагаем, а под н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лица кач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же мама ходит прям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не спотыкае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кухне веник я нашё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квартиру всю подмё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 осталось от не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ри соломинки всег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 Подогрели суп и к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ль насыпали в комп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пришла с работы мам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ыло много ей хлоп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 утром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л натёр до бле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готовил винегр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щет мама, что же дел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икакой работы нет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 Говорят я бое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оевой я, ну и что ж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оя мама боев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у, а я тогда в кого ж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хожу я в детский с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совсем не винов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 пройдёт всего лишь 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мама радостно вздохнё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частушки петь конч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всегда вам обеща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ушать вас всегда, во вс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ром, вечером и дн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вам спели, как сум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ведь только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наем точно, наши мамы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учшие на свете!!!</w:t>
      </w:r>
    </w:p>
    <w:p>
      <w:pPr>
        <w:pStyle w:val="Style15"/>
        <w:spacing w:lineRule="atLeast" w:line="225"/>
        <w:rPr/>
      </w:pPr>
      <w:r>
        <w:rPr>
          <w:color w:val="000000"/>
          <w:sz w:val="28"/>
          <w:szCs w:val="28"/>
        </w:rPr>
        <w:t>Вед. О вальсе сказано немало,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звучит, волнуя без конца!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т вальс мы мамам посвящаем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итме вальса бьются пусть сердца</w:t>
      </w:r>
    </w:p>
    <w:p>
      <w:pPr>
        <w:pStyle w:val="Style15"/>
        <w:spacing w:lineRule="atLeast" w:line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льс цветов - девочки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зрослые мечтают хоть на минутку оказаться в волшебном мире сказки.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ром дети любят сказку: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казка тем и хороша,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ей счастливую развязку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предчувствует душа.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юбые испытанья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храбрые сердца,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терпеливом ожиданье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олучного конца.</w:t>
      </w:r>
    </w:p>
    <w:p>
      <w:pPr>
        <w:pStyle w:val="Style15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, дорогие мамочки, наша сказка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Жил себе в лесу самый обыкновенный послушный Ёжик. Жил он с мамой, очень ее любил и во всем слушался. И вот однажды с ним произошло необыкновенное приключени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в зал входит Ёжик, останавливается в центре и поет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(поет) : Я маленький Ёжик, по лесу иду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амочки милой подарки ищу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Шел Ёжик по лесу, пел свою чудесную песенку, а навстречу ему Мишка-Топтыж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в зал входит Миш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(поет) : Кто здесь ходит по лесу, песенки пое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Топтыжке-шалунишке спать не дае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Ёжик увидел Мишку-Топтыжку и отвечает ему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(поет) : Нынче праздник у всех мам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знаешь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мамочку свою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поздравляеш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(поет) : Ой, скорее побегу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подарок соберу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Мишка уходит, а Ёжик продолжает искать подарок для мамы. Ведущий: Ходил Ёжик по лесу, искал подарок для любимой мамы, а навстречу ему выбегает Зайчик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к (поет) : Кто здесь ходит, кто здесь бродит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десь листьями шурши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, Зайчишке, мне, трусишке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орки выйти не велит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(поет) : Нынче праздник у всех мам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знаеш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мамочку свою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поздравляеш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к (поет) : Ой, скорее побегу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морковки ей найду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Зайчик убегает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Вот и Зайчишка – трусишка тоже побежал искать подарок для мамы, а наш Ёжик так до сих пор ничего и не нашел. Но вдруг навстречу Ёжику выбегает Белоч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чка (поет) : Что за шум у нас в лесу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десь происходи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акие-то подарк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ого находят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(поет) : Нынче праздник у всех мам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знаеш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мамочку свою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поздравляешь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чка (поет) : Ой, скорее побегу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решки ей найду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Белочка уходит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Бродил Ёжик по лесу, искал что-нибудь интересное для своей мамы и вышел на лужайку, где росли чудесной красоты цвет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выбегают девочки – цветы 4-6 человек, на головках шапочки-цветы, танцуют, после останавливаются вокруг Ёжика и поют все вместе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вместе (поют) : Мы цветы, цветочки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гу расте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ем собою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мы с каждым дне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Увидел Ёжик цветы и говорит им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(поет) : Ах, какой подарок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шел для мамы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ет мамочка моя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счастливой самой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Но тут вдруг услышала Лиса о том, что Ёжик ищет подарок для мамы, пришла на лужайку и поет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а (поет) : Вот так встреча – ням, ням, ням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кусная – ням, ня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а сейчас я а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скушаю – ням, ня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: Ой, ой, ой! Помогите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А цветочки не испугались и укрыли Ёжика своими красивыми лепестками так, что Лиса его не нашла, потому что он превратился в цветущую клумбу. Поискала Лиса Ёжика, да и убежала. А в это время на полянку пришла мама Ежиха - искать своего любимого сыночк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Ежиха выходит и становится возле клумб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Ежиха (поет) : Ах, какие здесь цветы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удесной красоты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где же мой сынок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опять уйти он мог?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 время цветочки поднимаются и открывают Ёжика. Мама видит его, обнимает, а Ёжик поет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: Мамочка любимая, я тебя люблю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цветы чудесные я тебе дарю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се цветы подбегают к маме Ежихе, она их обнимает. Все актеры выходят в зал, кланяются, а ведущий читает сти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Всех на свете мам сегодня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поздравляем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счастливыми всегд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уши жела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концерт подходит к завершению, и у нас остался еще один сюрприз для наших мамоч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нец детей для м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7:00Z</dcterms:created>
  <dc:creator>Snezhana</dc:creator>
  <dc:description/>
  <cp:keywords/>
  <dc:language>en-US</dc:language>
  <cp:lastModifiedBy>Snezhana</cp:lastModifiedBy>
  <cp:lastPrinted>2014-04-08T21:07:00Z</cp:lastPrinted>
  <dcterms:modified xsi:type="dcterms:W3CDTF">2014-04-08T13:07:00Z</dcterms:modified>
  <cp:revision>4</cp:revision>
  <dc:subject/>
  <dc:title/>
</cp:coreProperties>
</file>