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9F4" w:val="clear"/>
        <w:spacing w:lineRule="atLeast" w:line="270" w:before="75" w:after="75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В ГОСТЯХ У МАШИ И ДУНЯШ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утренник для детей старшей и подготовительной к школе групп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и Маши и Дуняши исполняют взрослы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Маш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веселая, трудолюбивая сестрица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Дуняш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ленивая и ворчливая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д музыку дети парами заходят в музыкальный зал и выстраиваются полукругом у центральной стены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Ведущая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дети, уважаемые гости! Разрешите начать наш осенний бал. Сегодня мы прощаемся с золотой красавицей осенью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1-й ребенок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лето улетело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етной птицей вдаль,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чудно расстелила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ядающую шаль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2-й ребенок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иг заворожила взоры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вой своей листвой,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ком, созревшим в поле,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тевшею травой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сня  «Наступила осень» (старшая группа)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3-й ребенок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ила гостья-осень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ями плодов,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сящими дождями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овком лесных грибов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4-й ребенок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давайте славить осень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ей, пляской и игрой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радостными встречи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, это праздник твой!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сня «Осень-золотой листопад» (подготовительная группа)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5-й ребенок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 в разгаре! Песни, смех!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зовет нас всех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иться, танцевать!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запрещено скучать!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6-й ребенок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у смело дали другу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и парами по кругу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анцуем заводную</w:t>
      </w:r>
    </w:p>
    <w:p>
      <w:pPr>
        <w:pStyle w:val="Style15"/>
        <w:shd w:fill="F8F9F4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усскую плясовую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анец «русская плясовая» (старшая группа).</w:t>
      </w:r>
    </w:p>
    <w:p>
      <w:pPr>
        <w:pStyle w:val="Style15"/>
        <w:shd w:fill="F8F9F4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Ведущая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в гости пригласили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ые сестрицы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веселых танцев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сен мастерицы. 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ихонько посидим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будет, поглядим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д русскую народную мелодию «Я на горку шла» в музыкальный зал, пританцовывая, заходит Маша. За ней медленно бредет сонная Дуняша.</w:t>
        <w:br/>
        <w:t>Она несет большую цветастую подушку, устраивается на скамеечке спать.</w:t>
      </w:r>
    </w:p>
    <w:p>
      <w:pPr>
        <w:pStyle w:val="Style15"/>
        <w:shd w:fill="F8F9F4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Маша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(поет)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Style15"/>
        <w:shd w:fill="F8F9F4" w:val="clear"/>
        <w:spacing w:before="0" w:after="0"/>
        <w:rPr/>
      </w:pPr>
      <w:r>
        <w:rPr>
          <w:color w:val="000000"/>
          <w:sz w:val="28"/>
          <w:szCs w:val="28"/>
        </w:rPr>
        <w:t>Я на горку шла, тяжело несла.</w:t>
        <w:br/>
        <w:t>Уморилась, уморилась, уморилась я!</w:t>
      </w:r>
    </w:p>
    <w:p>
      <w:pPr>
        <w:pStyle w:val="Style15"/>
        <w:shd w:fill="F8F9F4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Дуняша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(лежа на скамеечке)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Style15"/>
        <w:shd w:fill="F8F9F4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намо дело, уморилась, уморилась я!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Маша.</w:t>
      </w:r>
    </w:p>
    <w:p>
      <w:pPr>
        <w:pStyle w:val="Style15"/>
        <w:shd w:fill="F8F9F4" w:val="clear"/>
        <w:spacing w:before="0" w:after="0"/>
        <w:rPr/>
      </w:pPr>
      <w:r>
        <w:rPr>
          <w:color w:val="000000"/>
          <w:sz w:val="28"/>
          <w:szCs w:val="28"/>
        </w:rPr>
        <w:t>Пироги пекла да избу мела.</w:t>
        <w:br/>
        <w:t>Уморилась, уморилась, уморилась я!</w:t>
      </w:r>
    </w:p>
    <w:p>
      <w:pPr>
        <w:pStyle w:val="Style15"/>
        <w:shd w:fill="F8F9F4" w:val="clear"/>
        <w:spacing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Дуняша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(садится на скамеечке)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br/>
        <w:t>Ну, конечно, уморилась, уморилась я!</w:t>
        <w:br/>
        <w:t>Я всю ночь спала, и полдня спала.</w:t>
        <w:br/>
        <w:t>Тоже очень уморилась, уморилась я.</w:t>
        <w:br/>
        <w:t>Ох, как сильно уморилась, уморилась я!</w:t>
      </w:r>
    </w:p>
    <w:p>
      <w:pPr>
        <w:pStyle w:val="Style15"/>
        <w:shd w:fill="F8F9F4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правляет подушку и опять ложится.</w:t>
      </w:r>
    </w:p>
    <w:p>
      <w:pPr>
        <w:pStyle w:val="Style15"/>
        <w:shd w:fill="F8F9F4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Маша.</w:t>
      </w:r>
      <w:r>
        <w:rPr>
          <w:color w:val="000000"/>
          <w:sz w:val="28"/>
          <w:szCs w:val="28"/>
          <w:u w:val="single"/>
        </w:rPr>
        <w:t>     </w:t>
      </w:r>
    </w:p>
    <w:p>
      <w:pPr>
        <w:pStyle w:val="Style15"/>
        <w:shd w:fill="F8F9F4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ня, Дуняша, вставай поскорей!</w:t>
        <w:br/>
        <w:t>Смотри, сколько пришло к нам гостей!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Дуняша.</w:t>
      </w:r>
    </w:p>
    <w:p>
      <w:pPr>
        <w:pStyle w:val="Style15"/>
        <w:shd w:fill="F8F9F4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шайте, не будите.</w:t>
        <w:br/>
        <w:t>Лучше по домам идите...</w:t>
        <w:br/>
        <w:t>Вовсе не хочу вставать.</w:t>
        <w:br/>
        <w:t>Не мешайте Дуне спать!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Маша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ня, уж солнышко светит давно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Дуняша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ешь, светит. Мне все равно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Маша.</w:t>
      </w:r>
    </w:p>
    <w:p>
      <w:pPr>
        <w:pStyle w:val="Style15"/>
        <w:shd w:fill="F8F9F4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, Дуня, хватит спать!</w:t>
        <w:br/>
        <w:t>Пора гостей нам принимать!</w:t>
      </w:r>
    </w:p>
    <w:p>
      <w:pPr>
        <w:pStyle w:val="Style15"/>
        <w:shd w:fill="F8F9F4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Дуняша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(медленно встает, читает стихотворение нараспев, с закрытыми глазами)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ть по утрам неохота и лень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ла б я все утро, спала б я весь день.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ла б я весь вечер, спала бы всю ночь,</w:t>
      </w:r>
    </w:p>
    <w:p>
      <w:pPr>
        <w:pStyle w:val="Style15"/>
        <w:shd w:fill="F8F9F4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тану — опять завалиться не прочь.</w:t>
      </w:r>
    </w:p>
    <w:p>
      <w:pPr>
        <w:pStyle w:val="Style15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>Опять укладывается.</w:t>
      </w:r>
      <w:r>
        <w:rPr>
          <w:rStyle w:val="Appleconvertedspace"/>
          <w:color w:val="800000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Маш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, Дуня, просто лень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ж надо — спать весь день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тит спать, давай поднимайс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 работу скорей принимайся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Дуняш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ты не слышала? Уморилась я, сил никаких нет, а ты на работу зовешь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Маш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нам, Дуняша, с тобой делать? Ребята в гости пришли, а ты то спишь, то ворчишь! Но, кажется, я придумала, как можно тебя разбудить! Сейчас мы с ребятами споем  песенку. Дуняша тоже очень петь любит. Точно знаю, весь сон ее как рукой снимет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ти исполняют веселую песню «К нам гости пришли» (старшая группа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Дуняша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(ворочается, потягивается, зевает)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х! Хороша песня! Сплясать бы, да больно кушать хочется!  Машка, а Машка, ты же вроде пироги собиралась печь? Давай тащи свои пироги! Сейчас мы с ребятками угостимся как следует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Маш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ботай сначала, а потом уж и пироги спрашивай! Бери-ка метлу, пойдем двор мести. Гляди-ка, сколько листьев осенних нападал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Подает Дуняше метлу.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Маша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Emphasis"/>
          <w:color w:val="000000"/>
          <w:sz w:val="28"/>
          <w:szCs w:val="28"/>
          <w:u w:val="single"/>
        </w:rPr>
        <w:t>(поет)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дают, падают листья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саду листопад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е, желтые листь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атся, плавно летя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Дуняша.</w:t>
      </w:r>
    </w:p>
    <w:p>
      <w:pPr>
        <w:pStyle w:val="Style15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листочки красивые, неохота даже и убирать, пусть еще полетаю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Отмахивается, продолжает сидеть на месте.)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Танец «Осенние листики». Подготовительная групп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Дуняш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-до-е-ло! Летят и летят эти противные листья, конца-краю им не видать! Ух, и гадкая же эта осень! Нет от нее никакой радости, и пользы никакой, кроме вреда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Маш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говоришь, Дуняша! Как это, нет никакой радости, никакой пользы?! Ты только посмотри, какая красота вокруг! А фрукты, овощи, грибы? Запасы на зиму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Дуняш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, запасы. Какие такие запасы? Современные дети вообще не знают, зачем нужны эти овощи-фрукт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Маш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ни прекрасно знают. Знают и то, что овощи и фрукты — полезные продукты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Дуняша.</w:t>
      </w:r>
      <w:r>
        <w:rPr>
          <w:color w:val="000000"/>
          <w:sz w:val="28"/>
          <w:szCs w:val="28"/>
        </w:rPr>
        <w:t xml:space="preserve"> А это мы сейчас проверим! Я сейчас загадки буду загадывать. Уверена — никто не отгадает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уняша загадывает детям загадк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в гости к нам пришл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собою принесла..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? Скажите наугад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конечно... (виноград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то такой зеленый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ый, свежий и соленый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крепкий молодец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это? (Огурец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, сочны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ный, прочны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растет, не тужит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гурцами дружит. (Помидор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ороде нашем жи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 всеми он дружи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ост — зелененький крючок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м, это... (кабачок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большой, как мяч футбольны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пелый — все довольн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приятен он на вкус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его? (Арбуз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ю повисл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ето кисл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ладкое стал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ю упало. (Яблоко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пытный красный нос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кушку в землю врос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торчат на грядке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енькие пятки. (Морковь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бока, круглолиц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вдоволь пить водиц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е листочки с хрустом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овут ее... (капуста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Дуняш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вот, я так и знала — все вперемешку. А вот где овощ, где фрукт, знает хоть кто нибудь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Маш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все ребятки знают! Сейчас мы тебе это докаже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ак! Экстремальное шоу «Кот в мешке»!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Проводится игра «Определи овощи и фрукты на ощуп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небольшом мешке сложены муляжи овощей и фруктов. Желающие дети по очереди выходят, опускают руку в мешок и, не заглядывая туда, стараются определить, что именно оказалось у них в руках. В подтверждение правильности ответа предмет достается и показывается всем. Маша хвалит ребятишек за правильны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наешь, Дуняша, какие красивые стихи ребята знают об осени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уня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наю, и знать не хо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ты все же садись и слуш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Дети читают стих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2 стихотворения ст. 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кошком лист осенний пожелт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орвался, закружился, поле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жий листик подружился с ветер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кружится и играет под ок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огда веселый ветер уле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тый листик на асфальте заскуч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шла во двор и листик подня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есла домой и маме отд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лять его на улице нельз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живет всю зиму у меня!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. Чусов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, Дуняша, послушай, как ласково дети поют об осени песн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 подготовительной группы исполняют песню «Осень, в гости прос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уня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, все! Хватит! Стихи послушали, песни попели. Теперь плясать дав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оди плясать, я еще с делами не управилась. Сейчас на кухню сбегаю, проверю, как там тесто. А ты тут ребят пока развлеки чем-нибудь. А вот когда вернусь, тогда и плясать буд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уня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дно. Я им сейчас прочту лекцию о пользе овощей и фруктов в детском питании. Я ведь отлично в этом деле разбираюсь! Итак, слушайте внимательно! Берем для начала свёклу столовую. Что такое свёкла? Свёкла — это самая незаменимая вещь в детском питании, а главное — в косметике! Раз! И вам обеспечен долговременный, здоровый румянец на щечках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рет щеки кусочками свёклы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ли вот, к примеру, морковь. Это же кладезь витамина альфа-бета-гамма-каротина! У зайцев, знаете, какие зубы крепкие? А почему? А все потому, что зайцы регулярно питаются морковкой. Если, конечно, их сторож не пойм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т зелененький огурчик! Масочка для лица из него весьма пользительная получается. Глядите, учитесь, пока я жива, как масочку из огурчика для лица делать. Очень помогает от морщин. Особенно тем, у кого их нет!</w:t>
        <w:br/>
        <w:t>А вот про картошечку отдельный разговор. Картошечка... А где картошка? Машка! Где картошка? Беги скорее в погреб за картошкой, а то у меня лекция срывае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глядывает в музыкальный зал, руки в мук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оди, Дуняша, сама. У меня тесто подошло, я печеньем заня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уня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вечно так: все мне приходится самой делать! Лучше я своего младшего брата позову. Антошка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ценка «Антошка» старшая груп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глядывает в за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си ребят, они помогут тебе картошку соб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водится игра «Перенеси картошку ложк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уня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, плясать охота! Машка еще со своими пирогами застряла на кухне. Да ну ее! Пусть ковыря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ходи, честной нар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Дуня в пляс пой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праздник отмеч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весело пляс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ребята захо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и к нам прийти о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 исполняют общий танец «Лава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уняш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, уморилась, не могу! Машка, а Машка! Ну, скоро ты там со своими печеньями? Тащи их сюда скорее! Мы давно готовы к приему пищ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оди, Дуняша, еще чуть-чуть. Пусть подрумянятся, как сле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Веду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иди, Дуняша, отдохни да песню нашу послушай. А название песни ты узнаешь, отгадав нашу загадку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 ждут его, дожидаются,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огда он придет, укр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уня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ед за спичками зашел? Нет, соседа вряд ли стали бы дожидаться. Может, почтальон пенсию принес? А зачем тогда от него прятаться? А! Поняла! Это же про дожд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 исполняют песню «Дождик » старшая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ь прошел, повсюду лу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пошире, где поу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лужу прыгнул — ра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ужу — шлеп! И весь расска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уже солнышко помыло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зу все преобраз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палась в луже я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угалась вся сем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ик, дождик, кап-кап-ка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ь-динь-дон, по лу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плащей идем и шля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тобою дру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Кап-кап-кап, динь-динь-д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танцуют под дож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ь-динь-дон, кап-кап-к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плащей, зонтов и шля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. Богд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вочки исполняют «Танец дождя» . Подготовительная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уня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вам, ребята! Казалась мне осень скучной и неприветливой. А теперь поняла я, сколько красоты и радости в ней для тех, кто любит труд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ходит Маша с печен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вам, ребята, за песни звонкие да танцы веселые, за стихи красивые да костюмы чуде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ребяток сейчас и гостей угостим! Угощайтесь на здоровье да хвалите осень-кормилицу. А нам, Дуняша, пора. Работы в огороде еще много. Не зря в народе говорится: «Осень — запасиха, зима — подбериха». 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уняша и Маша ухо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у в природе свой чере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сенью зима при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и жалко расстав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 осенью пора прощ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ем всех на чай! Будем чай с печеньями пить да осень-кормилицу хвал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17:00Z</dcterms:created>
  <dc:creator>777</dc:creator>
  <dc:description/>
  <cp:keywords/>
  <dc:language>en-US</dc:language>
  <cp:lastModifiedBy>777</cp:lastModifiedBy>
  <cp:lastPrinted>2014-10-01T11:59:00Z</cp:lastPrinted>
  <dcterms:modified xsi:type="dcterms:W3CDTF">2014-10-06T05:40:00Z</dcterms:modified>
  <cp:revision>2</cp:revision>
  <dc:subject/>
  <dc:title>В ГОСТЯХ У МАШИ И ДУНЯШИ</dc:title>
</cp:coreProperties>
</file>