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Повышение эффективности руководителя в дошкольной системе образования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истема дошкольного образования в период 90-х годов 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 века находилась в тяжелом кризисе, который обусловлен снижением ее жизнестойк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>В результате — низкое качество работы управляющей подсистемы дошкольного образования, в частности в связи с тем, что мало внимания обращается на сервисную сторону управленческой деятельности. Это определяется отсутствием эффективных технологий управления как микро-, так и макросистем дошкольно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>Все это привело к тому, что в практической деятельности системы дошкольного образования существует полная несогласованность в работе ее различных подразделений, нет четких критериев качества деятельности управленцев разного уровн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>Деятельность управленцев системы была несовершенна даже на первоначальном уровне, на уровне сбора информации.</w:t>
      </w:r>
      <w:r>
        <w:rPr>
          <w:szCs w:val="28"/>
        </w:rPr>
        <w:t xml:space="preserve"> </w:t>
      </w:r>
      <w:r>
        <w:rPr>
          <w:color w:val="000000"/>
          <w:szCs w:val="28"/>
        </w:rPr>
        <w:t>Такое состояние управления делала систему не жизнестойк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стоящее время и в последние годы система дошкольного образования встала на путь системных преобразова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годня существенно обновлена нормативно – правовая база учреждений дошкольного воспитания. С каждым годом растет число учреждений с адаптивными условиями для детей из разных социальных групп. Внедряются современные формы и  методы организации воспитательно – образовательного процесса. Разрабатываются новые программы и модели управления. Это большая заслуга руководителя учрежд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ременный руководитель должен уметь создавать факторы эффективного развития своего учреждения в ходе совместной творческой деятельности в коллективе и использовать в полной мере имеющейся опыт работы коллег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ная задача современного руководителя: не столько «управлять всем», сколько управлять эффективно, обеспечивать эффективное функционирование и устойчивое развитие учреждения. Важное качество профессионального руководителя – умение предвидеть. Нужно учитывать состояние внутренней и внешней среды организации. Внешняя и внутренняя среда подвержена изменениям, степень значимости которых различна. Поэтому, контроль за состоянием и изменением внутренней и внешней среды должен осуществляться непрерывно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8"/>
        </w:rPr>
        <w:t>Руководитель обязан в совершенстве овладеть методиками изучения педагогических кадров. Система работы руководителя с кадрами ориентируется на выбранную в коллективе цель, которая определяет формы, методы и содержание деятельности каждого педагога и всего педагогического коллектива по развитию профессионального мастер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вышения эффективности труда руководителя организация управления, организация управления может быть представлена следующим алгоритмом дейст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ка ц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ир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и отбор оптимального содержания форм и методов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й условий предстояще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тановка кад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ый прим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ощрение за добросовестность и инициативность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чество и результативность управленческой деятельности руководителя дошкольного учреждения влияют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тановка кадров и распределение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циональная организация труда руковод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анализ и самооценка результативности педагог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демократии и самоуправления через делегирование полномоч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елегирование полномочий обладает рядом преимуществ. Руководитель освобождается от решения рутинных задач, находит время для принятия более важных реш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современном этапе развития системы дошкольного образования важной задачей является финансирование учреждений. Для обеспечения традиционного полного спектра услуг в дошкольном образовательном учреждении для воспитанников, руководителю необходимо внедрять современные подходы управления учреждением, через тесные взаимодействия с родителями и организациями город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ные нами новые направления в этой работе попечительский совет, группы кратковременного пребывания детей, добровольные пожертвования позволяют построить работу в ДОУ с учетом современных рыночных услов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новых, экономических целесообразных форм дошкольного учреждения является не только возможным, но и перспективным способом сохранения и развития детских садов. Это позволит сэкономить бюджетные средства, снизить родительскую плату и сделать услуги ДОУ более доступными для насел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11:00Z</dcterms:created>
  <dc:creator>USER</dc:creator>
  <dc:description/>
  <cp:keywords/>
  <dc:language>en-US</dc:language>
  <cp:lastModifiedBy>USER</cp:lastModifiedBy>
  <dcterms:modified xsi:type="dcterms:W3CDTF">2011-03-25T18:12:00Z</dcterms:modified>
  <cp:revision>1</cp:revision>
  <dc:subject/>
  <dc:title/>
</cp:coreProperties>
</file>