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учебного материала по учебнику «Литературное чтение» авторов Климановой Л.Ф., Горецкого В.Г. и др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часа в неделю, </w:t>
      </w:r>
      <w:r>
        <w:rPr/>
        <w:t>всего-136 час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5"/>
        <w:gridCol w:w="847"/>
        <w:gridCol w:w="850"/>
        <w:gridCol w:w="3119"/>
        <w:gridCol w:w="4394"/>
        <w:gridCol w:w="3119"/>
        <w:gridCol w:w="1134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наглядности,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ый урок по курсу литературного чтения (1 час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чебником. Работа со вступительной статьё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чебнике, знать и понимать систему условных обозначений, находить нужную главу, предполагать на основе названия содержание главы, пользоваться словарём, составлять связное высказывание по иллюстрациям и оформлению учеб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е великое чудо на свете (4 час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писные книги Древней Руси. Диагностическая рабо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печатник Иван Фёдоров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содержание раздела, планировать работу по теме, читать текст вслух целыми словами, находить необходимую информацию,  обобщать её, находить книги в школьной библиотеке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вопечатнике Иване Фёдоров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разделу «Самое великое чудо на свете». Тест №1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ое народное творчество (14 часов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песни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содержание раздела, планировать работу по теме, различать виды устного народного творчества, воспроизводить наизусть текст русских народных песен, принимать участие в коллективном сочинении сказок, ускорять или замедлять темп чтения, сравнивать содержание сказок, делить текст на части, пересказывать текст по самостоятельно составленному плану, называть основные черты характера героев сказок, участвовать в работе пары, группы, договариваться друг с другом, принимать позицию собеседника, проверять себя и самостоятельно оценивать свои результаты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чные народные песн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чные сказк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рикладного искусства: гжельская и хохломская посуд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рикладного искусства: дымковская и богородская игрушк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Сестрица Алёнушка и братец Иванушка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Иван – царевич и серый волк». Проверка техники чте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Сивка – бурка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Сочиняем волшебную сказку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разделу : «Устное народное творчество». Проверочная работа №1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этическая тетрадь 1 (11 часов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Как научиться читать стихи» на основе научно – популярной статьи Я.Смоленского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содержание раздела, читать выразительно стихи, определять различные средства выразительности, сочинять свои стихи, участвовать в работе группы, читать свои стихи друг другу, , самостоятельно оценивать свои результа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Тютчев « Весенняя гроза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Тютчев «Листья». Сочинение – миниатюра «О чём расскажут осенние листья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Фет «Мама! Глянь-ка из окошка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Фет «Зреет рожь над жаркой нивой…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Никитин «Полно, степь моя…».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Никитин «Встреча зимы».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З. Суриков «Детство».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З. Суриков Зима».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разделу «Поэтическая тетрадь 1». Контрольная работа №1.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снег.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кие русские писатели ( 24 часа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общения «Что интересного я узнал о жизни А.С. Пушкина». А.С. Пушкин « За весной, красой природы…»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содержание раздела, читать вслух и про себя, постепенно увеличивая темп, понимать содержание прочитанного, объяснять значение некоторых слов, использовать средства художественной выразительности, знать особенности литературной сказки, определять нравственный смысл, давать характеристику героев, сравнивать рассказ описание и рассказ – рассуждение, определять особенности басни, представлять героев басни, характеризовать героев басни, инсценировать басню, проверять себя самостоятельно и оценивать дост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« Уж небо осенью дышало…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 «В тот год осенняя погода…», «Опрятней модного паркета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«Зимнее утро». Проверка техники чте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«Зимний вечер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С. Пушкин « Сказка о царе Салтане, о сыне его славном и могучем богатыре князе Гвидоне Салтановиче и о прекрасной Царевне Лебеди».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« 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« 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« 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Крылов. Подготовка сообщения об И.А.Крылов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Крылов «Мартышка и очк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Крылов «Зеркало и обезьян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Крылов «Ворона и лисиц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Лермонтов. Статья В. Воскобойникова. Подготовка сообщения на основе стать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Лермонтов «Горные вершины…», «На севере диком стоит одиноко…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Лермонтов «Утёс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Лермонтов « Осень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тво  Л.Н. Толстого (из воспоминаний писателя). Подготовка сообщения о жизни и творчестве писател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Толстой «Акул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Толстой «Акул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Толстой «Прыжок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Толстой «Лев и собачк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  Толстой «Какая бывает роса на траве», «Куда девается вода из моря?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разделу «Великие русские писатели». Контрольная работа №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тетрадь 2(6 часов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Некрасов «Славная осень»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содержание раздела, воспринимать стихи на слух, следить за выражением и развитием  чувств в лирических произведениях, объяснять смысл непонятных слов с помощью словаря, высказывать свои собственные впечатления от прочитанного произведения, создавать словесные картины по тексту, читать стихи выразительно, оценивать свои дости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Некрасов «Не ветер бушует над морем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Некрасов «Дедушка Мазай и зайцы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Д. Бальмонт «Золотое слово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Бунин «Детство», «Полевые цветы», «Густой зелёный ельник у дороги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разделу «Поэтическая тетрадь 2». Контрольная работа №3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ые сказки (8 часов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литературными сказками. Проверка техники чтения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содержание раздела, воспринимать на слух текст литературных сказок, читать сказки вслух и про себя, используя приёмы выразительного чтения, сравнивать содержание литературной и народной сказки, определять нравственный смысл сказки, наблюдать за развитием и последовательностью событий, определять авторское отношение к изображаемому, читать сказку в лицах, оценивать свои достижения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. Мамин – Сибиряк «Присказка к «Алёнушкиным сказкам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. Мамин – Сибиряк «Сказка про храброго зайца – длинные уши, косые глаза, короткий хвост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Гаршин «Лягушка – путешественница»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Гаршин «Лягушка – путешественница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Одоевский «Мороз Иванович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Одоевский «Мороз Иванович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разделу «Литературные сказки». Диагностическая работ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ли – небылицы (10 часов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Горький «Случай с Евсейкой»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содержание раздела, определять  особенности сказки и рассказа, различать вымышленные события и реальные, определять нравственный смысл поступков героев, выражать собственное отношение к поступкам героев, находить средства художественной выразительности в прозаическом тексте, составлять план для краткого и полного пересказа, передавать текст подробно и кратко, выборочно, определять характеристики героев с опорой на текст, рассказывать о прочитанных книгах, самостоятельно придумывать сказочные и реальные истории, находить в тексте слова и выражения, подтверждающие высказанную мысль, читать выразительно, по рол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Горький «Случай с Евсейкой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 Паустовский «Растрёпанный воробей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Куприн «Слон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ий урок по разделу «Были – небылицы». Проверочная работа №2.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этическая тетрадь 1 (6 часов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ёрный «Что ты тискаешь утёнка…»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содержание раздела, читать выразительно, отражая настроение, находить в стихотворении яркие образные слова и выражения, сравнивать стихи разных поэтов на одну тему, выбирать стихи по своему вкусу и читать их выразительно, объяснять смысл выражений с опорой на текст, определять авторское отношение к изображаемому, придумывать стихотворные тексты, проверять правильность высказывания, сравнивая его с текстом, самостоятельно оценивать свои дост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Чёрный «Воробей», «Слон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Блок «Ветхая избушка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Блок «Сны», «Ворона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Есенин «Черёмуха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разделу «Поэтическая тетрадь 1». Тест №2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и живое (16 часов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Пришвин «Моя Родина» (из воспоминаний)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содержание раздела, планировать работу на уроке, используя условные знаки, читать и воспринимать на слух произведения, определять жанр произведения, составлять план, рассказывать о герое, используя текст, определять основную мысль текста, сравнивать свои наблюдения за жизнью животных с рассказом автора, пересказывать произведения на основе плана, придумывать свои рассказы о животных, проверять составленный план, сверяя его с текстом и самостоятельно оценивать свои дости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Соколов –Микитов «Листопадничек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Белов «Малька провинилась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Белов «Ещё про Мальку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Бианки « Мышонок Пик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С.Житков «Про обезьянку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Л. Дуров « Наша Жучка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Астафьев «Капалуха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Драгунский «Он живой и светится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разделу «Люби живое». Контрольная работа №4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этическая тетрадь 2 (8 часов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Я.Маршак «Гроза днём»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содержание раздела, планировать работу на уроке,  осмысливать цели чтения, читать и воспринимать на слух лирические тексты, сравнивать название произведения и его содержание, высказывать своё мнение, сочинять свои стихотворения, участвовать в творческих проектах, проверять чтение друг друга и оценива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.Маршак «В лесу над росистой поляной…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 Барто «Разлука». Проверка техники чте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 Барто « В театре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Михалков «Если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Благинина «Кукушка», «Котёнок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 Праздник поэзии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разделу «Поэтическая тетрадь 2». Тест № 3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ирай по ягодке – наберёшь кузовок ( 12 часов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В.Шергин «Собирай по ягодке – наберёшь кузовок»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содержание раздела, объяснять смысл название темы, подбирать книги соответствующие теме, планировать работу с произведением на уроке, воспринимать на слух художественное произведение, читать вслух и просебя, соотносить пословицу с содержанием, отвечать на вопросы, придумывать свои вопросы,  наблюдать за особенностями речи героев, понимать особенности юмористических рассказов, определять отношение автора к событиям и героям, придумывать самостоятельно юмористические рассказы, проверять и оценивать дост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-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Платонов «Цветок на земле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-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Платонов «Ещё мама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Зощенко «Золотые слова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Зощенко «Великие путешественники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Носов « Федина задача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Носов « Телефон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Драгунский «Друг детства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разделу «Собирай по ягодке – наберёшь кузовок». Проверочная работа №3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траницам детских журналов (8 часов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рзилка» и «Весёлые картинки» - самые старые детские журналы. По страницам журналов для детей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содержание раздела, выбирать для себя интересный журнал, определять тему для чтения, находить в библиотеке детские журналы по выбранной теме,  отвечать на вопросы по содержанию, читать текст без ошибок, придумывать самостоятельно вопросы по содержанию, сочинять по материалам текста свои произ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И.Ермолаев «Проговорился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И. Ермолаев «Воспитатели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.Остер «Вредные советы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. Остер « Как получаются легенды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еф «Весёлые стихи».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борника добрых советов.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разделу «По страницам детских журналов». Проверочная работа №4.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убежная литература (8 часов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-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ы Древней Греции.  «Храбрый Персей»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содержание раздела, планировать работу на уроке, читать и воспринимать на слух художественные произведения, составлять рассказ о творчестве писателя( с помощью учителя), пересказывать выборочно произведение, сравнивать сказки разных народов, сочинять свои сказки, определять нравственный смысл сказки с помощью учителя, рассказывать о проитанных книгах зарубежных писателей, выражать своё мнение, проверять себя и самостоятельно оценивать свои достижения., учиться работать с дневником читате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-1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.Андерсен «Гадкий утёнок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разделу «Зарубежная литература». Контрольная работа № 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ки чте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ческая работ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2">
    <w:name w:val="Основной текст 2 Знак"/>
    <w:basedOn w:val="Style14"/>
    <w:qFormat/>
    <w:rPr>
      <w:color w:val="000000"/>
      <w:sz w:val="28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21">
    <w:name w:val="Основной текст 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2:57:00Z</dcterms:created>
  <dc:creator>Anesteziya</dc:creator>
  <dc:description/>
  <cp:keywords/>
  <dc:language>en-US</dc:language>
  <cp:lastModifiedBy>DELL</cp:lastModifiedBy>
  <dcterms:modified xsi:type="dcterms:W3CDTF">2013-10-23T17:21:00Z</dcterms:modified>
  <cp:revision>44</cp:revision>
  <dc:subject/>
  <dc:title>Пояснительная записка</dc:title>
</cp:coreProperties>
</file>